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505" w:leader="none"/>
        </w:tabs>
        <w:ind w:right="-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505" w:leader="none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7» июня 2024 года</w:t>
        <w:tab/>
        <w:t xml:space="preserve">   г. Алатырь</w:t>
        <w:tab/>
        <w:t>№ 36/3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брания депутатов Алатырского муниципального округа от 27 октября 2022 года  № 2/6 «Об административной комиссии Алатырского муниципального округа Чувашской Республики»</w:t>
            </w:r>
          </w:p>
        </w:tc>
      </w:tr>
    </w:tbl>
    <w:p>
      <w:pPr>
        <w:pStyle w:val="TextBody"/>
        <w:ind w:firstLine="720"/>
        <w:jc w:val="center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актуализации состава административной комиссии Алатырского муниципального округа Чувашской Республики, Собрание депутатов Алатыр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widowControl/>
        <w:tabs>
          <w:tab w:val="clear" w:pos="708"/>
          <w:tab w:val="left" w:pos="284" w:leader="none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Алатырского муниципального округа от   27 октября 2022 года  № 2/6 «Об административной комиссии Алатырского муниципального округа Чувашской Республики» следующие изменения: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2 к Решению изложить в редакции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решение вступает в силу после его официального опубликования. 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  <w:tab w:val="left" w:pos="10348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 С.В. Павленков</w:t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8301" w:leader="none"/>
          <w:tab w:val="left" w:pos="103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Алатырского муниципального округа </w:t>
        <w:tab/>
        <w:t>С.В. Фролов</w:t>
      </w:r>
    </w:p>
    <w:p>
      <w:pPr>
        <w:pStyle w:val="Normal"/>
        <w:widowControl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321" w:leader="none"/>
        </w:tabs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иложение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решению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 Собрания депутатов Алатырского муниципального округа Чувашской Республики </w:t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___ июня 2024 № __/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Cs/>
          <w:sz w:val="22"/>
          <w:szCs w:val="22"/>
        </w:rPr>
        <w:t>Приложение 2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решению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 Собрания депутатов Алатырского муниципального округа Чувашской Республики </w:t>
      </w:r>
    </w:p>
    <w:p>
      <w:pPr>
        <w:pStyle w:val="Normal"/>
        <w:ind w:left="5529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27 октября 2022 года № 2/6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тивной комиссии Алаты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вашской Республики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7230"/>
      </w:tblGrid>
      <w:tr>
        <w:trPr>
          <w:trHeight w:val="313" w:hRule="atLeast"/>
        </w:trPr>
        <w:tc>
          <w:tcPr>
            <w:tcW w:w="10110" w:type="dxa"/>
            <w:gridSpan w:val="2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97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 Викто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– начальник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261" w:hRule="atLeast"/>
        </w:trPr>
        <w:tc>
          <w:tcPr>
            <w:tcW w:w="10110" w:type="dxa"/>
            <w:gridSpan w:val="2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>
          <w:trHeight w:val="616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якова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а Михайл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 отдела организационно–контрольной и кадровой работы администрации Алатырского муниципального округа;</w:t>
            </w:r>
          </w:p>
        </w:tc>
      </w:tr>
      <w:tr>
        <w:trPr>
          <w:trHeight w:val="616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нина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Никола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муниципального имущества администрации Алатырского муниципального округа;</w:t>
            </w:r>
          </w:p>
        </w:tc>
      </w:tr>
      <w:tr>
        <w:trPr>
          <w:trHeight w:val="616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врина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лександ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 и экологии администрации Алатырского муниципального округа;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ев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autoSpaceDE w:val="true"/>
              <w:spacing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 администрации Алатырского муниципального округа;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Юрь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, по делам национальностей, спорта и информационного обеспечения администрации Алатырского муниципального округа;</w:t>
            </w:r>
          </w:p>
        </w:tc>
      </w:tr>
      <w:tr>
        <w:trPr>
          <w:trHeight w:val="776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н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Григорь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организации ветеранов (пенсионеров войны, труда, Вооруженных Сил и правоохранительных органов) (по согласованию);</w:t>
            </w:r>
          </w:p>
        </w:tc>
      </w:tr>
      <w:tr>
        <w:trPr>
          <w:trHeight w:val="918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лизина </w:t>
            </w:r>
          </w:p>
          <w:p>
            <w:pPr>
              <w:pStyle w:val="Style21"/>
              <w:ind w:left="0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Александ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–эксперт сектора мобилизационной подготовки, специальных программ, гражданской обороны и чрезвычайным ситуациям администрации Алатырского муниципального округа;</w:t>
            </w:r>
          </w:p>
        </w:tc>
      </w:tr>
      <w:tr>
        <w:trPr>
          <w:trHeight w:val="844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равового обеспечения отдела юридической службы администрации Алатырского муниципального округа;</w:t>
            </w:r>
          </w:p>
        </w:tc>
      </w:tr>
      <w:tr>
        <w:trPr>
          <w:trHeight w:val="856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дяров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Иван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Алтышев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80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Дмитри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трат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32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шарин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икто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хматовского территориального отдела   Управления по благоустройству и развитию территорий  администрации Алатырского муниципального округа;</w:t>
            </w:r>
          </w:p>
        </w:tc>
      </w:tr>
      <w:tr>
        <w:trPr>
          <w:trHeight w:val="411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вялова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осход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75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ьянов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Александ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ваньково-Лен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56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вина Тамара Иван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– эксперт Кирского 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12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ьманкина Эльвир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– эксперт Новоайбес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86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яднов Яков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увак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52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ова Елен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ервомай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20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Федор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right="-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ктябрь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04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Наталь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ойг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34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 Александр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Чуварлей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909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в Михаил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темас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908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цев Васил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тароайбес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908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мельянов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дурече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32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в Серге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Мире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478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ов Никола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по охране общественного порядка  МО МВД России «Алатырский» (по согласованию);</w:t>
            </w:r>
          </w:p>
        </w:tc>
      </w:tr>
      <w:tr>
        <w:trPr>
          <w:trHeight w:val="516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Алатырского муниципального округа первого созыва (по согласованию);</w:t>
            </w:r>
          </w:p>
        </w:tc>
      </w:tr>
      <w:tr>
        <w:trPr>
          <w:trHeight w:val="378" w:hRule="atLeast"/>
        </w:trPr>
        <w:tc>
          <w:tcPr>
            <w:tcW w:w="288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яков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Никола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Алатырского муниципального округа первого созыва (по согласованию).</w:t>
            </w:r>
          </w:p>
        </w:tc>
      </w:tr>
    </w:tbl>
    <w:p>
      <w:pPr>
        <w:pStyle w:val="Style21"/>
        <w:ind w:left="127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»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4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3:00Z</dcterms:created>
  <dc:creator>admorg</dc:creator>
  <dc:description/>
  <cp:keywords/>
  <dc:language>en-US</dc:language>
  <cp:lastModifiedBy>Admin</cp:lastModifiedBy>
  <cp:lastPrinted>2024-06-26T16:34:00Z</cp:lastPrinted>
  <dcterms:modified xsi:type="dcterms:W3CDTF">2024-07-22T12:39:00Z</dcterms:modified>
  <cp:revision>4</cp:revision>
  <dc:subject/>
  <dc:title/>
</cp:coreProperties>
</file>