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   № С-27/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   № С-2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>
          <w:trHeight w:val="736" w:hRule="atLeast"/>
        </w:trPr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озложении временного исполнения полномочий главы Красноармейского муниципального округа Чувашской Республики на первого заместителя главы администрации Красноармейского муниципального округа – начальника  управления по благоустройству и развитию территорий Долгова В.В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Красноармейского муниципального округа Чувашской Республик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озложить временное исполнение полномочий главы Красноармейского муниципального округа Чувашской Республики с 22 апреля 2023 года на первого заместителя главы администрации Красноармейского муниципального округа – начальника  управления по благоустройству и развитию территорий Долгова Владимира Витальевича до дня вступления в должность главы Красноармейского муниципального округа Чувашской Республики, избранного Собранием депутатов Красноармейского муниципального округа Чувашской Республики  из числа кандидатов, представленных конкурсной комиссией, по результатам конкур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становить первому заместителю главы администрации Красноармейского муниципального округа – начальнику управления по благоустройству и развитию территорий Долгову Владимиру Витальевичу с 22 апреля 2023 года доплату в размере 30% должностного оклада главы Красноармейского муниципального округа Чувашской Республики на период временного исполнения полномочий главы Красноармей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подлежит опубликованию в периодическом печатном издании «Вестник Красноармейского муниципального округа» и размещению на официальном сайте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В.И. Петров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0:00Z</dcterms:created>
  <dc:creator>admorg</dc:creator>
  <dc:description/>
  <cp:keywords/>
  <dc:language>en-US</dc:language>
  <cp:lastModifiedBy>Ирина Григорьева</cp:lastModifiedBy>
  <cp:lastPrinted>2021-10-05T11:48:00Z</cp:lastPrinted>
  <dcterms:modified xsi:type="dcterms:W3CDTF">2023-04-21T06:34:00Z</dcterms:modified>
  <cp:revision>3</cp:revision>
  <dc:subject/>
  <dc:title/>
</cp:coreProperties>
</file>