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  <w:t>Приложение N 9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shd w:fill="FFFFFF" w:val="clear"/>
        <w:jc w:val="center"/>
        <w:rPr>
          <w:color w:val="22272F"/>
        </w:rPr>
      </w:pPr>
      <w:r>
        <w:rPr>
          <w:color w:val="22272F"/>
        </w:rPr>
        <w:t>Информация</w:t>
        <w:br/>
        <w:t>о финансировании реализации муниципальной программы Аликовского муниципального округа за счет всех источников финансирования за 2023 год</w:t>
      </w:r>
    </w:p>
    <w:tbl>
      <w:tblPr>
        <w:tblW w:w="131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5376"/>
        <w:gridCol w:w="2914"/>
        <w:gridCol w:w="1397"/>
        <w:gridCol w:w="1764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ату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чники финансир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6285815/entry/9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6285815/entry/9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ая программа Аликовского муниципального округа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Муниципальная программа Аликовского муниципального округа Чувашской Республики «Развитие культуры»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49,5</w:t>
                  </w:r>
                </w:p>
              </w:tc>
            </w:tr>
          </w:tbl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8850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8447,4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9451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9451,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441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441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1949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41899,4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07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1654,7</w:t>
            </w:r>
          </w:p>
        </w:tc>
      </w:tr>
      <w:tr>
        <w:trPr>
          <w:trHeight w:val="240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1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 xml:space="preserve">«Развитие культуры» Муниципальной программы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8840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8447,4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9451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9451,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441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441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1939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41889,4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07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1654,7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«</w:t>
            </w:r>
            <w:r>
              <w:rPr>
                <w:bCs/>
              </w:rPr>
              <w:t>Укрепление единства российской нации и этнокультурное развитие народов Чувашской Республики» Муниципальной програм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3 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bCs/>
                <w:color w:val="22272F"/>
              </w:rPr>
              <w:t>Строительство (реконструкция) и модернизация муниципальных учреждений культуры клубного типа"</w:t>
            </w:r>
            <w:r>
              <w:rPr>
                <w:color w:val="22272F"/>
              </w:rPr>
              <w:t xml:space="preserve"> Муниципальной программы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* В соответствии с муниципальной программой Аликовского муниципального округ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** Кассовые расходы федерального бюджета, республиканского бюджета Чувашской Республики, бюджета Аликовского муниципального округа, бюджета поселений Аликовского муниципального округа, внебюджетные источ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237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Администратор</dc:creator>
  <dc:description/>
  <cp:keywords/>
  <dc:language>en-US</dc:language>
  <cp:lastModifiedBy>Людмила Степан. Семенова</cp:lastModifiedBy>
  <cp:lastPrinted>2024-03-12T08:02:00Z</cp:lastPrinted>
  <dcterms:modified xsi:type="dcterms:W3CDTF">2024-03-12T13:27:00Z</dcterms:modified>
  <cp:revision>55</cp:revision>
  <dc:subject/>
  <dc:title>О награждении государственными наградами</dc:title>
</cp:coreProperties>
</file>