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АЯ РАЙОН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Я </w:t>
            </w:r>
          </w:p>
          <w:p>
            <w:pPr>
              <w:pStyle w:val="Style16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СТРАЦ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spacing w:before="0" w:after="0"/>
        <w:ind w:left="0" w:right="45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spacing w:before="0" w:after="0"/>
        <w:ind w:left="0" w:right="45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spacing w:before="0" w:after="0"/>
        <w:ind w:left="0" w:right="455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осеннего этапа Всероссийской антинаркотической акции «Сообщи, где торгуют смертью» в Ядринском районе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и квалифицированной помощи в вопросах лечения и реабилитации наркозависимых, Ядринская районная администрация Чувашской Республики  </w:t>
      </w:r>
      <w:r>
        <w:rPr>
          <w:bCs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с 19 по 30 октября 2021 года в Ядринском районе Чувашской Республики акцию «Сообщи, где торгуют смертью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проведения акции «Сообщи, где торгуют смертью» (Приложение 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Рекомендовать Отделу МВД РФ по Ядринскому району Чувашской Республики совместно с антинаркотической комиссией в Ядринском районе Чувашской Республики организовать работу «телефонов доверия», мониторинг сети «Интернет» по приему оперативной информации. Также организовать проверки мест массового пребывания несовершеннолетних и молодежи, направленные на выявление и пресечение преступлений и административных правонарушений в сфере незаконного оборота наркотиков. При получении информации о лицах, занимающихся хранением, транспортировкой, изготовлением и распространением наркотических средств, принять меры оперативного реагир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Хмелёву А.Г., начальнику отдела информационного обеспечения Ядринской районной администрации Чувашской Республики разместить информацию о проведении акции на баннере сайта Ядринского район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ть итоги проведения акции на заседании антинаркотической комиссии в Ядринском районе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Самсонова А.Н., заместителя главы районной администрации – начальника отдела социального развития Ядринской районной администрации Чувашской Республик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880"/>
      </w:tblGrid>
      <w:tr>
        <w:trPr>
          <w:trHeight w:val="55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5" w:hanging="0"/>
              <w:rPr/>
            </w:pPr>
            <w:r>
              <w:rPr>
                <w:sz w:val="26"/>
                <w:szCs w:val="26"/>
              </w:rPr>
              <w:t>И.о. г</w:t>
            </w:r>
            <w:r>
              <w:rPr>
                <w:sz w:val="26"/>
                <w:szCs w:val="26"/>
                <w:lang w:val="en-US" w:eastAsia="en-US"/>
              </w:rPr>
              <w:t>лав</w:t>
            </w:r>
            <w:r>
              <w:rPr>
                <w:sz w:val="26"/>
                <w:szCs w:val="26"/>
              </w:rPr>
              <w:t>ы</w:t>
            </w:r>
            <w:r>
              <w:rPr>
                <w:sz w:val="26"/>
                <w:szCs w:val="26"/>
                <w:lang w:val="en-US" w:eastAsia="en-US"/>
              </w:rPr>
              <w:t xml:space="preserve"> Ядринской </w:t>
            </w:r>
          </w:p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районной администрации</w:t>
            </w:r>
          </w:p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А.Г. Осипов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Ядринской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ной администрации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lang w:val="en-US" w:eastAsia="en-US"/>
        </w:rPr>
        <w:t>.20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lang w:val="en-US" w:eastAsia="en-US"/>
        </w:rPr>
        <w:t xml:space="preserve">  № </w:t>
      </w:r>
      <w:r>
        <w:rPr>
          <w:color w:val="000000"/>
          <w:sz w:val="26"/>
          <w:szCs w:val="26"/>
        </w:rPr>
        <w:t>660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основных мероприятий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рамках акции «Сообщи, где торгуют смертью» в Ядринском районе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sz w:val="26"/>
          <w:szCs w:val="26"/>
        </w:rPr>
        <w:t>с 19 ноября по 30 октября 2021 года</w:t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1985"/>
        <w:gridCol w:w="2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нера «Сообщи, где торгуют смертью» на официальном сайте Ядр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.10.2021 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информационного обеспечения Ядринской районной администрации Чувашской Республ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верок полученной информации о лицах, занимающихся незаконным оборотом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МВД России по Ядринскому району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лефон доверия ОМВД РФ по Ядринскому району Чувашской Республики 22-2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круглосуточ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МВД России по Ядринскому району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«горячей линии» в ЦРБ по тел. 23-1-49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Ядринского района 22-4-79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нтинаркотическая комиссия в Ядринском районе Чувашской Республики 22-0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рач-нарколог БУ ЧР «Ядринская ЦБ» Министерства здравоохранения Чувашской Республики, Прокуратура Ядринского района Чувашской Республики, Антинаркотическая комиссия в Ядринскрм районе Чувашской Республ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бесед, информационных часов, видео лекториев по профилактике употребления психоактивных веществ, пропаганде здорового образа. Информирование населения Ядринского района о действующих «телефонах доверия» УКОН МВД по Чувашской Республики, наркологической и психологической службы Минздрава Чуваш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10.2021 30.10.2021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учреждения культуры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учащимися образовательных учреждений и работающей молодежью по профилактике у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Ядринской районной администрации Чувашской Республики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БУ «Ядринская ЦРБ им. К.В. Волкова» Министерства здравоохранения Чувашской Республики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лены Антинаркотической комиссии в Ядринскои районе Чувашской Республи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ция по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лонтерские команды образовательных учреждений Ядринской Районной администрации Чувашской Республик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кции «Молодежь за здоровый образ жизн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01.10.2021 30.11.2021 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 Ядринской районной администрации Чувашской Республики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бразования Ядринской районной администрации Чувашской Республик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акция по удалению надписей, рекламирующих и пропагандирующих наркотики. Установка баннера с профилактическим содержание на улице гор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 период акции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социального развития Ядринской районной администрации Чувашской Республики, МАОУ ДО «ДЮСШ «ФСК «Присурье», МО ВОД «Волонтеры Победы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акции на заседании Антинаркотической комиссии в Ядринском районе Чувашской Республи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социального развития Ядринской районной администрации Чувашской Республики.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0:00Z</dcterms:created>
  <dc:creator>molod</dc:creator>
  <dc:description/>
  <cp:keywords/>
  <dc:language>en-US</dc:language>
  <cp:lastModifiedBy>Пользователь Windows</cp:lastModifiedBy>
  <cp:lastPrinted>2021-11-22T08:53:00Z</cp:lastPrinted>
  <dcterms:modified xsi:type="dcterms:W3CDTF">2021-11-22T07:25:00Z</dcterms:modified>
  <cp:revision>9</cp:revision>
  <dc:subject/>
  <dc:title>ЧĂВАШ РЕСПУБЛИКИ</dc:title>
</cp:coreProperties>
</file>