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.03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.03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27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7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предельных це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арифов) на платные дополнительные образовательные услуги, относящиеся к основным видам деятельности, осуществляемые сверх установленного муниципального зад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3.11.2006 № 174 - ФЗ «Об автономных учреждениях», Федеральным законом от 29 декабря 2012 года № 273-ФЗ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образовании в Российской Федерации»</w:t>
      </w:r>
      <w:r>
        <w:rPr>
          <w:sz w:val="26"/>
          <w:szCs w:val="26"/>
        </w:rPr>
        <w:t xml:space="preserve">, Постановлением Правительства Российской Федерации от 15.08.2013 № 706 «Об утверждении Правил оказания платных образовательных услуг» </w:t>
      </w:r>
      <w:r>
        <w:rPr>
          <w:bCs/>
          <w:sz w:val="26"/>
          <w:szCs w:val="26"/>
        </w:rPr>
        <w:t xml:space="preserve">в целях упорядочения деятельности в части предоставления платных дополнительных образовательных услуг и организации финансового обеспечения муниципального автономного учреждения дополнительного образования «Красночетайская детская школа искусств» Красночетайского муниципального округа Чувашской Республики, </w:t>
      </w:r>
      <w:r>
        <w:rPr>
          <w:sz w:val="26"/>
          <w:szCs w:val="26"/>
        </w:rPr>
        <w:t>администрация Красночетайского муниципального округа п о с т а н о в л я е т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е цены (тарифы) на платные дополнительные образовательные услуги, относящиеся к основным видам деятельности, осуществляемые сверх установленного муниципального зада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в информационном издании «Вестник Красночетайского муниципального округа» и распространяет действие на правоотношения, возникшие с 01 февраля 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Красночетайского района Чувашской Республики от 06.07.2017 №305 «Об</w:t>
      </w:r>
      <w:r>
        <w:rPr>
          <w:bCs/>
          <w:sz w:val="26"/>
          <w:szCs w:val="26"/>
        </w:rPr>
        <w:t xml:space="preserve"> установлении предельных цен </w:t>
      </w:r>
      <w:r>
        <w:rPr>
          <w:sz w:val="26"/>
          <w:szCs w:val="26"/>
        </w:rPr>
        <w:t>(тарифов) на платные дополнительные образовательные услуги, относящиеся к основным видам деятельности, осуществляемые сверх установленного муниципального зада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z w:val="26"/>
          <w:szCs w:val="26"/>
          <w:shd w:fill="FFFFFF" w:val="clear"/>
        </w:rPr>
        <w:t xml:space="preserve">заместителя главы администрации Красночетайского муниципального округа - начальника отдела образования, молодежной политики и спорта </w:t>
      </w:r>
      <w:r>
        <w:rPr>
          <w:sz w:val="26"/>
          <w:szCs w:val="26"/>
        </w:rPr>
        <w:t>И.Н. Живое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асночетай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540"/>
        <w:jc w:val="right"/>
        <w:rPr/>
      </w:pPr>
      <w:r>
        <w:rPr/>
        <w:t xml:space="preserve">от </w:t>
      </w:r>
      <w:r>
        <w:rPr>
          <w:u w:val="single"/>
        </w:rPr>
        <w:t>06.03.2023</w:t>
      </w:r>
      <w:r>
        <w:rPr/>
        <w:t xml:space="preserve"> № </w:t>
      </w:r>
      <w:r>
        <w:rPr>
          <w:u w:val="single"/>
        </w:rPr>
        <w:t>12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цены (тарифы) на платные дополнительные образовательные услуги, относящиеся к основным видам деятельности, осуществляемые сверх установленного муниципального зад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30"/>
        <w:gridCol w:w="2098"/>
        <w:gridCol w:w="318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ая цена (тариф), в рублях, без НД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общеразвивающие программы в области музыкального искусст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развивающие программы в области изобразительного искус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обу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-клас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обу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Заместитель главы Красночетай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И.Н. Жив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т отдела правового                                            </w:t>
      </w:r>
    </w:p>
    <w:p>
      <w:pPr>
        <w:pStyle w:val="Normal"/>
        <w:rPr/>
      </w:pPr>
      <w:r>
        <w:rPr/>
        <w:t>обеспечения                 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Директор МАУДО «Красночетайская ДШИ»                                      В.В. Майорова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2:00Z</dcterms:created>
  <dc:creator>xxx</dc:creator>
  <dc:description/>
  <cp:keywords/>
  <dc:language>en-US</dc:language>
  <cp:lastModifiedBy>Учетная запись Майкрософт</cp:lastModifiedBy>
  <cp:lastPrinted>2023-02-21T15:01:00Z</cp:lastPrinted>
  <dcterms:modified xsi:type="dcterms:W3CDTF">2023-03-16T07:16:00Z</dcterms:modified>
  <cp:revision>10</cp:revision>
  <dc:subject/>
  <dc:title/>
</cp:coreProperties>
</file>