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 гражданские служащ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(граждане Российской Федерации)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ные в кадровый резер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инистерства физической культуры и спорта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вакантных должностей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Чувашской Республ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4"/>
        <w:gridCol w:w="1563"/>
        <w:gridCol w:w="2411"/>
        <w:gridCol w:w="2549"/>
        <w:gridCol w:w="143"/>
        <w:gridCol w:w="1841"/>
        <w:gridCol w:w="212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бы 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,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рой лиц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др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у) </w:t>
            </w:r>
            <w:hyperlink w:anchor="Par2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 (опы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и </w:t>
            </w:r>
            <w:hyperlink w:anchor="Par2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а 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клю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др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а 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склю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кад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ая группа должностей, категория «Руководители»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left="-108" w:right="-11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ущая группа должностей, категория «Специалис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анти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заведующий сектором развития массового спорта отдела спортивно-учебной работы, физической культуры и спор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2000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ФГОУ ВПО "Чувашский государственный университет им.И.Н.Ульянова", квалификация: «Биология и химия»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/ 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иказ от 11.05.2023 № 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заведующий сектором развития массового спорта отдела спортивно-учебной работы, физической культуры и спор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2000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ФГОУ ВПО "Чувашский государственный университет им.И.Н.Ульянова", специальность: «Государственное и муниципальное управл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6 мес./ 1 год 6 ме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иказ от 11.05.2023 № 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сектором проект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высшее, ФГАОУ ВО «Московский политехнический университет», по направлению – «Строительство», квалификация – бакалав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лет 7 мес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23.01.2022 №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сектором проект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высшее, ФГАОУ ВО «Московский политехнический университет», по направлению – «Строительство», квалификация – бакалав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го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от 11.05.2023 № 2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фим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нт финансово-экономического отдел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1960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ФГОУ ВПО "Чувашский государственный университет им. И.Н. Ульянова", специальность: «Планирование промышленности», квалификация: «Экономис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лет/ 17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1.05.2023 № 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вл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ма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рг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минист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сшее, 2014 г.  ФГОУ  "Чувашский государственный университет имени И.Н. Ульянова", квалификация: «Журналист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/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7-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реализации программных мероприят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, РАНиХИГС, бакалавриата, финансы и кредит, экономика и у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/3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1.05.2023 № 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ршая группа должностей, категория «Специалисты»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>Василье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>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реализации программн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высшее, ФГАОУ ВО «Московский политехнический университет», по направлению – «Строительство», квалификация – бакалав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лет 7 мес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23.01.2022 №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>Калдырми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>Татья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>Анато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реализации программн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высшее, ФГБОУ ВО «Чувашский государственный университет им. И.Н. Ульянова», квалификация – бакалавр, по направлению – «Финансы и креди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. 2 мес./ 5 лет 5 ме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23.01.2022 №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реализации программн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, РАНиХИГС, бакалавриата, финансы и кредит, экономика и управ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3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каз от 01.08.2022 № 16 л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правового обеспечения отдела правовой и организационной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Чувашский государственный университет им. И.Н. Ульянова», специальность– «Юрис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/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26.09.2024 г. № 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правового обеспечения отдела правовой и организационной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Чебоксарский кооперативный институт», специальность– «Юри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/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26.09.2024 г. № 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ькин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правового обеспечения отдела правовой и организационной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2008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ОУ ВПО "Чувашский государственный педагогический университет им.И.Я.Яковлев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/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1.05.2023 № 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ькин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отдела спортивно-учебной работы, физической культуры и 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2008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ОУ ВПО "Чувашский государственный педагогический университет им.И.Я.Яковлев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/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1.05.2023 № 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ькин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развития массового спорта отдела спортивно-учебной работы, физической культуры и 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2008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ОУ ВПО "Чувашский государственный педагогический университет им.И.Я.Яковлев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/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1.05.2023 № 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5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0:00Z</dcterms:created>
  <dc:creator>Администратор</dc:creator>
  <dc:description/>
  <cp:keywords/>
  <dc:language>en-US</dc:language>
  <cp:lastModifiedBy>АГЧР Воеводова Наталия Валерьевна</cp:lastModifiedBy>
  <cp:lastPrinted>2024-10-11T11:08:00Z</cp:lastPrinted>
  <dcterms:modified xsi:type="dcterms:W3CDTF">2025-01-13T06:12:00Z</dcterms:modified>
  <cp:revision>3</cp:revision>
  <dc:subject/>
  <dc:title>Ч`ваш Республикин</dc:title>
</cp:coreProperties>
</file>