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614:59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1585 га с кадастровым номером 21:02:010614:593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служебного гаража (гаражей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206 910 (двести шесть тысяч девятьсот десять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11-14T16:26:00Z</cp:lastPrinted>
  <dcterms:modified xsi:type="dcterms:W3CDTF">2023-11-14T13:27:00Z</dcterms:modified>
  <cp:revision>188</cp:revision>
  <dc:subject/>
  <dc:title/>
</cp:coreProperties>
</file>