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постановлений администраций Алатырского района и сельских поселений об утверждении муниципальных программ «Комплексное развитие сельских территорий Алатырского района»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3.2020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3.07.2020 № 247 «О внесении изменений в постановление администрации Алатырского района от 25 марта 2020 года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2.10.2020 № 335 «О внесении изменений в постановление администрации Алатырского района от 25 марта 2020 года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.11.2020 № 389 «О внесении изменений в постановление администрации Алатырского района от 25 марта 2020 года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3.01.2021 № 8 «О внесении изменений в постановление администрации Алатырского района от 25 марта 2020 года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9.03.2021 № 94 «О внесении изменений в постановление администрации Алатырского района от 25 марта 2020 года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5.2021 № 168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8.09.2021 № 305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11.2021 № 374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4.12.2021 № 418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1.2022 № 10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4.2022 № 166 «О внесении изменений в постановление администрации Алатырского района от 25 марта 2020 года № 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7.2022 № 290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10.2022 № 431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5.12.2022 № 488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тыше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6.2020 № 67 «Об утверждении муниципальной программы Алтышев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09.2020 № 90 «О внесении изменений в муниципальную программу Алтышевского сельского поселения «Комплексное развитие сельских территорий», утверждённую постановлением от 15.06.2020 года № 6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6.03.2021 № 25 «О внесении изменений в муниципальную программу Алтышевского сельского поселения «Комплексное развитие сельских территорий» утверждённую постановлением от 15.06.2020 года № 6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05.2021 № 45 «О внесении изменений в муниципальную программу Алтышевского сельского поселения «Комплексное развитие сельских территорий» утверждённую постановлением от 15.06.2020 года № 6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9.2021 № 70 «О внесении изменений в муниципальную программу Алтышевского сельского поселения «Комплексное развитие сельских территорий» утверждённую постановлением от 15.06.2020 года № 6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0.01.2022 № 10 «О внесении изменений в муниципальную программу Алтышевского сельского поселения «Комплексное развитие сельских территорий» утверждённую постановлением от 15.06.2020 года № 6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7.2022 № 47 «О внесении изменений в муниципальную программу Алтышевского сельского поселения «Комплексное развитие сельских территорий» утверждённую постановлением от 15.06.2020 года № 6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10.2022 № 60 «О внесении изменений в муниципальную программу Алтышевского сельского поселения «Комплексное развитие сельских территорий» утверждённую постановлением от 15.06.2020 года № 6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трат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7.2020 № 69 «Об утверждении муниципальной программы Атрат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09.2020 № 86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21 № 9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3.03.2021 № 26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9.2021 № 72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4.2022 № 32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7.2022 № 56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71 «О внесении изменений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25 июня 2020г. № 6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хматов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06.2020 № 76 «Об утверждении муниципальной программы «Комплексное развитие сельских территорий Ахматовского сельского поселения Алатырского района Чувашской Республ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8.10.2020 № 99 «О внесении изменений в муниципальную программу Ахматовского сельского поселения «Комплексное развитие сельских территорий Ахматовского сельского поселения Алатырского района Чувашской Республики», утвержденную постановлением от 09 июня 2020 № 7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9.2021 № 66 «О внесении изменений в муниципальную программу Ахматовского сельского поселения «Комплексное развитие сельских территорий Ахматовского сельского поселения Алатырского района Чувашской Республики», утвержденную постановлением от 09 июня 2020 № 7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0.01.2022 № 10 «О внесении изменений в муниципальную программу Ахматовского сельского поселения «Комплексное развитие сельских территорий Ахматовского сельского поселения Алатырского района Чувашской Республики», утвержденную постановлением от 09 июня 2020 № 7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4.2022 № 30 «О внесении изменений в муниципальную программу Ахматовского сельского поселения «Комплексное развитие сельских территорий Ахматовского сельского поселения Алатырского района Чувашской Республики», утвержденную постановлением от 09 июня 2020 № 7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61 «О внесении изменений в муниципальную программу Ахматовского сельского поселения «Комплексное развитие сельских территорий Ахматовского сельского поселения Алатырского района Чувашской Республики», утвержденную постановлением от 09 июня 2020 № 7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Восход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7.2020 № 75 «Об утверждении Муниципальной программы Восходского сельского поселения « 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9.10.2020 № 94 «О внесении изменений в муниципальную программу Восходского сельского поселения «Комплексное развитие сельских территорий», утвержденную постановлением администрации Восходского сельского поселения от 15 июля 2020 г. № 7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1.2021 № 6 «О внесении изменений в муниципальную программу Восходского сельского поселения «Комплексное развитие сельских территорий», утвержденную постановлением администрации Восходского сельского поселения от 15 июля 2020 г. № 7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3.2021 № 23 «О внесении изменений в муниципальную программу Восходского сельского поселения «Комплексное развитие сельских территорий», утвежденную постановлением администрации Восходского сельского поселения от 15 июля 2020 г. № 7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9.2021 № 65 «О внесении изменений в Муниципальную программу Восходского сельского поселения «Комплексное развитие сельских территорий», утвержденную постановлением администрации Восходского сельского поселения от 15 июля 2020 г. № 7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4.2022 № 33 «О внесении изменений в Муниципальную программу Восходского сельского поселения «Комплексное развитие сельских территорий», утвержденную постановлением администрации Восходского сельского поселения от 15 июля 2020 г. № 7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7.2022 № 46 «О внесении изменений в Муниципальную программу Восходского сельского поселения «Комплексное развитие сельских территорий», утвержденную постановлением администрации Восходского сельского поселения от 15 июля 2020 г. № 7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1.10.2022 № 65 «О внесении изменений в Муниципальную программу Восходского  сельского поселения «Комплексное развитие сельских территорий», утвержденную постановлением администрации Восходского сельского поселения от 15 июля 2020 г. № 7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Иваньково-Ленин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6.2020 № 64 «Об утверждении муниципальной программы Иваньково-Лен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1.09.2020 № 84 «О внесении изменений в муниципальную программу Иваньково-Ленинского сельского поселения «Комплексное развитие сельских территорий», утвержденную постановлением администрации Иваньково-Ленинского сельского поселения от 17 июня 2020 г. № 6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21 № 12 «О внесении изменений в муниципальную программу Иваньково-Ленинского сельского поселения «Комплексное развитие сельских территорий», утвержденную постановлением администрации Иваньково-Ленинского сельского поселения от 17 июня 2020 г. № 6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4.2022 № 32 «О внесении изменений в муниципальную программу Иваньково-Ленинского сельского поселения «Комплексное развитие сельских территорий», утвержденную постановлением администрации Иваньково-Ленинского сельского поселения от 17 июня 2020 г. № 6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52 «О внесении изменений в муниципальную программу Иваньково-Ленинского сельского поселения «Комплексное развитие сельских территорий», утвержденную постановлением администрации Иваньково-Ленинского сельского поселения от 17 июня 2020 г. № 6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0.2022 № 70«О внесении изменений в муниципальную программу Иваньково-Ленинского сельского поселения «Комплексное развитие сельских территорий», утвержденную постановлением администрации Иваньково-Ленинского сельского поселения от 17 июня 2020 г. № 6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Кир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06.2020 № 89 «Об утверждении муниципальной программы Кирского сельского поселения «Комплексное развитие 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2.09.2020 № 112 «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0.03.2021 № 25 «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0.05.2021 № 40 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9.2021 № 65 «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8.02.2022 № 15 «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4.2022 № 37 «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75 «О внесении изменений в постановление администрации Кирского сельского поселения от 09.06.2020 г. № 89 «Об утверждении муниципальной программы Кир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вак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07.2020 № 70 «Об утверждении муниципальной программы «Комплексное развитие сельских территорий Кувакинского сельского поселения Алатырского района Чувашской Республ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6.10.2020 № 90 «О внесении изменений в муниципальную программу Кувак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1.02.2021 № 8 «О внесении изменений в муниципальную программу Кувак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9.2021 № 64 «О внесении изменений в муниципальную программу Кувакинского сельского поселения « 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04.2022 № 37 «О внесении изменений в муниципальную программу Кувакин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еждуреч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6.2020 № 70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9.2020 № 86 «О внесении изменений в постановление администрации Междуреченского сельского поселения Алатырского района Чувашской Республики № 70 от 29.06.2020 года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3.01.2021 № 3 «О внесении изменений в постановление администрации Междуреченского сельского поселения Алатырского района Чувашской Республики № 70 от 29.06.2020года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03.2021 № 26 «О внесении изменений в постановление администрации Междуреченского сельского поселения Алатырского района Чувашской Республики № 70 от 29.06.2020года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0.10.2021 № 72 «О внесении изменений в постановление администрации Междуреченского сельского поселения Алатырского района Чувашской Республики№ 70 от 29.06.2020года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 13 «О внесении изменений в постановление администрации Междуреченского сельского поселения Алатырского района Чувашской Республики № 70 от 29.06.2020 года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ирен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8.06.2020 № 80 «Об утверждении муниципальной программы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0.09.2020 № 103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11.2020 № 114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21 № 2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6.03.2021 № 28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9.2021 № 70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1.2022 № 8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50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0.2022 № 70 «О внесении изменений в муниципальную программу Мирен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овоайбесин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6.2020 № 96 «Об утверждении муниципальной программы «Комплексное развитие сельских территорий Новоайбесинского сельского поселения Алатырского района Чувашской Республи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4.09.2020 № 113 «О внесении в Муниципальную программу Новоайбесинского сельского поселения «Комплексное развитие сельских территорий Новоайбесинского сельского поселения Алатырского района Чувашской Республики» утвержденную постановлением администрации Новоайбесинского сельского поселения от 15.06.2020 года № 96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1.2021 № 7 «О внесении в Муниципальную программу Новоайбесинского сельского поселения «Комплексное развитие сельских территорий Новоайбесинского сельского поселения Алатырского района Чувашской Республики» утвержденную постановлением администрации Новоайбесинского сельского поселения от 15.06.2020 года № 96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9.2021 № 73 «О внесении изменений в Муниципальную программу Новоайбесинского сельского поселения «Комплексное развитие сельских территорий Новоайбесинского сельского поселения Алатырского района Чувашской Республики» утвержденную постановлением администрации Новоайбесинского сельского поселения от 15.06.2020 года № 96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9.08.2022 № 52 «О внесении в Муниципальную  программу Новоайбесинского сельского поселения «Комплексное развитие сельских территорий Новоайбесинского сельского поселения Алатырского района Чувашской Республики» утвержденную постановлением администрации Новоайбесинского сельского поселения от 15.06.2020 года № 96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68 «О внесении в Муниципальную программу Новоайбесинского сельского поселения «Комплексное развитие сельских территорий Новоайбесинского сельского поселения Алатырского района Чувашской Республики» утвержденную постановлением администрации Новоайбесинского сельского поселения от 15.06.2020 года № 9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тябрь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7.2020 № 56 «Об утверждении муниципальной программы Октябрь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1.2021 № 2 «О внесении изменений в муниципальную программу Октябрьского сельского поселения «Комплексное развитие сельских территорий» , утвержденную постановлением администрации Октябрьского сельского поселения от 17 июля 2020 г. № 56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3.2021 № 20 «О внесении изменений в муниципальную программу Октябрьского сельского поселения «Комплексное развитие сельских территорий» , утвержденную постановлением администрации Октябрьского сельского поселения от 17 июля 2020 г. № 56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11.2021 № 83 «О внесении изменений в муниципальную программу Октябрьского сельского поселения «Комплексное развитие сельских территорий», утвержденную постановлением администрации  Октябрьского сельского поселения от 17 июля 2020 г. № 5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9.2020 №72 «О внесении изменений в постановление администрации Первомайского сельского поселения от 04.06.2020 №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2.2021 № 2 «О внесении изменений в постановление администрации Первомайского сельского поселения от 04.06.2020 №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3.2021 № 19 «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5.2021 № 36 «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1.2022 № 7 «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1.08.2022 № 50 «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63 «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йгин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7.2020 № 49 «Об утверждении муниципальной программы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9.2020 № 59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2.2021 № 13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6.03.2021 № 20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0.02.2022 № 10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4.2022 № 20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36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51 «О внесении изменений в муниципальную программу Сойгин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айбесин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6.2020 № 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1.09.2020 № 82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21 № 2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3.2021 № 21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5.2021 № 50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9.2021 № 76 «О внесении изменений в постановление администрации Староайбесинского сельского поселения от 15.06.2020 г. № 68 « Об утверждении муниципальной программы Староайбесинского сельского поселения « 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0.01.2022 № 9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4.05.2022 № 37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8.2022 № 53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71 «О внесении изменений в постановление администрации Староайбесинского сельского поселения от 15.06.2020 г. №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емасского сельского посел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8.2020 № 65 «Об утверждении муниципальной программы Стемас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8.12.2020 № 85 «О внесении изменений в муниципальную программу Стемасского сельского поселения «Комплексное развитие сельских территорий», утвержденную постановлением администрации Стемасского сельского поселения от 27.08.2020 г. № 65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03.2021 № 16 «О внесении изменений в муниципальную программу Стемасского сельского поселения «Комплексное развитие сельских территорий», утвержденную постановлением администрации Стемасского сельского поселения от 27.08.2020 г. № 65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1.01.2022 № 8 «О внесении изменений в муниципальную программу Стемасского сельского поселения «Комплексное развитие сельских территорий», утвержденную постановлением администрации Стемасского сельского поселения от 27.08.2020 г. № 65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12.2022 № 60 «О внесении изменений в муниципальную  программу Стемасского сельского поселения «Комплексное развитие сельских территорий», утвержденную постановлением администрации Стемасского сельского поселения от 27.08.2020 г. № 6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уварлей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6.2020 № 81 «Об утверждении муниципальной программы Чуварле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09.2020 № 95 «О внесении изменений в муниципальную программу Чуварле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3.03.2021 № 25 «О внесении изменений в муниципальную программу Чуварле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9.2021 № 80 «О внесении изменений в муниципальную программу Чуварле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53 «О внесении изменений в муниципальную программу Чуварлейского сельского поселения «Комплексное развитие сельских территор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0.2022 № 76 «О внесении изменений в муниципальную программу Чуварлей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муниципального округ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.01.2023 № 41 «О внесении изменений в постановление администрации Алатырского района от 25 марта 2020 года №123 «О муниципальной программе Алатырского района «Комплексное развитие сельских территорий Алатырского район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76 «О внесении изменений в постановление администрации Новоайбесинского сельского поселения от 15.06.2020 года № 96 «Об утверждении муниципальной программы «Комплексное развитие сельских территорий Новоайбесинского сельского поселения Алатырского района Чувашской Республик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07 «О внесении изменений в постановление администрации Чуварлейского сельского поселения Алатырского района от 29.06.2020 № 81 «Об утверждении муниципальной программы Чуварлей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12 «О внесении изменений в муниципальную программу Ахматовского сельского поселения «Об утверждении муниципальной программы «Комплексное развитие сельских территорий Ахматовского сельского поселения Алатырского района Чувашской Республики» от 09.06.2020 № 76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15 «О внесении изменений в постановление администрации Междуреченского сельского поселения Алатырского района от 29.06.2020 № 70 «Об утверждении муниципальной программы Междуречен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1.2023 № 137 «О внесении изменений в постановление администрации Сойгинского сельского поселения Алатырского района Чувашской Республики от 15.07.2020 № 49 «Об утверждении муниципальной программы Сойгин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38 «О внесении изменений в постановление администрации Стемасского сельского поселения Алатырского района от 27.08.2020 № 65 «Об утверждении муниципальной программы Стемас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1.2023 № 141 «О внесении изменений в постановление администрации Иваньково-Ленинского сельского поселения от 17.06.2020 № 64 «Об утверждении муниципальной программы Иваньково-Ленин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7.02.2023 № 158 «О внесении изменений в постановление администрации Атратского сельского поселения Алатырского района Чувашской Республики от 15.07.2020 № 69 «Об утверждении муниципальной программы Атрат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02.2023 № 174 «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2.2023 № 202 «О внесении изменений в  постановление администрации Алтышевского сельского поселения Алатырского района Чувашской Республики  от 15.06.2020 № 67 «Об утверждении муниципальной программы Алтышев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2.2023 № 225 «О внесении изменений в постановление администрации Восходского сельского поселения от 15.07.2020 № 75 «Об утверждении муниципальной программы Восход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4.03.2023 № 264 «О внесении изменений в постановление администрации Кирского сельского поселения от 09.06.2020 № 89 «Об утверждении муниципальной программы Кирского сельского поселения «Комплексное развитие 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.04.2023 № 381 «О внесении изменений в постановление администрации Миренского сельского поселения Алатырского района от 08.06.2020 № 80 «Об утверждении муниципальной программы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5.04.2023 № 402 «О внесении изменений в постановление администрации Кувакинского сельского поселения Алатырского района от 14.07.2020 № 70 «Об утверждении муниципальной программы Кувакин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1.04.2023 № 433 «О внесении изменений в постановление администрации Староайбесинского сельского поселения от 15.06.2020 № 68 «Об утверждении муниципальной программы Староайбесинского сельского поселения «Комплексное развитие сельских территор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04.2023 № 485 «О внесении изменений в постановление администрации Октябрьского сельского поселения Алатырского района от 17.07.2020 № 56 «Об утверждении муниципальной программы Октябрьского сельского поселения «Комплексное развитие сельских террито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  <w:bookmarkStart w:id="0" w:name="sub_1001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ET;Times New Roman" w:hAnsi="TimesET;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52:00Z</dcterms:created>
  <dc:creator>Мартынова</dc:creator>
  <dc:description/>
  <cp:keywords/>
  <dc:language>en-US</dc:language>
  <cp:lastModifiedBy>Любовь Кудашкина</cp:lastModifiedBy>
  <cp:lastPrinted>2023-06-09T16:22:00Z</cp:lastPrinted>
  <dcterms:modified xsi:type="dcterms:W3CDTF">2024-03-18T15:17:00Z</dcterms:modified>
  <cp:revision>14</cp:revision>
  <dc:subject/>
  <dc:title> </dc:title>
</cp:coreProperties>
</file>