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nformat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ConsNonformat"/>
              <w:keepNext w:val="true"/>
              <w:keepLines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ем Государственного комитета Чувашской Республики 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делам гражданской обороны 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резвычайным ситуациям 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октября  2023 года 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ОЛЖНОСТНОЙ РЕГЛАМЕНТ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государственного гражданского служащего Чувашской Республики, замещающего должность государственной гражданской службы Чувашской Республики начальника отдела предупреждения чрезвычайных ситуаций 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бщи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Должность государственной гражданской службы Чувашской Республики начальника отдела предупреждения чрезвычайных ситуаций (далее – начальник отдела) относится к главной группе должностей государственной гражданской службы Чувашской Республики (далее соответственно – должность, гражданская служба) категории «руководители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Регистрационный номер (код) должности - </w:t>
      </w:r>
      <w:r>
        <w:rPr>
          <w:szCs w:val="26"/>
          <w:u w:val="single"/>
        </w:rPr>
        <w:t>3-1-2-12</w:t>
      </w:r>
      <w:r>
        <w:rPr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Cs w:val="26"/>
        </w:rPr>
        <w:t>2. Область профессиональной служебной деятельности государственного гражданского служащего Чувашской Республики (далее - гражданский служащий)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обеспечение внутренней безопасности и правоохранительная деятельность.</w:t>
      </w:r>
    </w:p>
    <w:p>
      <w:pPr>
        <w:pStyle w:val="Normal"/>
        <w:tabs>
          <w:tab w:val="clear" w:pos="708"/>
          <w:tab w:val="left" w:pos="4953" w:leader="none"/>
        </w:tabs>
        <w:ind w:firstLine="720"/>
        <w:jc w:val="both"/>
        <w:rPr>
          <w:szCs w:val="26"/>
        </w:rPr>
      </w:pPr>
      <w:r>
        <w:rPr>
          <w:szCs w:val="26"/>
        </w:rPr>
        <w:t>3. Вид профессиональной служебной деятельности гражданского служащего Чувашской Республики:</w:t>
      </w:r>
    </w:p>
    <w:p>
      <w:pPr>
        <w:pStyle w:val="Normal"/>
        <w:tabs>
          <w:tab w:val="clear" w:pos="708"/>
          <w:tab w:val="left" w:pos="4953" w:leader="none"/>
        </w:tabs>
        <w:ind w:firstLine="720"/>
        <w:jc w:val="both"/>
        <w:rPr/>
      </w:pPr>
      <w:r>
        <w:rPr>
          <w:szCs w:val="26"/>
        </w:rPr>
        <w:t>защита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4. Назначение на должность и освобождение от должности начальника отдела осуществляются председателем Государственного комитета Чувашской Республики по делам гражданской обороны и чрезвычайным ситуациям (далее – ГКЧС Чувашии)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5.</w:t>
      </w:r>
      <w:r>
        <w:rPr/>
        <w:t xml:space="preserve"> </w:t>
      </w:r>
      <w:r>
        <w:rPr>
          <w:szCs w:val="26"/>
        </w:rPr>
        <w:t>Начальник отдела непосредственно подчиняется заместителю председателя ГКЧС Чувашии – заведующему сектором территориальной обороны и мобилизационной работы (далее – заместитель председателя)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6. В период отсутствия начальника отдела его обязанности исполняет главный специалист-эксперт отдела. </w:t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744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II. Квалификационные требования к уровню профессионального</w:t>
      </w:r>
    </w:p>
    <w:p>
      <w:pPr>
        <w:pStyle w:val="Normal"/>
        <w:tabs>
          <w:tab w:val="clear" w:pos="708"/>
          <w:tab w:val="left" w:pos="5744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образования, стажу гражданской службы или работы по специальности, направлению подготовки, профессиональному уровню, а также при наличии соответствующего решения представителя нанимателя – к специальности, направлению подготовки (к 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</w:t>
      </w:r>
    </w:p>
    <w:p>
      <w:pPr>
        <w:pStyle w:val="Normal"/>
        <w:tabs>
          <w:tab w:val="clear" w:pos="708"/>
          <w:tab w:val="left" w:pos="5744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7. Для замещения должности начальника отдела 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 наличие высшего образования – специалитет, магистр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наличие не менее двух лет стажа гражданской службы или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ражданской службы или работы по специальности, направлению подготовки - не менее одного года стажа гражданской службы или работы по специальности, направлению подготовк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) профессиональный уровень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наличие базовых знаний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нов Конституции Российской Федер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конодательства о государственной гражданской служб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законодательства о противодействии коррупции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знаний и умений в области информационно-коммуникационных технологий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знание основ информационной безопасности и защиты информации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знание основных положений законодательства о персональных данных;      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знание общих принципов функционирования системы электронного документооборота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знание основных положений законодательства об электронной подписи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нания и умения по применению персонального компьютера;</w:t>
        <w:tab/>
      </w:r>
    </w:p>
    <w:p>
      <w:pPr>
        <w:pStyle w:val="Normal"/>
        <w:spacing w:lineRule="auto" w:line="244"/>
        <w:ind w:firstLine="708"/>
        <w:jc w:val="both"/>
        <w:rPr>
          <w:szCs w:val="26"/>
        </w:rPr>
      </w:pPr>
      <w:r>
        <w:rPr>
          <w:b/>
          <w:szCs w:val="26"/>
        </w:rPr>
        <w:t>наличие профессиональных знаний в сфере законодательства Российской Федерации и законодательства Чувашской Республики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Закон Российской Федерации от 21.07.1993 № 5485-1                                        «О государственной тайн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szCs w:val="26"/>
          </w:rPr>
          <w:t>Федеральный закон от 21.12.1994 № 68-ФЗ «О защите населения и территорий от чрезвычайных ситуаций природного и техногенного характера»</w:t>
        </w:r>
      </w:hyperlink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Федеральный закон от 21.12.1994 № 69-ФЗ «О пожарной безопасно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Федеральный закон от 29.12.1994 № 79-ФЗ «О государственном материальном резерв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Федеральный закон от 22.08.1995 № 151-ФЗ «Об аварийно-спасательных службах и статусе спасателя»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Федеральный закон от 12.02.1998 № 28-ФЗ «О гражданской оборон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Федеральный закон от 02.2006 № 59-ФЗ «О порядке рассмотрения обращений граждан Российской Федерации»;</w:t>
      </w:r>
    </w:p>
    <w:p>
      <w:pPr>
        <w:pStyle w:val="3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hanging="0"/>
        <w:rPr/>
      </w:pPr>
      <w:r>
        <w:rPr>
          <w:sz w:val="26"/>
          <w:szCs w:val="26"/>
          <w:lang w:val="ru-RU"/>
        </w:rPr>
        <w:tab/>
        <w:t>У</w:t>
      </w:r>
      <w:r>
        <w:rPr>
          <w:color w:val="000000"/>
          <w:sz w:val="26"/>
          <w:szCs w:val="26"/>
          <w:lang w:val="ru-RU" w:bidi="ru-RU"/>
        </w:rPr>
        <w:t>каз Президента Российской Федерации от 11 января 2018 г.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</w:r>
      <w:r>
        <w:rPr>
          <w:sz w:val="26"/>
          <w:szCs w:val="26"/>
          <w:lang w:val="ru-RU"/>
        </w:rPr>
        <w:t xml:space="preserve"> </w:t>
      </w:r>
    </w:p>
    <w:p>
      <w:pPr>
        <w:pStyle w:val="3"/>
        <w:spacing w:lineRule="exact" w:line="269"/>
        <w:ind w:left="0" w:right="60" w:firstLine="708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Указ Президента Российской Федерации от 16 октября 2019 г.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 </w:t>
      </w:r>
    </w:p>
    <w:p>
      <w:pPr>
        <w:pStyle w:val="Style18"/>
        <w:tabs>
          <w:tab w:val="clear" w:pos="708"/>
          <w:tab w:val="left" w:pos="351" w:leader="none"/>
        </w:tabs>
        <w:ind w:left="0" w:hanging="0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Cs w:val="24"/>
          <w:lang w:val="ru-RU" w:bidi="ar-SA"/>
        </w:rPr>
        <w:tab/>
        <w:tab/>
      </w:r>
      <w:r>
        <w:rPr>
          <w:rFonts w:eastAsia="Calibri"/>
          <w:sz w:val="26"/>
          <w:szCs w:val="26"/>
          <w:lang w:val="ru-RU" w:bidi="ar-SA"/>
        </w:rPr>
        <w:t xml:space="preserve"> постановление Правительства </w:t>
      </w:r>
      <w:r>
        <w:rPr>
          <w:spacing w:val="-10"/>
          <w:sz w:val="26"/>
          <w:szCs w:val="26"/>
          <w:lang w:val="ru-RU" w:bidi="ar-SA"/>
        </w:rPr>
        <w:t>Российской Федерации</w:t>
      </w:r>
      <w:r>
        <w:rPr>
          <w:rFonts w:eastAsia="Calibri"/>
          <w:sz w:val="26"/>
          <w:szCs w:val="26"/>
          <w:lang w:val="ru-RU" w:bidi="ar-SA"/>
        </w:rPr>
        <w:t xml:space="preserve"> от 3 ноября 1994 г. № 1233 «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постановление Правительства Российской Федерации от 26.12.1995 № 1253-68 «Об обеспечении создания единого российского страхового фонда документ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постановление Правительства Российской Федерации от 30.12.2003 </w:t>
        <w:br/>
        <w:t>№ 794 «О единой государственной системе предупреждения и ликвидации чрезвычайных ситуаци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постановление Правительства РФ от 21.05.2007 № 304 «О классификации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постановление Правительства РФ от 08.11.2013 № 1007 «О силах и средствах единой государственной системы предупреждения и ликвидации чрезвычайных ситуаций»;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hanging="0"/>
        <w:rPr/>
      </w:pPr>
      <w:r>
        <w:rPr>
          <w:szCs w:val="24"/>
          <w:lang w:val="ru-RU"/>
        </w:rPr>
        <w:t xml:space="preserve">   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val="ru-RU" w:bidi="ru-RU"/>
        </w:rPr>
        <w:tab/>
        <w:t xml:space="preserve">   постановление Правительства Российской Федерации от 16 сентября 2020 г. № 1479 «Об утверждении Правил противопожарного режима в Российской Федерации»; </w:t>
      </w:r>
    </w:p>
    <w:p>
      <w:pPr>
        <w:pStyle w:val="3"/>
        <w:ind w:left="0" w:firstLine="540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</w:t>
      </w:r>
      <w:r>
        <w:rPr>
          <w:rStyle w:val="CharStyle18"/>
          <w:rFonts w:eastAsia="Calibri"/>
          <w:sz w:val="26"/>
          <w:szCs w:val="26"/>
          <w:u w:val="none"/>
        </w:rPr>
        <w:t>(ущерба) охраняемым законом ценностям»;</w:t>
      </w:r>
    </w:p>
    <w:p>
      <w:pPr>
        <w:pStyle w:val="3"/>
        <w:ind w:left="0" w:firstLine="540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постановление Правительства Российской Федерации от 1 сентября 2021 г. № 1464 «Об утверждении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»; </w:t>
      </w:r>
    </w:p>
    <w:p>
      <w:pPr>
        <w:pStyle w:val="3"/>
        <w:ind w:left="0" w:firstLine="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постановление Правительства Российской Федерации от 19 сентября 2022 г.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;</w:t>
      </w:r>
    </w:p>
    <w:p>
      <w:pPr>
        <w:pStyle w:val="3"/>
        <w:ind w:left="0" w:firstLine="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он Чувашской Республики от 15.04.1996 № 7 «О защите населения и территорий Чувашской Республики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Закон Чувашской Республики от 25.11.2005 № 47 «О пожарной безопасно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Закон Чувашской Республики от 15.12.2020 № 111 «О гражданской обороне в Чувашской Республике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каз Президента Чувашской Республики от 12.12.2008 № 125                      «Об утверждении Положения об организации и ведении гражданской обороны в Чувашской Республике»;</w:t>
      </w:r>
    </w:p>
    <w:p>
      <w:pPr>
        <w:pStyle w:val="Normal"/>
        <w:ind w:firstLine="709"/>
        <w:jc w:val="both"/>
        <w:rPr/>
      </w:pPr>
      <w:r>
        <w:rPr>
          <w:szCs w:val="26"/>
        </w:rPr>
        <w:t>Указ Главы Чувашской Республики от 10.02.2018 № 12 «О Комиссии по предупреждению и ликвидации чрезвычайных ситуаций и обеспечению пожарной безопасности в Чувашской Республик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постановление Кабинета Министров Чувашской Республики от 31.01.2005 № 17 «О территориальной подсистеме Чувашской Республики единой государственной системы предупреждения и ликвидации чрезвычайных ситуаци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становление Кабинета Министров Чувашской Республики от 27.05.2009 №177 «О Плане мероприятий по реализации Указа Президента </w:t>
      </w:r>
      <w:r>
        <w:rPr>
          <w:szCs w:val="26"/>
        </w:rPr>
        <w:t>Чувашской Республики</w:t>
      </w:r>
      <w:r>
        <w:rPr/>
        <w:t xml:space="preserve"> от 12 декабря 2008 г. № 125 «Об утверждении Положения об организации и ведении гражданской обороны в Чувашской Республике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постановление Кабинета Министров Чувашской Республики от 28.05.2014                  № 194 «Об утверждении Правил выделения бюджетных ассигнований из резервного фонда Кабинета Министров Чувашской Республики на ликвидацию чрезвычайных ситуаций и последствий стихийных бедстви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постановление Кабинета Министров Чувашской Республики от 26.02.2020 № 73 «Вопросы   Государственного комитета Чувашской Республики по делам гражданской обороны и чрезвычайным ситуациям»;</w:t>
      </w:r>
    </w:p>
    <w:p>
      <w:pPr>
        <w:pStyle w:val="Normal"/>
        <w:ind w:firstLine="709"/>
        <w:jc w:val="both"/>
        <w:rPr>
          <w:color w:val="22272F"/>
          <w:szCs w:val="26"/>
          <w:shd w:fill="FFFFFF" w:val="clear"/>
        </w:rPr>
      </w:pPr>
      <w:r>
        <w:rPr>
          <w:color w:val="22272F"/>
          <w:szCs w:val="26"/>
          <w:shd w:fill="FFFFFF" w:val="clear"/>
        </w:rPr>
        <w:t>Методические рекомендации по созданию, сохранению и использованию страхового фонда документации на объекты повышенного риска и системы жизнеобеспечения населения, эксплуатируемые организациями, деятельность которых связана с деятельностью федеральных органов исполнительной власти или которые находятся в сфере их ведения (утверждены МЧС России 15.09.2021);</w:t>
      </w:r>
    </w:p>
    <w:p>
      <w:pPr>
        <w:pStyle w:val="3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Методические рекомендации МЧС Росс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en-US"/>
        </w:rPr>
        <w:t>o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1 декабря 2022 г. № 2-4-48-25-11дсп по планированию, подготовке и проведению эвакуации культурных ценностей и архивных документов в безопасные районы; </w:t>
      </w:r>
    </w:p>
    <w:p>
      <w:pPr>
        <w:pStyle w:val="Normal"/>
        <w:ind w:firstLine="709"/>
        <w:jc w:val="both"/>
        <w:rPr>
          <w:color w:val="22272F"/>
          <w:szCs w:val="26"/>
          <w:shd w:fill="FFFFFF" w:val="clear"/>
        </w:rPr>
      </w:pPr>
      <w:r>
        <w:rPr>
          <w:color w:val="22272F"/>
          <w:szCs w:val="26"/>
          <w:shd w:fill="FFFFFF" w:val="clear"/>
        </w:rPr>
        <w:t>Организационно-методические рекомендации по организации деятельности сети наблюдения и лабораторного контроля гражданской обороны и защиты населения (утверждены МЧС России 2 апреля 2021 г. № 2-4-71-4-11).</w:t>
      </w:r>
    </w:p>
    <w:p>
      <w:pPr>
        <w:pStyle w:val="Normal"/>
        <w:ind w:firstLine="709"/>
        <w:rPr/>
      </w:pPr>
      <w:r>
        <w:rPr>
          <w:b/>
          <w:szCs w:val="26"/>
        </w:rPr>
        <w:t>наличие иных профессиональных знаний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ава и обязанности должностных лиц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новные задачи и порядок деятельности органов, осуществляющих управление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нятие чрезвычайной ситуации природного и техногенного характер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лассификация чрезвычайных ситуаций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нятие, структура и задачи РСЧС;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наличие функциональных знаний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лассификация моделей государственной политики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задачи, сроки, ресурсы и инструменты государственной политики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онятие, процедура рассмотрения обращения граждан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одготовка методических рекомендаций, разъяснен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одготовка аналитических, информационных и других материалов;</w:t>
      </w:r>
    </w:p>
    <w:p>
      <w:pPr>
        <w:pStyle w:val="Normal"/>
        <w:ind w:firstLine="851"/>
        <w:jc w:val="both"/>
        <w:rPr/>
      </w:pPr>
      <w:r>
        <w:rPr>
          <w:b/>
          <w:szCs w:val="26"/>
        </w:rPr>
        <w:t>наличие базовых умений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умение оперативно принимать и реализовывать управленческие решения;       умение мыслить стратегически (системно)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оммуникативные умения;</w:t>
        <w:tab/>
      </w:r>
    </w:p>
    <w:p>
      <w:pPr>
        <w:pStyle w:val="Normal"/>
        <w:ind w:firstLine="851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умение управлять изменениями; 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 xml:space="preserve">наличие профессиональных умений: </w:t>
      </w:r>
    </w:p>
    <w:p>
      <w:pPr>
        <w:pStyle w:val="Normal"/>
        <w:ind w:firstLine="851"/>
        <w:jc w:val="both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работа со справочными правовыми системами «Консультант Плюс», «Гарант» на профессиональном уровне;</w:t>
      </w:r>
    </w:p>
    <w:p>
      <w:pPr>
        <w:pStyle w:val="Normal"/>
        <w:ind w:firstLine="851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умение выяснять точный смысл, содержание нормативных правовых актов (норм), используя различные виды толкова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использование официально-делового стиля при составлении правовых документов ненормативного характера;</w:t>
      </w:r>
    </w:p>
    <w:p>
      <w:pPr>
        <w:pStyle w:val="Normal"/>
        <w:ind w:firstLine="851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использование правил юридической техники для составления нормативных правовых актов;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наличие функциональных умений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одготовка методических рекомендаций, разъяснен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одготовка аналитических, информационных и других материалов;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szCs w:val="26"/>
        </w:rPr>
        <w:t>организация и проведение мониторинга применения законодательства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I. Должностные обязанности, права и ответственно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6"/>
        </w:rPr>
        <w:t>8. Основные права и обязанности начальника отдела, а также ограничения, запреты и требования к служебному поведению, установленные статьями 14–18, 20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Федерального закона от 27 июля 2004 г. № 79-ФЗ «О государственной гражданской службе Российской Федерации» (далее – Федеральный закон о гражданской службе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6"/>
        </w:rPr>
        <w:t>9. Начальник отдела осуществляет следующие должностные обязанности, предусмотренные положением об отделе предупреждения чрезвычайных ситуаций: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Осуществляет руководство деятельностью отдела и несет персональную ответственность за выполнение возложенных на отдел задач и за состояние антикоррупционной работы в отдел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Исполняет в пределах своей компетенции приказы и указания, поступившие от председателя ГКЧС Чуваши, заместителя председателя, за исключением неправомерны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Обеспечивает соблюдение гражданскими служащими отдела служебного распорядка ГКЧС Чувашии, иными работниками – внутреннего трудового распорядка ГКЧС Чувашии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>Планирует работу отдела, составляет отчеты о работе отдела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Распределяет обязанности между работниками отдел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/>
        <w:ind w:firstLine="709"/>
        <w:rPr/>
      </w:pPr>
      <w:r>
        <w:rPr>
          <w:b w:val="false"/>
          <w:color w:val="262626"/>
          <w:szCs w:val="26"/>
        </w:rPr>
        <w:t>Разрабатывает проекты: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/>
        <w:ind w:firstLine="709"/>
        <w:rPr>
          <w:b w:val="false"/>
          <w:b w:val="false"/>
          <w:color w:val="262626"/>
          <w:szCs w:val="26"/>
        </w:rPr>
      </w:pPr>
      <w:r>
        <w:rPr>
          <w:b w:val="false"/>
          <w:color w:val="262626"/>
          <w:szCs w:val="26"/>
        </w:rPr>
        <w:t>указов и распоряжений Главы Чувашской Республики, постановлений и распоряжений Кабинета Министров Чувашской Республ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контролирует их выполнение;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организационно-распорядительных актов Председателя Кабинета Министров Чувашской Республики - руководителя гражданской обороны Чувашской Республики.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Участвует в подготовке для Кабинета Министров Чувашской Республики: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аналитических материалов о реализации в Чувашской Республике государственной программы Чувашской Республики и ведомственных целевых программ в области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;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редложений по выделению бюджетных ассигнований из резервного фонда Кабинета Министров Чувашской Республики на финансовое обеспечение мер по ликвидации чрезвычайных ситуаций и последствий стихийных бедств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Подготавливает предложения для Кабинета Министров Чувашской Республики по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созданию, накоплению, хранению и использованию запасов материально-технических, продовольственных, медицинских и иных средств исполнительными органами Чувашской Республики для выполнения задач в области гражданской обороны и ликвидации последствий чрезвычайных ситуаций;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выпуску материальных ценностей из республиканского материального резерва Чувашской Республики.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Участвует в разработке предложений по формированию бюджетных показателей по подведомственным ГКЧС Чувашии организациям и по мероприятиям государственных программ Чувашской Республ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финансируемым из республиканского бюджета Чувашской Республи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    </w:t>
      </w:r>
      <w:r>
        <w:rPr>
          <w:color w:val="262626"/>
          <w:sz w:val="26"/>
          <w:szCs w:val="26"/>
        </w:rPr>
        <w:t>Организовывает разработку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ежегодного государственного доклада о состоянии защиты населения и территории Чувашской Республики от чрезвычайных ситуаций природного и техногенного характера на основании материалов, представленных территориальными органами федеральных органов исполнительной власти, исполнительными органами Чувашской Республики, органами местного самоуправ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методических рекомендаций для исполнительных органов Чувашской Республики, органов местного самоуправления и организац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аналитических материалов для исполнительных органов Чувашской Республики, органов местного самоуправления и организаций и обобщает имеющуюся информации о состоянии работы органов, специально уполномоченных на решение задач в области защиты населения и территорий от чрезвычайных ситуаций и гражданской обороны, подразделений государственной противопожарной службы, аварийно-спасательных служб и формирован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информационных бюллетеней о состоянии защиты населения и территории Чувашской Республики, обеспечения пожарной безопасности, безопасности людей на водных объектах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государственных заданий в отношении подведомственных ГКЧС Чувашии организаций и осуществляет финансовое обеспечение выполнения государственных заданий;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совместно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: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ланирующих документов по подготовке и проведению эвакуации населения, материальных и культурных ценностей в безопасные районы, их размещению, развертыванию медицинских организаций, необходимых для первоочередного жизнеобеспечения пострадавшего населения в случае возникновения чрезвычайных ситуац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предложений исполнительным органам Чувашской Республики, органам местного самоуправления по совершенствованию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Участвует в: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реализации мероприятий государственной программы Чувашской Республики и ведомственных целевых программ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формировании, укреплении и развитии подразделений муниципальной и добровольной пожарной охраны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Обеспечивает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62626"/>
          <w:sz w:val="26"/>
          <w:szCs w:val="26"/>
        </w:rPr>
        <w:t xml:space="preserve"> </w:t>
      </w:r>
      <w:r>
        <w:rPr>
          <w:color w:val="262626"/>
          <w:sz w:val="26"/>
          <w:szCs w:val="26"/>
        </w:rPr>
        <w:t>разработку плана действий по предупреждению и ликвидации чрезвычайных ситуаций на территории Чувашской Республи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</w:r>
      <w:r>
        <w:rPr>
          <w:bCs/>
          <w:sz w:val="26"/>
          <w:szCs w:val="26"/>
        </w:rPr>
        <w:t xml:space="preserve">уточнение (корректировку) планов гражданской обороны и защиты населения </w:t>
      </w:r>
      <w:r>
        <w:rPr>
          <w:color w:val="262626"/>
          <w:sz w:val="26"/>
          <w:szCs w:val="26"/>
        </w:rPr>
        <w:t xml:space="preserve">на территории </w:t>
      </w:r>
      <w:r>
        <w:rPr>
          <w:bCs/>
          <w:sz w:val="26"/>
          <w:szCs w:val="26"/>
        </w:rPr>
        <w:t>Чувашской Республик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sz w:val="26"/>
          <w:szCs w:val="26"/>
        </w:rPr>
        <w:t>уточнение (корректировку) планов приведения в готовность гражданской обороны</w:t>
      </w:r>
      <w:r>
        <w:rPr>
          <w:color w:val="262626"/>
          <w:sz w:val="26"/>
          <w:szCs w:val="26"/>
        </w:rPr>
        <w:t xml:space="preserve"> на территории </w:t>
      </w:r>
      <w:r>
        <w:rPr>
          <w:bCs/>
          <w:sz w:val="26"/>
          <w:szCs w:val="26"/>
        </w:rPr>
        <w:t>Чувашской Республики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62626"/>
          <w:sz w:val="26"/>
          <w:szCs w:val="26"/>
        </w:rPr>
        <w:t>Получает через органы повседневного управления территориальной подсистемы Чувашской Республики единой государственной системы предупреждения и ликвидации чрезвычайных ситуаций (далее - ТП РСЧС Чувашской Республики) информацию об угрозе возникновения или факте чрезвычайной ситуации, требующую совместных действий исполнительных органов Чувашской Республики, органов местного самоуправления и организаций, осуществляет обработку и анализ данных о чрезвычайной ситуации с целью определения ее масштаба и возможных последствий для принятия оперативных решений по реагированию на чрезвычайную ситуацию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Исполняет функции аппарата Комиссии по предупреждению                           и ликвидации чрезвычайных ситуаций и обеспечению пожарной безопасности                  в Чувашской Республике.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Исполняет функции координатор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проведения тематических совещаний, семинаров, конференций по вопросам гражданской обороны, предупреждения и ликвидации чрезвычайных ситуаций природного и техногенного характера, обеспечения пожарной безопасности и безопасности людей на водных объектах, подготовки предложений по результатам этих мероприятий для исполнительных органов Чувашской Республики, органов местного самоуправления и организаций;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организации деятельности учреждений сети наблюдения и лабораторного контроля;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выполнения мер пожарной безопасности, в том числе профилактики пожаро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социального и экономического стимулирования обеспечения пожарной безопасности, в том числе производства и закупок пожарно-технической продукции, а также участия населения в профилактике пожаров и борьбе с ними              (в пределах своей компетенции).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Контролирует: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 xml:space="preserve"> правильность расходования подведомственными получателями средств республиканского бюджета Чувашской Республики бюджетных средств, а также средств, выделяемых по договорам и государственным программам Чувашской Республики.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 xml:space="preserve"> на основании выездных проверок достоверность представленных подведомственными организациями отчетов, документов, направленных на получение государственной поддержки, а также целевое использование средств, выделяемых из республиканского бюджета Чувашской Республи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Осуществляет контроль за эффективным и рациональным использованием подведомственными организациями имущества, приобретенного за счет средств федерального бюджета и средств республиканского бюджета Чувашской Республики, предоставленных ГКЧС Чувашии как главному распорядителю средств республиканского бюджета Чувашской Республики.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Участвует в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координации работ исполнительных органов Чувашской Республики по выполнению на территории Чувашской Республики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обобщении и представлении в установленном законодательством порядке отчетности по направлениям своей деятельности в федеральные органы исполнительной власти и исполнительные органы Чувашской Республи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Рассматривает и готовит ответы на поступившие в ГКЧС Чувашии обращения граждан и организаций.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Взаимодействует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при создании, хранении, использовании и восстановлении страхового фонда документации, предназначенного для ликвидации последствий чрезвычайных ситуац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Осуществля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                             о возникновении чрезвычайных ситуаций межмуниципального и регионального характер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Участвует в разработке порядка проведения мероприятий  по профилактике пожаров противопожарной службой Чувашской Республики, муниципальной, ведомственной, частной и добровольной пожарной охраной, органами государственной власти Чувашской Республики, органами местного самоуправления, организациями, гражданами, принимающими участие                    в обеспечении пожарной безопасности в соответствии с законодательством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Осуществляет мониторинг с целью выявления причин и условий, способствующих возникновению пожаров, принимает меры по их устранению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Вносит предложения руководителям организаций на территории Чувашской Республики по реализации мероприятий по профилактике пожаров               и первичным мерам пожарной безопасности.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Организовывает и осуществляет мероприятия, направленные н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бучение населения мерам пожарной безопас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информирование населения о мерах пожарной безопас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офилактику пожаров в образовательных организация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существляет иные мероприятия по профилактике пожаров.</w:t>
      </w:r>
    </w:p>
    <w:p>
      <w:pPr>
        <w:pStyle w:val="Style17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Участвует в</w:t>
        <w:tab/>
        <w:t xml:space="preserve"> пределах своей компетенции в организации и осуществлении мероприятий   в области противодействия терроризму на территории Чувашской Республи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Участвует в пределах своей компетенции в обеспечении развития конкуренции в установленной сфере.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  <w:vertAlign w:val="superscript"/>
        </w:rPr>
      </w:pPr>
      <w:r>
        <w:rPr>
          <w:szCs w:val="26"/>
        </w:rPr>
        <w:t>Работает со сведениями, составляющими государственную тайну.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режимно-секретное подразделение ГКЧС Чувашии до истечения установленного срока ограничения его права на выезд из Российской Федерации.</w:t>
      </w:r>
    </w:p>
    <w:p>
      <w:pPr>
        <w:pStyle w:val="Normal"/>
        <w:spacing w:lineRule="auto" w:line="244"/>
        <w:ind w:firstLine="708"/>
        <w:jc w:val="both"/>
        <w:rPr>
          <w:szCs w:val="26"/>
        </w:rPr>
      </w:pPr>
      <w:r>
        <w:rPr>
          <w:szCs w:val="26"/>
        </w:rPr>
        <w:t>10. Для исполнения возложенных на начальника отдела обязанностей он также вправе:</w:t>
      </w:r>
    </w:p>
    <w:p>
      <w:pPr>
        <w:pStyle w:val="TextBody"/>
        <w:tabs>
          <w:tab w:val="clear" w:pos="708"/>
          <w:tab w:val="left" w:pos="540" w:leader="none"/>
        </w:tabs>
        <w:ind w:left="705" w:hanging="0"/>
        <w:rPr>
          <w:b w:val="false"/>
          <w:b w:val="false"/>
          <w:szCs w:val="26"/>
        </w:rPr>
      </w:pPr>
      <w:r>
        <w:rPr>
          <w:b w:val="false"/>
          <w:szCs w:val="26"/>
        </w:rPr>
        <w:t>участвовать в рассмотрении вопросов, касающихся деятельности отдела;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>принимать участие в проверке организаций, находящихся в ведении ГКЧС Чувашии, по вопросам, входящим в компетенцию отдела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ab/>
        <w:tab/>
        <w:t>участвовать в подготовке проектов документов и решений в соответствии с должностными обязанностями;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ab/>
      </w:r>
      <w:r>
        <w:rPr>
          <w:b w:val="false"/>
          <w:color w:val="000000"/>
          <w:szCs w:val="26"/>
        </w:rPr>
        <w:t xml:space="preserve">запрашивать и получать в установленном порядке необходимые материалы для выполнения возложенных на отдел задач от </w:t>
      </w:r>
      <w:r>
        <w:rPr>
          <w:b w:val="false"/>
          <w:szCs w:val="26"/>
        </w:rPr>
        <w:t>территориальных органов федеральных органов исполнительной власти, органов государственной власти Чувашской Республики, организаций, граждан;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ab/>
        <w:t>подписывать и визировать документы в пределах своей компетенции;</w:t>
      </w:r>
    </w:p>
    <w:p>
      <w:pPr>
        <w:pStyle w:val="TextBody"/>
        <w:tabs>
          <w:tab w:val="clear" w:pos="708"/>
          <w:tab w:val="left" w:pos="540" w:leader="none"/>
        </w:tabs>
        <w:ind w:left="705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использовать государственные системы связи и коммуникации;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szCs w:val="26"/>
        </w:rPr>
        <w:t>вносить на рассмотрение руководства ГКЧС Чувашии предложения по улучшению деятельности отдела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6"/>
        </w:rPr>
        <w:t>осуществлять иные права, представляемые для решения вопросов, входящих в его компетенцию.</w:t>
      </w:r>
    </w:p>
    <w:p>
      <w:pPr>
        <w:pStyle w:val="Normal"/>
        <w:ind w:firstLine="708"/>
        <w:jc w:val="both"/>
        <w:rPr/>
      </w:pPr>
      <w:r>
        <w:rPr>
          <w:szCs w:val="26"/>
        </w:rPr>
        <w:t>11. Начальник отдела в процессе служебной деятельности обязан изучать и использовать при исполнении должностных обязанностей:</w:t>
      </w:r>
    </w:p>
    <w:p>
      <w:pPr>
        <w:pStyle w:val="Normal"/>
        <w:spacing w:lineRule="auto" w:line="242"/>
        <w:ind w:firstLine="708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и умения работы в системе управления проектом «Эффективный регион»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положений постановления Кабинета Министров Чувашской Республики от 8 июня 2022 г. № 262 «О системе бережливого управления в органах исполнительной власти Чувашской Республики и подведомственных им организациях» (далее – постановление № 262)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стадий реализации оптимизационных проектов с использованием инструментов бережливых технологий (далее – проект), предусмотренных постановлением № 262, основных методов и инструментов бережливого производства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знания и умения формирования паспорта (карточки) проекта, карты текущего и целевого состояния процесса, плана мероприятий по реализации проекта, отчета о реализации проекта в соответствии с постановлением № 262; 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«Росатом»;</w:t>
      </w:r>
    </w:p>
    <w:p>
      <w:pPr>
        <w:pStyle w:val="Normal"/>
        <w:spacing w:lineRule="auto" w:line="242"/>
        <w:ind w:firstLine="708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понятия ценности для потребителя, потока создания ценности, отличия деятельности создающей и не создающей ценности;</w:t>
      </w:r>
    </w:p>
    <w:p>
      <w:pPr>
        <w:pStyle w:val="Normal"/>
        <w:spacing w:lineRule="auto" w:line="242"/>
        <w:ind w:firstLine="708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видов потерь, умения выявления их в своей работе;</w:t>
      </w:r>
    </w:p>
    <w:p>
      <w:pPr>
        <w:pStyle w:val="Normal"/>
        <w:spacing w:lineRule="auto" w:line="242"/>
        <w:ind w:firstLine="708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понятия, необходимости совершенствования потока создания ценности с точки зрения сокращения всех видов потерь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применения системы «5С» на рабочем месте, оптимизации планировки рабочего пространства по системе «5С» для исполнения должностных обязанностей;</w:t>
      </w:r>
    </w:p>
    <w:p>
      <w:pPr>
        <w:pStyle w:val="Normal"/>
        <w:spacing w:lineRule="auto" w:line="242"/>
        <w:ind w:firstLine="708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назначения и формирования предложений по улучшениям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6"/>
        </w:rPr>
        <w:t>Начальник отдела осуществляет иные права и обязанности, предусмотренные законодательством Российской Федерации, законодательством Чувашской Республики, приказами ГКЧС Чувашии и поручениями заместителя председателя ГКЧС Чувашии, председателя ГКЧС Чуваш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6"/>
        </w:rPr>
        <w:t>12. Начальник отдела 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V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праве или обязан самостоятельно принимать управленческ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иные реш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Cs w:val="26"/>
        </w:rPr>
      </w:pPr>
      <w:r>
        <w:rPr>
          <w:szCs w:val="26"/>
        </w:rPr>
        <w:t xml:space="preserve">13. При исполнении должностных обязанностей начальник отдела обязан 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Cs w:val="26"/>
        </w:rPr>
        <w:t xml:space="preserve"> самостоятельно принимать решения по вопросам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ланирование и организация деятельности отдела, разделение обязанностей между работниками отдел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изирует подготовленные проекты договоров и соглашений, заключаемых 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существляет подготовку аналитических материалов по вопросам нормотворческой деятельности ГКЧС Чувашии, о состоянии законодательства Чувашской Республики в сфере гражданской обороны, предупреждения и ликвидации чрезвычайных ситуаций и обеспечения пожарной безопасности и безопасности людей на водных объектах обла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сультирует работников ГКЧС Чувашии по правовым вопроса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отовит отзывы на сотрудников от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6"/>
        </w:rPr>
        <w:t>14. При исполнении должностных обязанностей начальник отдела                                                                                                                   вправе самостоятельно принимать решения по вопросам:</w:t>
      </w:r>
    </w:p>
    <w:p>
      <w:pPr>
        <w:pStyle w:val="Normal"/>
        <w:spacing w:lineRule="auto" w:line="228"/>
        <w:ind w:firstLine="708"/>
        <w:jc w:val="both"/>
        <w:rPr>
          <w:szCs w:val="26"/>
        </w:rPr>
      </w:pPr>
      <w:r>
        <w:rPr>
          <w:color w:val="262626"/>
          <w:szCs w:val="26"/>
          <w:shd w:fill="FFFFFF" w:val="clear"/>
        </w:rPr>
        <w:t>взаимодействия с органами государственной власти Российской Федерации и Чувашской Республики, органами местного самоуправления, в том числе в части консультирования работников по вопросам, входящим в компетенцию отдел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V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праве или обязан участвовать в подготовке проектов нормативны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5. Начальник отдела обязан участвовать в подготовке проектов нормативных правовых актов и (или) проектов управленческих и иных решений по вопросам, входящим в компетенцию отдела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6"/>
        </w:rPr>
        <w:t>16. Начальник отдел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>
          <w:color w:val="262626"/>
          <w:szCs w:val="26"/>
        </w:rPr>
        <w:t>предложений по формированию плана работы ГКЧС Чувашии, отдела, исходя из его функций, а также поставленных перед отделом задач на отчетный период.</w:t>
      </w:r>
    </w:p>
    <w:p>
      <w:pPr>
        <w:pStyle w:val="Normal"/>
        <w:jc w:val="center"/>
        <w:rPr>
          <w:b/>
          <w:b/>
          <w:color w:val="262626"/>
          <w:szCs w:val="26"/>
        </w:rPr>
      </w:pPr>
      <w:r>
        <w:rPr>
          <w:b/>
          <w:color w:val="262626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VI. Сроки и процедуры подготовки, рассмотр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ектов управленческих и иных решений, порядок соглас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принятия данных решений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6"/>
        </w:rPr>
        <w:t>17. В соответствии со своими должностными обязанностями начальник отдела принимает решения в сроки, установленные нормативными правовыми актами Российской Федерации и нормативными правовыми актами Чувашской Республики.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II. Порядок служебного взаимодейст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Cs w:val="26"/>
        </w:rPr>
        <w:t>18. Взаимодействие начальника отдела с гражданскими служащими</w:t>
      </w:r>
      <w:r>
        <w:rPr>
          <w:sz w:val="22"/>
          <w:szCs w:val="22"/>
        </w:rPr>
        <w:t xml:space="preserve">               </w:t>
      </w:r>
      <w:r>
        <w:rPr>
          <w:szCs w:val="26"/>
        </w:rPr>
        <w:t xml:space="preserve">ГКЧС Чувашии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8 Федерального закона о гражданской службе, а также в соответствии с иными нормативными правовыми актами Российской Федерации, нормативными правовыми актами Чувашской Республики и ГКЧС Чувашии.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III</w:t>
      </w:r>
      <w:r>
        <w:rPr>
          <w:b/>
          <w:szCs w:val="26"/>
        </w:rPr>
        <w:t>. Перечень государственных услуг, оказываемых граждана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и организациям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19. Начальник отдела</w:t>
      </w:r>
      <w:r>
        <w:rPr>
          <w:sz w:val="25"/>
          <w:szCs w:val="25"/>
        </w:rPr>
        <w:t xml:space="preserve"> государственные услуги не оказывает. </w:t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X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лужебной деятельности гражданского служащего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9"/>
        <w:ind w:firstLine="708"/>
        <w:jc w:val="both"/>
        <w:rPr/>
      </w:pPr>
      <w:r>
        <w:rPr>
          <w:szCs w:val="26"/>
        </w:rPr>
        <w:t xml:space="preserve">20. Эффективность и результативность профессиональной служебной </w:t>
        <w:br/>
        <w:t>деятельности начальника отдела оцениваются по следующим</w:t>
        <w:br/>
        <w:t xml:space="preserve">показателям: </w:t>
      </w:r>
    </w:p>
    <w:p>
      <w:pPr>
        <w:pStyle w:val="Normal"/>
        <w:spacing w:lineRule="auto" w:line="249"/>
        <w:ind w:firstLine="708"/>
        <w:jc w:val="both"/>
        <w:rPr>
          <w:szCs w:val="26"/>
        </w:rPr>
      </w:pPr>
      <w:r>
        <w:rPr>
          <w:szCs w:val="26"/>
        </w:rPr>
        <w:t>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ачальника отдела задач;</w:t>
      </w:r>
    </w:p>
    <w:p>
      <w:pPr>
        <w:pStyle w:val="Normal"/>
        <w:spacing w:lineRule="auto" w:line="249"/>
        <w:ind w:firstLine="708"/>
        <w:jc w:val="both"/>
        <w:rPr>
          <w:szCs w:val="26"/>
        </w:rPr>
      </w:pPr>
      <w:r>
        <w:rPr>
          <w:szCs w:val="26"/>
        </w:rPr>
        <w:t>выполнению дополнительно возложенных на начальника отдела задач.</w:t>
      </w:r>
    </w:p>
    <w:p>
      <w:pPr>
        <w:pStyle w:val="Normal"/>
        <w:spacing w:lineRule="auto" w:line="249"/>
        <w:ind w:firstLine="708"/>
        <w:jc w:val="both"/>
        <w:rPr>
          <w:szCs w:val="26"/>
        </w:rPr>
      </w:pPr>
      <w:r>
        <w:rPr>
          <w:szCs w:val="26"/>
        </w:rPr>
        <w:t xml:space="preserve">Оценка осуществляется в соответствии с Порядком выплаты премий, в том числе за выполнение особо важных и сложных заданий, материальной помощи, единовременной выплаты при предоставлении ежегодного оплачиваемого отпуска и единовременного поощрения, </w:t>
      </w:r>
      <w:r>
        <w:rPr>
          <w:color w:val="22272F"/>
          <w:szCs w:val="26"/>
          <w:shd w:fill="FFFFFF" w:val="clear"/>
        </w:rPr>
        <w:t>выплаты ежемесячной надбавки к должностному окладу за особые условия гражданской службы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Cs w:val="26"/>
        </w:rPr>
        <w:t xml:space="preserve">государственным гражданским служащим Чувашской Республики, замещающим должности  государственной гражданской службы Чувашской Республики в Государственном комитете Чувашской Республики по делам гражданской обороны и чрезвычайным ситуациям, утвержденным приказом </w:t>
      </w:r>
      <w:r>
        <w:rPr>
          <w:bCs/>
          <w:szCs w:val="26"/>
        </w:rPr>
        <w:t>Государственного комитета Чувашской Республики по делам гражданской обороны и чрезвычайным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ситуациям</w:t>
      </w:r>
      <w:r>
        <w:rPr>
          <w:szCs w:val="26"/>
        </w:rPr>
        <w:t xml:space="preserve"> от 24 марта 2022 г. № 49 (зарегистрирован в Государственной службе Чувашской Республики по делам юстиции  13 апреля 2022 года, регистрационный  № 7613). </w:t>
      </w:r>
    </w:p>
    <w:p>
      <w:pPr>
        <w:pStyle w:val="Normal"/>
        <w:spacing w:lineRule="auto" w:line="24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меститель председателя ГКЧС Чувашии-</w:t>
      </w:r>
    </w:p>
    <w:p>
      <w:pPr>
        <w:pStyle w:val="Normal"/>
        <w:jc w:val="both"/>
        <w:rPr/>
      </w:pPr>
      <w:r>
        <w:rPr>
          <w:szCs w:val="26"/>
        </w:rPr>
        <w:t>заведующий сектором</w:t>
      </w:r>
      <w:r>
        <w:rPr>
          <w:b/>
          <w:szCs w:val="26"/>
        </w:rPr>
        <w:t xml:space="preserve">                                                                            </w:t>
      </w:r>
      <w:r>
        <w:rPr>
          <w:szCs w:val="26"/>
        </w:rPr>
        <w:t>А.В. Степан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Times New Roman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CharStyle18">
    <w:name w:val="Char Style 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lang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4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4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8/41/&#1092;&#1079; &#1086; &#1079;&#1072;&#1097;&#1080;&#1090;&#1077; &#1085;&#1072;&#1089;&#1077;&#1083;&#1077;&#1085;&#1080;&#1103; &#1080; &#1090;&#1077;&#1088;&#1088;&#1080;&#1090;&#1086;&#1088;&#1080;&#1081; &#1086;&#1090; &#1095;&#1089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12:00Z</dcterms:created>
  <dc:creator>gkchs20</dc:creator>
  <dc:description/>
  <cp:keywords/>
  <dc:language>en-US</dc:language>
  <cp:lastModifiedBy>Татьяна Николаева</cp:lastModifiedBy>
  <cp:lastPrinted>2023-10-06T07:57:00Z</cp:lastPrinted>
  <dcterms:modified xsi:type="dcterms:W3CDTF">2023-10-14T09:13:00Z</dcterms:modified>
  <cp:revision>3</cp:revision>
  <dc:subject/>
  <dc:title/>
</cp:coreProperties>
</file>