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802:155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0,0040 га с кадастровым номером 21:02:010802:1552, расположенного по адресу: Чувашская Республика, г. Новочебоксарск, ул. Восточная, вл. 18А, гаражный кооператив № 6 «Ольдеевский», для строительства гараж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 800 (пять тысяч восем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9-07T16:15:00Z</cp:lastPrinted>
  <dcterms:modified xsi:type="dcterms:W3CDTF">2023-09-07T13:16:00Z</dcterms:modified>
  <cp:revision>182</cp:revision>
  <dc:subject/>
  <dc:title/>
</cp:coreProperties>
</file>