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4.03.2023   11/3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lang w:val="en-US" w:eastAsia="en-US"/>
              </w:rPr>
              <w:t>24.03</w:t>
            </w:r>
            <w:r>
              <w:rPr/>
              <w:t>.2023   № 11/32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right="52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48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б утверждении Порядка формирования перечня земельных участков, в том числе садовых и огородных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</w:t>
      </w:r>
    </w:p>
    <w:p>
      <w:pPr>
        <w:pStyle w:val="Normal"/>
        <w:ind w:left="-180" w:right="48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180" w:right="481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В соответствии со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12124624/entry/39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39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 Земельного кодекса Российской Федерации,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17576613/entry/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Законом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 Чувашской Республики от 1 апреля 2011 года № 10 «О предоставлении земельных участков многодетным семьям в Чувашской Республике»,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17563386/entry/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остановлением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 Кабинета Министров Чувашской Республики от 12.10.2011 № 427 «О мерах по реализации Закона Чувашской Республики «О предоставлении земельных участков многодетным семьям в Чувашской Республике», </w:t>
      </w:r>
      <w:r>
        <w:rPr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shd w:fill="FFFFFF" w:val="clear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твердить прилагаемый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403816878/entry/1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орядок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формирования перечня земельных участков, в том числе садовых и огородных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 многодетным семьям в собственность бесплатно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Определить периодическое печатное издание «Вестник органов местного самоуправления Канашского муниципального округа Чувашской Республики» официальным печатным изданием для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403816879/entry/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опубликования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перечня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 многодетным семьям в собственность бесплатно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 Настоящее решение вступает в силу после его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s://internet.garant.ru/" \l "/document/403816879/entry/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официального опубликования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3"/>
          <w:szCs w:val="23"/>
        </w:rPr>
        <w:t xml:space="preserve">округа Чувашской Республики                                                                          </w:t>
        <w:tab/>
        <w:t xml:space="preserve">      С.А. Шерне</w:t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Глава муниципального округ                                                                         </w:t>
        <w:tab/>
        <w:t xml:space="preserve">         С.Н. Михайлов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 </w:t>
      </w:r>
    </w:p>
    <w:p>
      <w:pPr>
        <w:pStyle w:val="Normal"/>
        <w:shd w:fill="FFFFFF" w:val="clear"/>
        <w:jc w:val="right"/>
        <w:rPr/>
      </w:pPr>
      <w:r>
        <w:fldChar w:fldCharType="begin"/>
      </w:r>
      <w:r>
        <w:rPr>
          <w:rStyle w:val="InternetLink"/>
        </w:rPr>
        <w:instrText xml:space="preserve"> HYPERLINK "https://internet.garant.ru/" \l "/document/40381687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м</w:t>
      </w:r>
      <w:r>
        <w:rPr>
          <w:rStyle w:val="InternetLink"/>
        </w:rPr>
        <w:fldChar w:fldCharType="end"/>
      </w:r>
      <w:r>
        <w:rPr/>
        <w:t> Собрания депутатов</w:t>
        <w:br/>
        <w:t xml:space="preserve">Канашского муниципального округа </w:t>
      </w:r>
    </w:p>
    <w:p>
      <w:pPr>
        <w:pStyle w:val="Normal"/>
        <w:shd w:fill="FFFFFF" w:val="clear"/>
        <w:jc w:val="right"/>
        <w:rPr/>
      </w:pPr>
      <w:r>
        <w:rPr/>
        <w:t xml:space="preserve">Чувашской Республики </w:t>
      </w:r>
    </w:p>
    <w:p>
      <w:pPr>
        <w:pStyle w:val="Normal"/>
        <w:shd w:fill="FFFFFF" w:val="clear"/>
        <w:jc w:val="right"/>
        <w:rPr/>
      </w:pPr>
      <w:r>
        <w:rPr/>
        <w:t>от 24.03.2023 № 11/32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</w:t>
        <w:br/>
        <w:t>формирования перечня земельных участков, в том числе садовых и огородных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 многодетным семьям в собственность бесплатн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 Настоящий Порядок определяет процедуру и сроки формирования перечня земельных участков, в том числе садовых и огородных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 (далее - земельные участки), предназначенных для предоставления многодетным семьям в собственность бесплатно для индивидуального жилищного строительства, ведения садоводства, огородничества и личного подсобного хозяйства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Чувашской Республики от 1 апреля 2011 года № 10  «О предоставлении земельных участков многодетным семьям в Чувашской Республике» (далее - Закон)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Земельные участки для целей, установл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,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, в том числе садовых и огородных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 многодетным семьям в собственность бесплатно (далее - перечень земельных участков) для индивидуального жилищного строительства, ведения садоводства, огородничества и личного подсобного хозяй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3. Формирование земельных участков, предназначенных для предоставления многодетным семьям в собственность бесплатно, осуществляется отделом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 (далее - структурное подразделение) исходя из наличия земельных участков, не занятых зда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14. По мере формирования земельных участков структурное подразделение осуществляет формирование перечня земельных участков и не позднее 15 рабочих дней со дня получения кадастрового паспорта земельного участка, предназначенного для предоставления многодетным семьям в собственность бесплатно, подготовку и внесение в установленном порядке проекта постановления администрации Канашского муниципального округа Чувашской Республики об утверждении перечня земельных участков либо о внесении в него измен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5. Утвержденный администрацией Канашского муниципального округа Чувашской Республики перечень земельных участков, а также изменения к нему подлежат опубликованию в периодическом печатном издании «Вестник органов местного самоуправления Канашского муниципального округа Чувашской Республики», а также размещению на официальном сайте администрации Канашского муниципального округа Чувашской Республики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1:00Z</dcterms:created>
  <dc:creator>1</dc:creator>
  <dc:description/>
  <cp:keywords/>
  <dc:language>en-US</dc:language>
  <cp:lastModifiedBy>Назарова А.О.</cp:lastModifiedBy>
  <cp:lastPrinted>2023-03-28T13:40:00Z</cp:lastPrinted>
  <dcterms:modified xsi:type="dcterms:W3CDTF">2023-03-28T10:40:00Z</dcterms:modified>
  <cp:revision>20</cp:revision>
  <dc:subject/>
  <dc:title>Чăваш Республикин Шупашкар районěнчи Апаш Ял поселенийě</dc:title>
</cp:coreProperties>
</file>