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гропромышленный комплекс остается самым важным сектором экономик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роизводства продукции сельского хозяйства в структуре валового продукта Шумерлинского района составляет более 78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F81BD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стоящее время сельскохозяйственным производством в районе занимаются</w:t>
      </w:r>
      <w:r>
        <w:rPr>
          <w:sz w:val="28"/>
          <w:szCs w:val="28"/>
        </w:rPr>
        <w:t xml:space="preserve"> 5 сельскохозяйственных предприятий, 32 крестьянских фермерских хозяйств, 6125 личных подворий, 1 с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Объем валовой продукции сельского хозяйства во всех категориях хозяйств в 2020 году в действующих ценах составил 577,1 млн. рублей, индекс производства продукции – 116,7%.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009515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Cs w:val="false"/>
          <w:sz w:val="28"/>
          <w:szCs w:val="28"/>
          <w:shd w:fill="FFFFFF" w:val="clear"/>
        </w:rPr>
      </w:pPr>
      <w:r>
        <w:rPr>
          <w:rStyle w:val="Emphasis"/>
          <w:bCs/>
          <w:iCs w:val="false"/>
          <w:sz w:val="28"/>
          <w:szCs w:val="28"/>
          <w:shd w:fill="FFFFFF" w:val="clear"/>
        </w:rPr>
        <w:t xml:space="preserve">Объем господдержки для АПК района составил 2,34 млн. руб.(46% к уровню 2019г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  <w:shd w:fill="FFFFFF" w:val="clear"/>
        </w:rPr>
        <w:t>Среднемесячная заработная плата работников, занятых в сельскохозяйственном производстве, составила 22,2 тыс.  руб. или 147 % к  уровню 2019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ведено в оборот необрабатываемых земель сельскохозяйственного назначения 1901 га (69 % к плану). На отчетную дату в районе насчитывается 3611 га неиспользуемых земель. В 2021 году планируется ввести  в севооборот все неиспользуемые площ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в зерновых и зернобобовых культур в сельскохозяйственных организациях и крестьянских (фермерских) хозяйствах проведен на площади 5388 га, что составляет 132,3 % к аналогичному периоду прошлого года. Яровой сев зерновых культур составил 3376 га или 104,9% к уровню 2019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я усилиям наших сельхозтоваропроизводителей мы получили хорошие, а по валовому сбору зерна -  рекордные, результаты по итогам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намолочено зерна 14,9 тыс.тонн (158% к уровню 2019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картофеля в КФХ составил -145 тонн (72,5% к уровню 2019 года), овощей -212 тонн (202% к уровню 2019 год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2020 году  сельскохозяйственными организациями района приобретено 20 единиц сельскохозяйственной техники на сумму 11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производство скота и птицы в хозяйствах всех категорий в 2020 году составило 642,3 тонн (100,4 % к уровню 2019 года), в том числе в сельскохозяйственных организациях 18,6 тонн (111% к уровню 2019 год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–6635,5 тонны (98,6% к уровню 2019 года), в том числе в сельскохозяйственных организациях 318,6 тонн (110% к уровню 2019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Яиц произведено1750 тыс. штук – 101% к уровню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1 года поголовье крупного рогатого скота во всех категориях хозяйств составило 3031 голова  (99,4% к уровню 2019 г.), в том числе коров – 1434 головы (95,6%  к уровню 2019 года), свиней– 481 голова (99% к уровню 2019 года),  птицы –15,2 тыс. голов (119% к уровню 2019 года), овец и коз – 2884 головы (109% к уровню 2019 го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население реализует более 5 тонн молока, средняя закупочная цена за 2020 год составила 17,4  рублей или 101% к уровню 2019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остоянию на 10.02.2020 года закупочная цена за 1 литр молока составляет 20 руб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Гражданам района, ведущим личное подсобное хозяйство, оказана господдержка на возмещение части затрат на содержание поголовья коров в размере 3,62 млн. руб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вестиции – это ключ к рентабельности производства и развития сельских территорий. Общий объем инвестиций в сельскохозяйственную отрасль в 2020 году составил 12,76 млн. ру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8:00Z</dcterms:created>
  <dc:creator>selhoz01</dc:creator>
  <dc:description/>
  <cp:keywords/>
  <dc:language>en-US</dc:language>
  <cp:lastModifiedBy>Татьяна Атяшева</cp:lastModifiedBy>
  <cp:lastPrinted>2021-02-05T15:37:00Z</cp:lastPrinted>
  <dcterms:modified xsi:type="dcterms:W3CDTF">2021-03-09T08:52:00Z</dcterms:modified>
  <cp:revision>34</cp:revision>
  <dc:subject/>
  <dc:title>В своей деятельности агропромышленный комплекс Шумерлинского района нацелен на решение задач, направленных на устойчивое развитие агропромышленного производства и сельских территорий, обеспечивающих продовольственную безопасность района и повышение качес</dc:title>
</cp:coreProperties>
</file>