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left="4678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autoSpaceDE w:val="false"/>
        <w:spacing w:lineRule="auto" w:line="228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едоставления права </w:t>
      </w:r>
    </w:p>
    <w:p>
      <w:pPr>
        <w:pStyle w:val="Normal"/>
        <w:autoSpaceDE w:val="false"/>
        <w:spacing w:lineRule="auto" w:line="228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льзования участками недр местного значения на территории</w:t>
      </w:r>
    </w:p>
    <w:p>
      <w:pPr>
        <w:pStyle w:val="Normal"/>
        <w:autoSpaceDE w:val="false"/>
        <w:spacing w:lineRule="auto" w:line="228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spacing w:lineRule="auto" w:line="228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нистру природных ресурсов </w:t>
      </w:r>
    </w:p>
    <w:p>
      <w:pPr>
        <w:pStyle w:val="Normal"/>
        <w:autoSpaceDE w:val="false"/>
        <w:spacing w:lineRule="auto" w:line="228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spacing w:lineRule="auto" w:line="228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28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spacing w:lineRule="auto" w:line="228"/>
        <w:ind w:left="4678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олучение права пользования участком недр местного значения, который указан в </w:t>
      </w:r>
      <w:hyperlink r:id="rId2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ункте 1 части первой статьи 2</w:t>
        </w:r>
        <w:r>
          <w:rPr>
            <w:rStyle w:val="InternetLink"/>
            <w:rFonts w:eastAsia="Calibri"/>
            <w:b/>
            <w:sz w:val="26"/>
            <w:szCs w:val="26"/>
            <w:vertAlign w:val="superscript"/>
            <w:lang w:eastAsia="en-US"/>
          </w:rPr>
          <w:t>3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Закона Российской Федерации «О недрах»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3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4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«О закупках товаров, работ,</w:t>
        <w:br/>
        <w:t xml:space="preserve">услуг отдельными видами юридических лиц», или </w:t>
      </w:r>
      <w:r>
        <w:rPr>
          <w:b/>
          <w:sz w:val="26"/>
          <w:szCs w:val="26"/>
        </w:rPr>
        <w:t>для разведки и добычи общераспространенных полезных ископаемых,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</w:t>
        <w:br/>
        <w:t xml:space="preserve">        гражданско-правовые договоры на выполнение указанных работ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Для разведки и добычи общераспространенных полезных ископаемых, необходимых для целей выполнения работ  __________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,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(по строительству, реконструкции, капитальному ремонту,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ремонту и содержанию автомобильных дорог общего пользования или объектов инфраструктуры железнодорожного транспорта общего пользования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осуществляемых на основании гражданско-правовых договоров на выполнение указанных работ, заключенных в соответствии _____________________________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,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с Федеральным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«О контрактной системе в сфере закупок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товаров, работ, услуг для обеспечения государственных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и муниципальных нужд» или Федеральным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«О закупках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товаров, работ, услуг отдельными видами юридических лиц»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(полное и сокращенное наименование юридического лица,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индивидуальный номер налогоплательщика, организационно-правовая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форма, адрес местонахождения, контактный телефон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в лице _________________________________________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оследнее – при наличии), должность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направляет настоящую заявку на получение права пользования участком недр местного значения ______________________________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, место нахождения участка недр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Перечень намечаемых на данном участке работ, масштабы и сроки их </w:t>
        <w:br/>
        <w:t>осуществления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Банковские реквизиты: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: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указываются документы согласно перечню, установленном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ами 3.1.</w:t>
        </w:r>
      </w:hyperlink>
      <w:r>
        <w:rPr>
          <w:rFonts w:eastAsia="Calibri"/>
          <w:sz w:val="22"/>
          <w:szCs w:val="22"/>
          <w:lang w:eastAsia="en-US"/>
        </w:rPr>
        <w:t xml:space="preserve">3,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3.1.8 пункта 3.1 раздела III</w:t>
        </w:r>
      </w:hyperlink>
      <w:r>
        <w:rPr>
          <w:rFonts w:eastAsia="Calibri"/>
          <w:sz w:val="22"/>
          <w:szCs w:val="22"/>
          <w:lang w:eastAsia="en-US"/>
        </w:rPr>
        <w:t xml:space="preserve"> Поряд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я права пользования участками недр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ного значения 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подпись заявителя)    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5D0AD2EE7DDCEF5D35029A898F9B468DDBA5D328466969674C555022838D4F661F3E31BC058E7A6F2384aFL9G" TargetMode="External"/><Relationship Id="rId3" Type="http://schemas.openxmlformats.org/officeDocument/2006/relationships/hyperlink" Target="consultantplus://offline/ref=20E84247E7EC6C399B015D0AD2EE7DDCEF5D3B059C848F9B468DDBA5D32846697B67145F5820C9DD092D103E3AaAL3G" TargetMode="External"/><Relationship Id="rId4" Type="http://schemas.openxmlformats.org/officeDocument/2006/relationships/hyperlink" Target="consultantplus://offline/ref=20E84247E7EC6C399B015D0AD2EE7DDCEF5D3A099E8A8F9B468DDBA5D32846697B67145F5820C9DD092D103E3AaAL3G" TargetMode="External"/><Relationship Id="rId5" Type="http://schemas.openxmlformats.org/officeDocument/2006/relationships/hyperlink" Target="consultantplus://offline/ref=20E84247E7EC6C399B015D0AD2EE7DDCEF5D3B059C848F9B468DDBA5D32846697B67145F5820C9DD092D103E3AaAL3G" TargetMode="External"/><Relationship Id="rId6" Type="http://schemas.openxmlformats.org/officeDocument/2006/relationships/hyperlink" Target="consultantplus://offline/ref=20E84247E7EC6C399B015D0AD2EE7DDCEF5D3A099E8A8F9B468DDBA5D32846697B67145F5820C9DD092D103E3AaAL3G" TargetMode="External"/><Relationship Id="rId7" Type="http://schemas.openxmlformats.org/officeDocument/2006/relationships/hyperlink" Target="consultantplus://offline/ref=20E84247E7EC6C399B014307C48223D8E45E6C0D9D8F8CCE1EDADDF28C78403C29274A061B6DDADD0B33113930A950DD20382E86F1F002ED0DB968CFaDL9G" TargetMode="External"/><Relationship Id="rId8" Type="http://schemas.openxmlformats.org/officeDocument/2006/relationships/hyperlink" Target="consultantplus://offline/ref=20E84247E7EC6C399B014307C48223D8E45E6C0D9D8F8CCE1EDADDF28C78403C29274A061B6DDADD0B33113638A950DD20382E86F1F002ED0DB968CFaDL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9:00Z</dcterms:created>
  <dc:creator>Минприроды 77. Сергеева ВН</dc:creator>
  <dc:description/>
  <dc:language>en-US</dc:language>
  <cp:lastModifiedBy>Минприроды 77. Сергеева ВН</cp:lastModifiedBy>
  <cp:lastPrinted>2022-11-08T16:30:00Z</cp:lastPrinted>
  <dcterms:modified xsi:type="dcterms:W3CDTF">2023-02-06T06:37:00Z</dcterms:modified>
  <cp:revision>3</cp:revision>
  <dc:subject/>
  <dc:title>Приложение № 1</dc:title>
</cp:coreProperties>
</file>