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476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15"/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9. 2023    76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9 2023   № 7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8"/>
      </w:tblGrid>
      <w:tr>
        <w:trPr>
          <w:trHeight w:val="58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постановление администрации Красночетайского муниципального округа Чувашской Республики от 09.02.2023 № 83 «Об утверждении Перечня муниципальных Программ Красночетайского муниципального округа Чувашской Республ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>Администрация Красночетай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Красночетайского муниципального округа Чувашской Республики от 09.02.2023 № 83 «Об утверждении Перечня муниципальных Программ Красночетайского муниципального округа Чувашской Республики» следующие изменения:</w:t>
      </w:r>
    </w:p>
    <w:p>
      <w:pPr>
        <w:pStyle w:val="Normal"/>
        <w:ind w:firstLine="708"/>
        <w:jc w:val="both"/>
        <w:rPr/>
      </w:pPr>
      <w:r>
        <w:rPr/>
        <w:t>1.1.Перечень муниципальных программ Красночетайского муниципального округа Чувашской Республики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Контроль за выполнением настоящего постановления возложить заместителя главы администрации муниципального округа, сельского хозяйства, экологии-начальника </w:t>
      </w:r>
      <w:r>
        <w:rPr>
          <w:shd w:fill="FFFFFF" w:val="clear"/>
        </w:rPr>
        <w:t>отдела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 О.И. Фондеркину.</w:t>
      </w:r>
    </w:p>
    <w:p>
      <w:pPr>
        <w:pStyle w:val="Normal"/>
        <w:ind w:firstLine="708"/>
        <w:jc w:val="both"/>
        <w:rPr/>
      </w:pPr>
      <w:r>
        <w:rPr/>
        <w:t>3</w:t>
        <w:softHyphen/>
        <w:t>.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5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5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7"/>
      </w:tblGrid>
      <w:tr>
        <w:trPr/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Красночетайского</w:t>
            </w:r>
          </w:p>
          <w:p>
            <w:pPr>
              <w:pStyle w:val="Style29"/>
              <w:ind w:right="-49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                                                                              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.Н. Михопаров</w:t>
            </w:r>
          </w:p>
        </w:tc>
      </w:tr>
      <w:tr>
        <w:trPr/>
        <w:tc>
          <w:tcPr>
            <w:tcW w:w="4805" w:type="dxa"/>
            <w:tcBorders/>
            <w:vAlign w:val="bottom"/>
          </w:tcPr>
          <w:p>
            <w:pPr>
              <w:pStyle w:val="Style29"/>
              <w:snapToGrid w:val="false"/>
              <w:ind w:right="-49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81"/>
      </w:tblGrid>
      <w:tr>
        <w:trPr>
          <w:trHeight w:val="557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равового обеспечения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В. Михее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й отдел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.В. Музякова</w:t>
            </w:r>
          </w:p>
        </w:tc>
      </w:tr>
      <w:tr>
        <w:trPr>
          <w:trHeight w:val="53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готовил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сночетайского муниципального округа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.И. Фондеркин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43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от _____ 2023 № 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jc w:val="center"/>
        <w:rPr/>
      </w:pPr>
      <w:r>
        <w:rPr/>
        <w:t>муниципальных программ Красночетайского муниципального округа Чувашской Республики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4316"/>
        <w:gridCol w:w="5954"/>
        <w:gridCol w:w="467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Красночетайского муниципального округа Чувашской Республ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Красночетайского муниципального округа Чувашской Республики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гражда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циальное обеспечение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беспечение реализации муниципальной программы "Социальная поддержка гражда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культу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6"/>
                <w:lang w:eastAsia="ru-RU"/>
              </w:rPr>
              <w:t>«Развитие культуры в Красночетайском муниципальном округ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6"/>
                <w:lang w:eastAsia="ru-RU"/>
              </w:rPr>
              <w:t>«Укрепление единства российской нации и этнокультурное развитие народов, проживающих в Красночетайском муниципальном округ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6"/>
                <w:lang w:eastAsia="ru-RU"/>
              </w:rPr>
              <w:t>«Поддержка и развитие чтения в Красночетайском муниципальном округ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6"/>
                <w:lang w:eastAsia="ru-RU"/>
              </w:rPr>
              <w:t>«Сохранение, изучение и развитие чувашского язык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6"/>
                <w:lang w:eastAsia="ru-RU"/>
              </w:rPr>
              <w:t>«Строительство (реконструкция) и модернизация муниципальных учреждений культуры клубного тип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четайского муниципального округа Чувашской Республ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физической культуры, спорта и молоде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азвитие физической культуры и массового спорта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азвитие спорта высших достижений и системы подготовки спортивного резерва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йствие занятости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Безопасный тру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спорта администрации Красночетайского муниципального округа Чувашской Республ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оддержка развития образ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и допризывная подготовка молоде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итания в обще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по модернизации школьных систем образования в Чувашской Республ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 "Развитие образования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безопасности жизнедеятельности населения и территорий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билизационной подготовки, специальных программ  и ГО ЧС администрации Красночетай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Профилактика терроризма и экстремистской деятельности в Чувашской Республик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bookmarkStart w:id="0" w:name="sub_110550"/>
            <w:r>
              <w:rPr>
                <w:sz w:val="22"/>
                <w:szCs w:val="22"/>
              </w:rPr>
              <w:t xml:space="preserve">      </w:t>
            </w:r>
            <w:bookmarkEnd w:id="0"/>
            <w:r>
              <w:rPr>
                <w:bCs/>
                <w:sz w:val="22"/>
                <w:szCs w:val="22"/>
              </w:rPr>
              <w:t>Построение (развитие) аппаратно-программного комплекса "Безопасный город" на территории Чувашской Республики</w:t>
            </w:r>
            <w:r>
              <w:rPr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экологии администрации Красночетай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Развитие ветеринар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Развитие мелиорации земель сельскохозяйственного назначения Чувашской Республик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отраслей агропромышленного комплекс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опасные и качественные автомобильные дор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ращение с отходами, в том числе с твердыми коммунальными отходами, на территории Чувашской Республик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водохозяйственного комплекс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экологической безопасности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щественными финансами и муниципальным долг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юджетной политики и обеспечение сбалансированности бюджета;</w:t>
            </w:r>
          </w:p>
          <w:p>
            <w:pPr>
              <w:pStyle w:val="Normal"/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</w:t>
            </w:r>
          </w:p>
          <w:p>
            <w:pPr>
              <w:pStyle w:val="Normal"/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потенциала муниципального у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коррупции в Чувашской Республик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униципальной службы в Чувашской Республик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государственного управления в сфере юст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троительного комплекса и архите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достро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развитие сферы жилищно-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ернизация коммунальной инфраструктуры на территории Чувашской Республ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граждан   доступным и комфортным жиль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оддержка строительства жиль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офилактика правонаруш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офилактика незаконного потребления наркотических средств и психотропных веществ, наркомании в Чувашской Республик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едупреждение детской беспризорности, безнадзорности и правонарушений несовершеннолетни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земельных и имущественных отнош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Управление муниципальным имущество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овременной городской сред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лагоустройство дворовых и общественных территорий Красночетайского муниципального округа Чувашской Республ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ное развитие сельских территор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инфраструктуры на сельских территор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овершенствование системы муниципального стратегического управления"</w:t>
            </w:r>
          </w:p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субъектов малого и среднего предпринимательства в Красночетайском муниципальном округе"</w:t>
            </w:r>
          </w:p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овершенствование потребительского рынка и системы защиты прав потребителей в Красночетайском муниципальном округе"</w:t>
            </w:r>
          </w:p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одействие развитию и поддержка социально ориентированных некоммерческих организаций в Красночетайском муниципальном округе"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ая трансформ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ифрового развития и информационных технологий администрации Красночетай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1083" w:right="1572" w:hanging="0"/>
    </w:pPr>
    <w:rPr>
      <w:rFonts w:ascii="TimesET;Times New Roman" w:hAnsi="TimesET;Times New Roman" w:cs="TimesET;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1:00Z</dcterms:created>
  <dc:creator>economy57 (Петрова И.В.)</dc:creator>
  <dc:description/>
  <cp:keywords/>
  <dc:language>en-US</dc:language>
  <cp:lastModifiedBy>Адм. Красночетайского района Ольга Фондеркина 1</cp:lastModifiedBy>
  <cp:lastPrinted>2023-09-20T08:28:00Z</cp:lastPrinted>
  <dcterms:modified xsi:type="dcterms:W3CDTF">2023-09-21T08:29:00Z</dcterms:modified>
  <cp:revision>7</cp:revision>
  <dc:subject/>
  <dc:title>П Е Р Е Ч Е Н Ь</dc:title>
</cp:coreProperties>
</file>