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5 «О ликвидации администрации Бичурга-Баише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Бичурга-Баишевского сельского поселения Шемуршинского района Чувашской Республики, </w:t>
      </w:r>
      <w:r>
        <w:rPr>
          <w:bCs/>
        </w:rPr>
        <w:t>ОГРН 1052132013339, ИНН/КПП 2117021334/211701001, адрес (место нахождения): 429175,  Чувашская Республика - Чувашия, Шемуршинский район, с. Бичурга-Баишево, ул. Мичурина, д. 5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39:00Z</dcterms:modified>
  <cp:revision>5</cp:revision>
  <dc:subject/>
  <dc:title/>
</cp:coreProperties>
</file>