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Республики «Развитие потенциала государствен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_Hlk130315997"/>
      <w:bookmarkEnd w:id="0"/>
      <w:r>
        <w:rPr>
          <w:color w:val="000000"/>
          <w:sz w:val="26"/>
          <w:szCs w:val="26"/>
        </w:rPr>
        <w:t>1. В паспорте государственной программы Чувашской Республики «Развитие потенциала государственного управления» (далее – Государственная программа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235"/>
      </w:tblGrid>
      <w:tr>
        <w:trPr/>
        <w:tc>
          <w:tcPr>
            <w:tcW w:w="4119" w:type="dxa"/>
            <w:tcBorders/>
          </w:tcPr>
          <w:p>
            <w:pPr>
              <w:pStyle w:val="Normal"/>
              <w:autoSpaceDE w:val="false"/>
              <w:spacing w:lineRule="auto" w:line="244"/>
              <w:ind w:right="1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финансирования Государственной программы в 2019–</w:t>
              <w:br/>
              <w:t xml:space="preserve">2035 годах составляет 20256005,4 тыс. рублей, в том числе: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–2023 годах – 5254278,9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1513317,4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1246071,1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1224233,8 тыс. рублей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7–2030 годах – 4896935,2 тыс. рублей; 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121169,0 тыс. рублей»;</w:t>
            </w:r>
          </w:p>
          <w:p>
            <w:pPr>
              <w:pStyle w:val="Normal"/>
              <w:spacing w:lineRule="auto" w:line="244"/>
              <w:ind w:lef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зделе 3: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992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одраздел 4 дополнить пунктом 4.4 следующего содержа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665"/>
        <w:gridCol w:w="5190"/>
        <w:gridCol w:w="3678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;Century Gothic"/>
                <w:bCs/>
                <w:sz w:val="22"/>
                <w:szCs w:val="22"/>
              </w:rPr>
              <w:t>Правовое информирование и правовое просвещение на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;Century Gothic"/>
                <w:b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ового информирования и правового просвещения нас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уровень удовлетворенности населения качеством бесплатной юридической помощи, процентов опрошенных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341"/>
        <w:gridCol w:w="1206"/>
        <w:gridCol w:w="1133"/>
        <w:gridCol w:w="1206"/>
        <w:gridCol w:w="1340"/>
        <w:gridCol w:w="1203"/>
        <w:gridCol w:w="1347"/>
      </w:tblGrid>
      <w:tr>
        <w:trPr/>
        <w:tc>
          <w:tcPr>
            <w:tcW w:w="57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структурного элемента 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–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41"/>
        <w:gridCol w:w="1207"/>
        <w:gridCol w:w="1135"/>
        <w:gridCol w:w="1206"/>
        <w:gridCol w:w="1340"/>
        <w:gridCol w:w="1203"/>
        <w:gridCol w:w="1341"/>
      </w:tblGrid>
      <w:tr>
        <w:trPr>
          <w:tblHeader w:val="true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сударственная программа «Развитие потенциала государственного управления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27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0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2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9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1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8032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7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5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298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44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8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9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2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6514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9551,3</w:t>
            </w:r>
          </w:p>
        </w:tc>
      </w:tr>
      <w:tr>
        <w:trPr>
          <w:trHeight w:val="349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64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18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6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2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626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8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6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1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66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448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0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90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4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8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395,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4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единого правового пространств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оказания бесплатной юридической помощ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9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9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2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ведение мероприятий по вопросам совершенствования государственного управления в сфере юстиции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Развитие муниципальной службы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4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3,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,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рганизация антикоррупционной пропаганды и просвещ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6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6,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Создание эффективной системы государственного и муниципального управления в Чувашской Республике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21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21,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4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2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33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9522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0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906,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67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6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3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8616,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130315997"/>
      <w:bookmarkStart w:id="2" w:name="_Hlk130315997"/>
      <w:bookmarkEnd w:id="2"/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аспорт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Обеспечение оказания бесплатной юридической помощи в Чувашской Республике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П А С П О Р Т </w:t>
        <w:br/>
        <w:t xml:space="preserve">комплекса процессных мероприятий </w:t>
      </w:r>
      <w:r>
        <w:rPr>
          <w:b/>
          <w:color w:val="000000"/>
          <w:sz w:val="26"/>
          <w:szCs w:val="26"/>
        </w:rPr>
        <w:t>«Обеспечение оказания бесплатной юридической помощи в Чувашской Республике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621"/>
      </w:tblGrid>
      <w:tr>
        <w:trPr/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7"/>
        <w:gridCol w:w="1172"/>
        <w:gridCol w:w="1177"/>
        <w:gridCol w:w="1050"/>
        <w:gridCol w:w="918"/>
        <w:gridCol w:w="895"/>
        <w:gridCol w:w="862"/>
        <w:gridCol w:w="1050"/>
        <w:gridCol w:w="941"/>
        <w:gridCol w:w="944"/>
        <w:gridCol w:w="1658"/>
        <w:gridCol w:w="118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 / задач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 / убы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7"/>
        <w:gridCol w:w="1172"/>
        <w:gridCol w:w="1177"/>
        <w:gridCol w:w="1050"/>
        <w:gridCol w:w="918"/>
        <w:gridCol w:w="895"/>
        <w:gridCol w:w="862"/>
        <w:gridCol w:w="1050"/>
        <w:gridCol w:w="941"/>
        <w:gridCol w:w="944"/>
        <w:gridCol w:w="1658"/>
        <w:gridCol w:w="1184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Разработка и мониторинг нормативных правовых актов Чувашской Республики, регулирующих вопросы оказания бесплатной юридической помощи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Доля подготовленных нормативных правовых актов Чувашской Республики, регулирующих вопросы оказания бесплатной юридической помощи, отнесенные к компетенции субъекта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Обеспечение отдельных категорий граждан бесплатной юридической помощью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 опроше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– исполнителей общественно полезных услуг, осуществляющих деятельность в сфере оказания бесплатной юридической помощи в Чувашской Республике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 опроше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«</w:t>
            </w:r>
            <w:r>
              <w:rPr>
                <w:rFonts w:eastAsia="Calibri;Century Gothic"/>
                <w:bCs/>
                <w:sz w:val="22"/>
                <w:szCs w:val="22"/>
              </w:rPr>
              <w:t>Правовое информирование и правовое просвещение населения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 опроше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служба Чувашии по делам юстиц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ициальный сайт Госслужбы Чувашии по делам юстиции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5"/>
        <w:gridCol w:w="1845"/>
        <w:gridCol w:w="2334"/>
        <w:gridCol w:w="1367"/>
        <w:gridCol w:w="1075"/>
        <w:gridCol w:w="1057"/>
        <w:gridCol w:w="1151"/>
        <w:gridCol w:w="1072"/>
        <w:gridCol w:w="107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зультата)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5"/>
        <w:gridCol w:w="1845"/>
        <w:gridCol w:w="2334"/>
        <w:gridCol w:w="1367"/>
        <w:gridCol w:w="1075"/>
        <w:gridCol w:w="1057"/>
        <w:gridCol w:w="1151"/>
        <w:gridCol w:w="1072"/>
        <w:gridCol w:w="1073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ча 1 «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Разработка и мониторинг нормативных правовых актов Чувашской Республики, регулирующих вопросы оказания бесплатной юридической помощи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ы нормативные правовые акты Чувашской Республики, регулирующие вопросы оказания бесплатной юридической помощ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екты нормативных правовых актов Чувашской Республики, регулирующих вопросы оказания бесплатной юридической помощи, представлены на рассмотрение Кабинета Министров Чувашской Республ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мониторинг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информация о результатах мониторинга правоприменения законов и иных нормативных правовых актов Чувашской Республики, осуществленного в предыдущем году в соответствии с планом мониторинга правоприменения законов и иных нормативных правовых актов Чувашской Республики, представлена в Администрацию Главы Чувашской Республ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Обеспечение отдельных категорий граждан бесплатной юридической помощью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Проверены 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 должны быть проверены в течение 10 рабочих дней со дня их пол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нято решение об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оплате труда и компенсации расходов адвоката либо об отказе в предоставлении средств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оформление платежных документов на перечисление средств адвокатам либо письменного уведомления об отказе в перечислении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нято решение о компенсации нотариусам оплаты нотариальных действий, совершенных ими бесплатно в рамках государственной системы бесплатной юридической помощ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оформление платежных документов на перечисление </w:t>
            </w:r>
            <w:r>
              <w:rPr>
                <w:color w:val="000000"/>
                <w:sz w:val="22"/>
                <w:szCs w:val="22"/>
              </w:rPr>
              <w:t>нотариусам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компенсации</w:t>
            </w:r>
            <w:r>
              <w:rPr>
                <w:color w:val="000000"/>
                <w:sz w:val="22"/>
                <w:szCs w:val="22"/>
              </w:rPr>
              <w:t xml:space="preserve"> оплаты нотариальных действий, совершенных ими бесплатно в рамках государственной системы бесплатной юридической помощ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– исполнителей общественно полезных услуг, осуществляющих деятельность в сфере оказания бесплатной юридической помощи в Чувашской Республик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а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процедура отбора социально ориентированных некоммерческих органи</w:t>
              <w:softHyphen/>
              <w:t>заций (далее также –</w:t>
            </w:r>
            <w:r>
              <w:rPr>
                <w:rFonts w:eastAsia="Calibri;Century Gothic"/>
                <w:color w:val="000000"/>
              </w:rPr>
              <w:t xml:space="preserve"> </w:t>
              <w:br/>
              <w:t>СОНКО)   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– исполнителей общественно полезных услуг, оказывающих содействие в предоставлении бесплатной юридической помощи в Чувашской Республике,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процедуры отбора социально ориентированных некоммерческих организаций – исполнителей общественно полезных услуг, оказывающих содействие в предоставлении бесплатной юридической помощи в Чувашской Республике, и оказание им финансовой поддержки за счет средств республиканского бюджета Чувашской Республики в форме субсидии на конкурс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а субсидия на конкурсной основе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социально ориентированным некоммерческим организациям – исполнителям общественно полезных услуг, оказывающим содействие в предоставлении бесплатной юридической помощи в Чувашской Республ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субсидии предоставляются в целях софинансирования расходов СОНКО на оказание содействия в предоставлении бесплатной юридической помощи категориям граждан, предусмотренным статьей 6 Закона Чувашской Республики «О бесплатной юридической помощи в Чувашской Республике», в виде правового консультирования в устной и письменной форме, составления заявлений, жалоб, ходатайств и других документов правового характ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«</w:t>
            </w:r>
            <w:r>
              <w:rPr>
                <w:rFonts w:eastAsia="Calibri;Century Gothic"/>
                <w:bCs/>
                <w:sz w:val="22"/>
                <w:szCs w:val="22"/>
              </w:rPr>
              <w:t>Правовое информирование и правовое просвещение населения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ы, изданы брошюры (буклеты, имиджевые и презентационные материалы) в сфере оказания бесплатной юридической помощи в Чувашской Республ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издание брошюр (буклетов, имиджевых и презентационных материалов) в сфере оказания бесплатной юридической помощи в Чувашской Республ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Обеспечение оказания бесплатной юридической помощи в Чувашской Республике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9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9,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нормативные правовые акты Чувашской Республики, регулирующие вопросы оказания бесплатной юридической помощ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мониторинг нормативных правовых актов Чувашской Республики, регулирующих вопросы оказания бесплатной юридической помощи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Проверены полнота и обоснованность сводного отчета об оказании адвокатами бесплатной юридической помощи и понесенных расходах, связанных с ее оказанием, а также приложенные к нему документы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решение об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оплате труда и компенсации расходов адвокату либо об отказе в предоставлении средств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3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8180304 Ч540413750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3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о компенсации нотариусам оплаты нотариальных действий, совершенных ими бесплатно в рамках государственной системы бесплатной юридической помощи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 Ч5404240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,6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а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процедура отбора социально ориентированных некоммерческих организаций – исполнителей общественно полезных услуг, оказывающих содействие в предоставлении бесплатной юридической помощи в Чувашской Республике, на конкурсной основе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а субсидия на конкурсной основе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социально ориентированным некоммерческим организациям – исполнителям общественно полезных услуг, оказывающим содействие в предоставлении бесплатной юридической помощи в Чувашской Республике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540418910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ы, изданы брошюры (буклеты, имиджевые и презентационные материалы) в сфере оказания бесплатной юридической помощи в Чувашской Республике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Ч540419620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здел 4  паспорта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Проведение мероприятий по вопросам совершенствования государственного управления в сфере юстиции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/>
        <w:tc>
          <w:tcPr>
            <w:tcW w:w="5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20"/>
        <w:gridCol w:w="1349"/>
        <w:gridCol w:w="1078"/>
        <w:gridCol w:w="1078"/>
        <w:gridCol w:w="1215"/>
        <w:gridCol w:w="1215"/>
        <w:gridCol w:w="1347"/>
      </w:tblGrid>
      <w:tr>
        <w:trPr>
          <w:tblHeader w:val="true"/>
        </w:trPr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 xml:space="preserve">«Проведение мероприятий по вопросам совершенствования государственного управления в сфере юстиции»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6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мероприятия (семинары, совещания, научно-практические конференции, круглые столы, иные мероприятия) по вопросам совершенствования государственного управления в сфере юстиц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0602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Раздел 3 паспорта комплекса процессных мероприятий </w:t>
      </w:r>
      <w:r>
        <w:rPr>
          <w:color w:val="000000"/>
          <w:sz w:val="26"/>
          <w:szCs w:val="26"/>
        </w:rPr>
        <w:t>«Обеспечение реализации государственной программы Чувашской Республики «Развитие потенциала государственного управления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32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569"/>
        <w:gridCol w:w="1212"/>
        <w:gridCol w:w="1313"/>
        <w:gridCol w:w="1110"/>
        <w:gridCol w:w="1110"/>
        <w:gridCol w:w="1201"/>
        <w:gridCol w:w="1319"/>
      </w:tblGrid>
      <w:tr>
        <w:trPr/>
        <w:tc>
          <w:tcPr>
            <w:tcW w:w="5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549"/>
        <w:gridCol w:w="1245"/>
        <w:gridCol w:w="1206"/>
        <w:gridCol w:w="1203"/>
        <w:gridCol w:w="1053"/>
        <w:gridCol w:w="1206"/>
        <w:gridCol w:w="1330"/>
      </w:tblGrid>
      <w:tr>
        <w:trPr>
          <w:tblHeader w:val="true"/>
        </w:trPr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Обеспечение реализации государственной программы Чувашской Республики «Развитие потенциала государственного управления»</w:t>
            </w:r>
            <w:r>
              <w:rPr>
                <w:iCs/>
                <w:color w:val="000000"/>
                <w:sz w:val="22"/>
                <w:szCs w:val="22"/>
              </w:rPr>
              <w:t xml:space="preserve">, всего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2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5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8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3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015,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Ч541000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0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1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69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5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3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416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6915,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отдельных государственных органов Чувашской Республики и государственных учреждений Чувашской Республики</w:t>
            </w:r>
            <w:r>
              <w:rPr>
                <w:iCs/>
                <w:color w:val="000000"/>
                <w:sz w:val="22"/>
                <w:szCs w:val="22"/>
              </w:rPr>
              <w:t xml:space="preserve">, всего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138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3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9247,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1000190 (120, 24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1380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6,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4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305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9247,1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105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450 (83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1040710 (11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26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401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0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а деятельность депутатов Государственной Думы и их помощников в избирательных округах, сенаторов Российской Федерации и их помощников в субъектах Российской Федерации за счет иных межбюджетных трансфертов, выделяемых из федерального бюджета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0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0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1051410 (120, 240, 6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100,0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3010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51420 (120, 240, 6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ованы и проведены выборы соответствующего уровня власти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2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875,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78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20,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95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6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30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875,8</w:t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0127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1379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10244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0, 240, 880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 капитальный и текущий ремонт зданий военных комиссариатов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2031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54102605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92,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61610</wp:posOffset>
              </wp:positionH>
              <wp:positionV relativeFrom="paragraph">
                <wp:posOffset>-196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61610</wp:posOffset>
              </wp:positionH>
              <wp:positionV relativeFrom="paragraph">
                <wp:posOffset>-1968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;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;Century Gothic" w:hAnsi="Calibri;Century Gothic" w:cs="Calibri;Century Gothic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eastAsia="Times New Roman;Times New Roman" w:cs="Times New Roman;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;Times New Roman" w:cs="Times New Roman;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3:00Z</dcterms:created>
  <dc:creator>Минстрой 50. Наталья Шибалова</dc:creator>
  <dc:description/>
  <cp:keywords/>
  <dc:language>en-US</dc:language>
  <cp:lastModifiedBy>Валентина Горелова</cp:lastModifiedBy>
  <cp:lastPrinted>2023-12-14T13:20:00Z</cp:lastPrinted>
  <dcterms:modified xsi:type="dcterms:W3CDTF">2024-06-20T12:49:00Z</dcterms:modified>
  <cp:revision>14</cp:revision>
  <dc:subject/>
  <dc:title/>
</cp:coreProperties>
</file>