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961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12.2024 № 2867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 мерах по реализации решения  Собрания депутатов Мариинско-Посадского  муниципального округа Чувашской Республики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autoSpaceDE w:val="true"/>
        <w:ind w:left="-697" w:firstLine="709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муниципального округа Чувашской Республики,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муниципального округа Чувашской Республики на 2024 год и на плановый период 2025 и 2026 годов с учетом изменений, внесенных решением Собрания депутатов Мариинско-Посадского муниципального округа от 19 декабря 2024 года № 35/2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4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5 и 2026 годов» (далее – Решение о бюджете).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ероприятий по реализации Решения о бюджете от 19 декабря 2024 года № 35/2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. 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и получателям средств бюджета Мариинско-Посадского муниципального округа Чувашской Республики обеспечить результативное использование безвозмездных поступлений, имеющих целевое значение. 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     В.В.Петров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spacing w:lineRule="exact" w:line="200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/>
        <w:t xml:space="preserve">23.12.2024 № 2867 </w:t>
      </w:r>
    </w:p>
    <w:p>
      <w:pPr>
        <w:pStyle w:val="Normal"/>
        <w:ind w:left="1014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решения Собрания депутатов Мариинско-Посадского муниципального округа от 19 декабря 2024 года № 35/2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Представление в финансовый отдел администрации Мариинско-Посадского муниципального округа сводных справок об изменении бюджетной росписи по главному распорядителю (распорядителю) средств бюджета Мариинско-Посадского муниципального округ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муниципального округа Чувашской Республики на 2024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firstLine="7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декабря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сводную бюджетную роспись бюджета Мариинско-Посадского муниципального округа Чувашской Республики на 2024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декабря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риинско-Посадского муниципального округ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Администрации Мариинско-Посадского муниципального округ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4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декабря 2024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программы Мариинско-Посадского муниципального округа Чувашской Республики в целях их приведения в соответствие с решением Собрания депутатов Мариинско-Посадского муниципального округа от 19 декабря 2024 года № 35/2 « 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плановый период 2025 и 2026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течение дву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Мариинско-Посадского муниципального округа, являющиеся ответственными исполнителями муниципальных программ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6:00Z</dcterms:created>
  <dc:creator>НПП "Гарант-Сервис"</dc:creator>
  <dc:description>Документ экспортирован из системы ГАРАНТ</dc:description>
  <dc:language>en-US</dc:language>
  <cp:lastModifiedBy>Кондратьева</cp:lastModifiedBy>
  <cp:lastPrinted>2024-10-30T07:27:00Z</cp:lastPrinted>
  <dcterms:modified xsi:type="dcterms:W3CDTF">2024-12-23T05:16:00Z</dcterms:modified>
  <cp:revision>2</cp:revision>
  <dc:subject/>
  <dc:title/>
</cp:coreProperties>
</file>