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07</w:t>
      </w:r>
      <w:r>
        <w:rPr>
          <w:rFonts w:cs="Times New Roman" w:ascii="Times New Roman" w:hAnsi="Times New Roman"/>
          <w:sz w:val="26"/>
          <w:szCs w:val="26"/>
        </w:rPr>
        <w:t xml:space="preserve"> сентября 2023 года № 19/265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7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конкурса по отбору кандидатур на должность главы Комсомольского муниципального округа Чувашской Республики</w:t>
      </w:r>
    </w:p>
    <w:p>
      <w:pPr>
        <w:pStyle w:val="Normal"/>
        <w:ind w:right="481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Порядком проведения конкурса по отбору кандидатур на должность главы Комсомольского муниципального округа, утвержденным решением Собрания депутатов Комсомольского муниципального округа Чувашской Республики от 29 сентября 2022 г. № 1/17, Собрание депутатов Комсомольского муниципального округа Чувашской Республики р е ш и л о: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решение Комиссии по проведению конкурса по отбору кандидатур на должность главы Комсомольского муниципального округа Чувашской Республики от 07 сентября 2023 года.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   С.Н.Грачева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59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35:00Z</dcterms:created>
  <dc:creator>olga</dc:creator>
  <dc:description/>
  <cp:keywords/>
  <dc:language>en-US</dc:language>
  <cp:lastModifiedBy>Адм.Комсомольского района ЧР Степанова Л.Л.</cp:lastModifiedBy>
  <cp:lastPrinted>2023-09-07T08:34:00Z</cp:lastPrinted>
  <dcterms:modified xsi:type="dcterms:W3CDTF">2023-09-07T11:44:00Z</dcterms:modified>
  <cp:revision>5</cp:revision>
  <dc:subject/>
  <dc:title>При</dc:title>
</cp:coreProperties>
</file>