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00"/>
        <w:gridCol w:w="4300"/>
      </w:tblGrid>
      <w:tr>
        <w:trPr>
          <w:trHeight w:val="2957" w:hRule="atLeast"/>
        </w:trPr>
        <w:tc>
          <w:tcPr>
            <w:tcW w:w="4026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6 ç. № 1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6 г. № 105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Хорно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3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213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213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решения на осуществление земляных работ»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rFonts w:cs="Times New Roman" w:ascii="Times New Roman" w:hAnsi="Times New Roman"/>
          <w:bCs/>
          <w:sz w:val="24"/>
          <w:szCs w:val="24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   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spacing w:val="-4"/>
          <w:sz w:val="24"/>
          <w:szCs w:val="24"/>
        </w:rPr>
        <w:t>Выдача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>» (приложение)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Хорнойского сельского поселения                                                        М.В. Колесникова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Утвержден постановлением Хорной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 22.12.2016 г. № 105</w:t>
            </w:r>
          </w:p>
        </w:tc>
      </w:tr>
    </w:tbl>
    <w:p>
      <w:pPr>
        <w:pStyle w:val="Normal"/>
        <w:widowControl/>
        <w:suppressAutoHyphens w:val="true"/>
        <w:autoSpaceDE w:val="true"/>
        <w:ind w:right="-10" w:hanging="0"/>
        <w:jc w:val="left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АДМИНИСТРАТИВНЫЙ РЕГЛАМЕНТ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администрации Хорнойского сельского поселения Моргаушск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Чувашской Республики по предоставлению муниципальной услуги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Выдача разрешения на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осуществление земляных работ»</w:t>
      </w:r>
    </w:p>
    <w:p>
      <w:pPr>
        <w:pStyle w:val="Normal"/>
        <w:widowControl/>
        <w:tabs>
          <w:tab w:val="clear" w:pos="708"/>
          <w:tab w:val="left" w:pos="3756" w:leader="none"/>
        </w:tabs>
        <w:suppressAutoHyphens w:val="true"/>
        <w:ind w:firstLine="540"/>
        <w:jc w:val="lef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I. Общие положения</w:t>
      </w:r>
    </w:p>
    <w:p>
      <w:pPr>
        <w:pStyle w:val="Normal"/>
        <w:widowControl/>
        <w:suppressAutoHyphens w:val="true"/>
        <w:autoSpaceDE w:val="true"/>
        <w:ind w:firstLine="540"/>
        <w:jc w:val="left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1.1. Предмет регулирования административного регламента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sz w:val="16"/>
          <w:szCs w:val="16"/>
          <w:lang w:eastAsia="zh-CN"/>
        </w:rPr>
        <w:t>администрации 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Хорной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en-US"/>
          </w:rPr>
          <w:t>Приложении 1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 к Административному регламенту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Сведения о местах нахождения и графиках работы, контактных телефонах, адресах электронной почты администрации Хорной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ar-SA"/>
          </w:rPr>
          <w:t>Приложение 1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, на официальном сайте администрации Хорнойского сельского поселения Моргаушского района Чувашской Республики </w:t>
      </w:r>
      <w:r>
        <w:rPr>
          <w:rFonts w:eastAsia="Calibri" w:cs="Times New Roman" w:ascii="Times New Roman" w:hAnsi="Times New Roman"/>
          <w:bCs/>
          <w:sz w:val="16"/>
          <w:szCs w:val="16"/>
          <w:u w:val="single"/>
          <w:lang w:eastAsia="ar-SA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zh-CN"/>
          </w:rPr>
          <w:t>http://gov.cap.ru/main.asp?govid=428</w:t>
        </w:r>
      </w:hyperlink>
      <w:r>
        <w:rPr>
          <w:rFonts w:cs="Times New Roman" w:ascii="Times New Roman" w:hAnsi="Times New Roman"/>
          <w:sz w:val="16"/>
          <w:szCs w:val="16"/>
          <w:u w:val="single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 и МФЦ   </w:t>
      </w:r>
      <w:r>
        <w:rPr>
          <w:rFonts w:eastAsia="Calibri" w:cs="Times New Roman" w:ascii="Times New Roman" w:hAnsi="Times New Roman"/>
          <w:bCs/>
          <w:sz w:val="16"/>
          <w:szCs w:val="16"/>
          <w:u w:val="single"/>
          <w:lang w:eastAsia="ar-SA"/>
        </w:rPr>
        <w:t>(http://gov.cap.ru/Default.aspx?gov_id=841)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Хорнойского сельского поселения Моргаушского района Чувашской Республики,  МФ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График работы специалистов администрации Хорнойского сельского поселения Моргаушского района Чувашской Республики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График работы специалистов МФЦ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autoSpaceDE w:val="true"/>
        <w:ind w:left="1605" w:firstLine="540"/>
        <w:jc w:val="left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(далее – специалист администрации)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либо к специалисту МФЦ (далее - специалист МФЦ)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autoSpaceDE w:val="true"/>
        <w:ind w:left="1605" w:firstLine="540"/>
        <w:jc w:val="left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, либо в МФ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autoSpaceDE w:val="true"/>
        <w:ind w:left="1605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либо к специалисту МФЦ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четкость в изложении информации о процедур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40"/>
        <w:jc w:val="lef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1.3.4. Публичное устное информирование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1.3.5. Публичное письменное информирование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, МФЦ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ртале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, использования информационных стенд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ar-SA"/>
          </w:rPr>
          <w:t>Приложение 6</w:t>
        </w:r>
      </w:hyperlink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к Административному регламенту)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ar-SA"/>
          </w:rPr>
          <w:t>Приложение 2</w:t>
        </w:r>
      </w:hyperlink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к Административному регламенту)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ведения о получателях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роки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Административный регламент в электронном виде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осуществляется путем почтовых отправлений.</w:t>
      </w: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 Глава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Cs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II. Стандарт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spacing w:lineRule="auto" w:line="244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2.1. Наименование муниципальной услуги</w:t>
      </w:r>
    </w:p>
    <w:p>
      <w:pPr>
        <w:pStyle w:val="Normal"/>
        <w:widowControl/>
        <w:suppressAutoHyphens w:val="true"/>
        <w:autoSpaceDE w:val="true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Муниципальная услуга имеет следующее наименование: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«</w:t>
      </w:r>
      <w:r>
        <w:rPr>
          <w:rFonts w:cs="Times New Roman" w:ascii="Times New Roman" w:hAnsi="Times New Roman"/>
          <w:sz w:val="16"/>
          <w:szCs w:val="16"/>
          <w:lang w:eastAsia="zh-CN"/>
        </w:rPr>
        <w:t>Выдача разрешения на осуществление земляных работ»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widowControl/>
        <w:suppressAutoHyphens w:val="true"/>
        <w:autoSpaceDE w:val="true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 (далее – Администрация)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4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widowControl/>
        <w:suppressAutoHyphens w:val="true"/>
        <w:autoSpaceDE w:val="true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kern w:val="2"/>
          <w:sz w:val="16"/>
          <w:szCs w:val="16"/>
          <w:lang w:eastAsia="en-US"/>
        </w:rPr>
        <w:t xml:space="preserve">При предоставлении муниципальной услуг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существляется процесс взаимодействия</w:t>
      </w:r>
      <w:r>
        <w:rPr>
          <w:rFonts w:eastAsia="Calibri" w:cs="Times New Roman" w:ascii="Times New Roman" w:hAnsi="Times New Roman"/>
          <w:kern w:val="2"/>
          <w:sz w:val="16"/>
          <w:szCs w:val="16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kern w:val="2"/>
          <w:sz w:val="16"/>
          <w:szCs w:val="16"/>
          <w:lang w:eastAsia="en-US"/>
        </w:rPr>
        <w:t>-   ФГУ «Земельная кадастровая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палата» по Чувашской Республике - Чуваш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  отделом имущества администрации Моргаушского район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  МУП «Бюро технической инвентаризации»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  Филиал «Моргаушимежрайгаз» ОАО «Чувашсетьгаз»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  Филиалом в Чувашской Республике ОАО «ВолгаТелеком»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  Филиалом ОАО «МРСК ВОЛГИ» - «Чувашэнерго»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2.3. Результат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540"/>
        <w:jc w:val="left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-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продление срока действия разрешения на осуществление земляных рабо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54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2.4. Срок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равовые основы для предоставления муниципальной услуги: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Градостроительным кодексом Российской Федерации от 29 декабря 2004 года № 190-ФЗ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Земельным кодексом Российской Федерации от 25 октября 2001 года № 136-ФЗ;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  <w:lang w:eastAsia="zh-CN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  <w:lang w:eastAsia="zh-CN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widowControl/>
        <w:ind w:right="-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м о  благоустройстве на территории Хорнойского сельского поселения Моргаушского района Чувашской Республики,  утвержденным решением Собрания депутатов Хорнойского сельского поселения Моргаушского района Чувашской Республики от 07.02.2014 №С-47/2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Хорнойского сельского поселения Моргаушского района  Чувашской Республики, или МФЦ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ar-SA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napToGrid w:val="false"/>
        <w:ind w:firstLine="54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К заявлению прилагаются следующие документы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гарантийное заявление, подписанное и согласованное со службами (приложение № 1);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заявление о выдаче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разрешения на осуществление земляных работ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(приложение № 2)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/>
      </w:pPr>
      <w:r>
        <w:rPr>
          <w:rFonts w:cs="Arial Unicode MS" w:ascii="Times New Roman" w:hAnsi="Times New Roman"/>
          <w:color w:val="000000"/>
          <w:sz w:val="16"/>
          <w:szCs w:val="16"/>
        </w:rPr>
        <w:t>проект проведения работ, согласованный</w:t>
      </w:r>
      <w:r>
        <w:rPr>
          <w:rFonts w:cs="Arial Unicode MS" w:ascii="Arial Unicode MS" w:hAnsi="Arial Unicode MS"/>
          <w:color w:val="000000"/>
          <w:sz w:val="16"/>
          <w:szCs w:val="16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16"/>
          <w:szCs w:val="16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твержденный (согласованный) заявителем календарный график производства работ;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bookmarkStart w:id="0" w:name="Подпункт2_7"/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 xml:space="preserve">2.7. </w:t>
      </w:r>
      <w:bookmarkEnd w:id="0"/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widowControl/>
        <w:suppressAutoHyphens w:val="true"/>
        <w:autoSpaceDE w:val="true"/>
        <w:ind w:firstLine="540"/>
        <w:rPr/>
      </w:pPr>
      <w:bookmarkStart w:id="1" w:name="Подпункт2_8"/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 xml:space="preserve">2.8. </w:t>
      </w:r>
      <w:bookmarkEnd w:id="1"/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rFonts w:cs="Times New Roman" w:ascii="Times New Roman" w:hAnsi="Times New Roman"/>
            <w:sz w:val="16"/>
            <w:szCs w:val="16"/>
            <w:lang w:eastAsia="ar-SA"/>
          </w:rPr>
          <w:t>пункте 2.6</w:t>
        </w:r>
      </w:hyperlink>
      <w:r>
        <w:rPr>
          <w:rFonts w:cs="Times New Roman" w:ascii="Times New Roman" w:hAnsi="Times New Roman"/>
          <w:sz w:val="16"/>
          <w:szCs w:val="16"/>
          <w:lang w:eastAsia="ar-SA"/>
        </w:rPr>
        <w:t xml:space="preserve"> раздела 2 Административного регламента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 xml:space="preserve">2.9. </w:t>
      </w: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widowControl/>
        <w:suppressAutoHyphens w:val="true"/>
        <w:autoSpaceDE w:val="true"/>
        <w:ind w:firstLine="540"/>
        <w:jc w:val="left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Время ожидания заявителей в очереди в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и в МФЦ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ля подачи документов не должно превышать 15 минут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ля получения документов не должно превышать 15 мину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uppressAutoHyphens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течение 1 дня с даты поступ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Хорной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На прилегающей территории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находится парковка для автомобилей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ектор информировани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ектор ожидани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ектор приема заявителей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III. Состав, последовательность и сроки выполн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административных процедур, требования к порядку их выполнения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 xml:space="preserve">3.1. </w:t>
      </w: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ервичный прием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ассмотрение принятых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предоставление ответа на письменное обращение заявителя;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3.1.1. Первичный прием документов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1) в администрации муниципального образования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на осуществление земляных работ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en-US"/>
          </w:rPr>
          <w:t>пунктом 2.7.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не подлежат приему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Глава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МФЦ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 w:cs="Times New Roman" w:ascii="Times New Roman" w:hAnsi="Times New Roman"/>
            <w:bCs/>
            <w:sz w:val="16"/>
            <w:szCs w:val="16"/>
            <w:lang w:eastAsia="en-US"/>
          </w:rPr>
          <w:t>пунктом 2.7.</w:t>
        </w:r>
      </w:hyperlink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не подлежат приему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расписке указываются следующие пункты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огласие на обработку персональных данных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анные о заявителе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расписка – уведомление о принятии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рядковый номер заявлени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дата поступления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дпись специалиста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еречень принятых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роки предоставления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расписка о выдаче результата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Глава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 xml:space="preserve">3.1.2. Рассмотрение принятых документов </w:t>
      </w:r>
    </w:p>
    <w:p>
      <w:pPr>
        <w:pStyle w:val="Normal"/>
        <w:widowControl/>
        <w:suppressAutoHyphens w:val="true"/>
        <w:ind w:right="282" w:firstLine="567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сверяет копии представленных документов с оригиналами;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Административного регламента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rFonts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widowControl/>
        <w:suppressAutoHyphens w:val="true"/>
        <w:ind w:right="282" w:firstLine="567"/>
        <w:rPr>
          <w:rFonts w:ascii="Times New Roman" w:hAnsi="Times New Roman" w:eastAsia="Calibri" w:cs="Times New Roman"/>
          <w:bCs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282" w:firstLine="709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282"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.4. </w:t>
      </w:r>
      <w:r>
        <w:rPr>
          <w:rFonts w:eastAsia="Calibri" w:cs="Times New Roman" w:ascii="Times New Roman" w:hAnsi="Times New Roman"/>
          <w:b/>
          <w:sz w:val="16"/>
          <w:szCs w:val="16"/>
          <w:lang w:eastAsia="ar-SA"/>
        </w:rPr>
        <w:t>Подготовка и выдача разрешения на осуществление земляных работ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Normal"/>
        <w:tabs>
          <w:tab w:val="clear" w:pos="708"/>
          <w:tab w:val="left" w:pos="2127" w:leader="none"/>
        </w:tabs>
        <w:ind w:right="28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widowControl/>
        <w:suppressAutoHyphens w:val="true"/>
        <w:autoSpaceDE w:val="true"/>
        <w:ind w:right="29" w:firstLine="567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зультатом муниципальной услуги является выдача разрешения 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на осуществление земляных работ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widowControl/>
        <w:suppressAutoHyphens w:val="true"/>
        <w:autoSpaceDE w:val="true"/>
        <w:ind w:right="29" w:firstLine="540"/>
        <w:rPr/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ar-SA"/>
          </w:rPr>
          <w:t>(Приложение 1</w:t>
        </w:r>
      </w:hyperlink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 к Административному регламенту). 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В случае, если устное обращение содержит вопросы, решение которых не входит в компетенцию администрации Хорной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widowControl/>
        <w:suppressAutoHyphens w:val="true"/>
        <w:autoSpaceDE w:val="true"/>
        <w:ind w:right="29" w:firstLine="540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сети «Интернет»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16"/>
          <w:szCs w:val="16"/>
        </w:rPr>
        <w:t xml:space="preserve"> в сети «Интернет»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Формы контроля за исполнением административного регламента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iCs/>
          <w:sz w:val="16"/>
          <w:szCs w:val="16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rFonts w:cs="Times New Roman" w:ascii="Times New Roman" w:hAnsi="Times New Roman"/>
          <w:iCs/>
          <w:sz w:val="16"/>
          <w:szCs w:val="16"/>
          <w:lang w:eastAsia="zh-CN"/>
        </w:rPr>
        <w:t>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Специалист а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дминистрации </w:t>
      </w:r>
      <w:r>
        <w:rPr>
          <w:rFonts w:cs="Times New Roman" w:ascii="Times New Roman" w:hAnsi="Times New Roman"/>
          <w:sz w:val="16"/>
          <w:szCs w:val="16"/>
          <w:lang w:eastAsia="zh-CN"/>
        </w:rPr>
        <w:t>несет ответственность за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- полноту и грамотность проведенного консультирования заявителей;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полноту представленных заявителями документов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- порядок выдачи документов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Ответственность специалиста а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закрепляется его должностной инструкцией.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V. Досудебный (внесудебный) порядок обжалования решений и действий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должностных лиц или муниципальных служащих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1.</w:t>
      </w: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При обращении заинтересованного лица устно к главе а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1D1D1D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1D1D1D"/>
          <w:sz w:val="16"/>
          <w:szCs w:val="16"/>
          <w:lang w:eastAsia="zh-CN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1D1D1D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1D1D1D"/>
          <w:sz w:val="16"/>
          <w:szCs w:val="16"/>
          <w:lang w:eastAsia="zh-CN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) отказывает в удовлетворении жалобы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vanish/>
          <w:sz w:val="16"/>
          <w:szCs w:val="16"/>
          <w:lang w:eastAsia="zh-CN"/>
        </w:rPr>
      </w:pPr>
      <w:r>
        <w:rPr>
          <w:rFonts w:cs="Times New Roman" w:ascii="Times New Roman" w:hAnsi="Times New Roman"/>
          <w:vanish/>
          <w:sz w:val="16"/>
          <w:szCs w:val="16"/>
          <w:lang w:eastAsia="zh-CN"/>
        </w:rPr>
        <w:t> 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right="-1" w:firstLine="540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5.2. </w:t>
      </w: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zh-CN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/>
        <w:tabs>
          <w:tab w:val="clear" w:pos="708"/>
          <w:tab w:val="left" w:pos="858" w:leader="none"/>
          <w:tab w:val="left" w:pos="6660" w:leader="none"/>
        </w:tabs>
        <w:suppressAutoHyphens w:val="true"/>
        <w:autoSpaceDE w:val="true"/>
        <w:snapToGrid w:val="fals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right="-1"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  <w:t>Сведения о месте нахождения и графике работы администрации Хорнойского сельского поселения Моргаушского района Чувашской Республики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Администрация Хорнойского сельского поселения Моргаушского район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zh-CN"/>
        </w:rPr>
        <w:t>Адрес: 429530, Чувашская Республика, Моргаушский район, д. Хорной, ул. Новая, д. 14</w:t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mrgxorn_pos@cbx.ru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Служебный </w:t>
            </w:r>
          </w:p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олесникова Манефа Валери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лава администрации Хорной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1-44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недельник – пятниц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 1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мелова Эльвира Валерья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Ведущий специалист-эксперт Хорной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1-4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ергеева Надежда Константи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Специалист 1 разряда Хорной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1-4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ind w:left="2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widowControl/>
        <w:autoSpaceDE w:val="true"/>
        <w:spacing w:before="0" w:after="120"/>
        <w:ind w:left="2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Адрес: 429530, Чувашская Республика, Моргаушский район, с.Моргауши, ул. Мира, д.6</w:t>
      </w:r>
    </w:p>
    <w:p>
      <w:pPr>
        <w:pStyle w:val="Normal"/>
        <w:widowControl/>
        <w:autoSpaceDE w:val="true"/>
        <w:spacing w:before="0" w:after="120"/>
        <w:ind w:left="283"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Служебный </w:t>
            </w:r>
          </w:p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Корольков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3-1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недельник – пятниц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 1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00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 перерыва на обед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Суббот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zh-CN"/>
              </w:rPr>
              <w:t xml:space="preserve">00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 перерыва на обед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3-1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2-3-1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ind w:left="2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left"/>
        <w:rPr/>
      </w:pPr>
      <w:r>
        <w:rPr/>
        <w:t>Без перерыва на обед;  выходные дни – суббота, воскресенье, праздничные дни.</w:t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ind w:firstLine="3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Главе администрация Хорнойского сельского </w:t>
      </w:r>
    </w:p>
    <w:p>
      <w:pPr>
        <w:pStyle w:val="Normal"/>
        <w:ind w:firstLine="3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селения Моргаушского района Чувашской Республи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от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(ф.и.о. заявителя/наименование 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___________________________________          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организации, должность, ф.и.о.)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проживающего(ей)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(адрес регистрации, телефон)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Заявление о выдаче разрешения  на осуществление земляных работ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(указать цель проведения земляных работ)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на земельном участке, расположенном по адресу:___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сроком с________________________по_____________________________г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Восстановление нарушенного благоустройства гарантирую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left="4962"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Дата:_______________________</w:t>
      </w:r>
    </w:p>
    <w:p>
      <w:pPr>
        <w:pStyle w:val="Normal"/>
        <w:widowControl/>
        <w:suppressAutoHyphens w:val="true"/>
        <w:autoSpaceDE w:val="true"/>
        <w:ind w:left="4962" w:firstLine="5529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left="4962" w:firstLine="5529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Подпись:___________________</w:t>
      </w:r>
    </w:p>
    <w:p>
      <w:pPr>
        <w:pStyle w:val="Normal"/>
        <w:widowControl/>
        <w:suppressAutoHyphens w:val="true"/>
        <w:autoSpaceDE w:val="true"/>
        <w:ind w:left="4962"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ind w:firstLine="3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Главе администрация Хорнойского сельского </w:t>
      </w:r>
    </w:p>
    <w:p>
      <w:pPr>
        <w:pStyle w:val="Normal"/>
        <w:ind w:firstLine="324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селения Моргаушского района Чувашской Республи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от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(ф.и.о. заявителя/наименование 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___________________________________          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организации, должность, ф.и.о.)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проживающего(ей)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(адрес регистрации, телефон)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  <w:t>______________________________</w:t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860"/>
        <w:jc w:val="left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ЗАЯ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рошу продлить сроки осуществления земляных работ по разрешению № ______/______ от 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характер и вид выполняемых работ)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место проведения работ: 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на срок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о временном варианте до     «____» _________________  201__ г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 полном объеме до     «____» _________________  201__ г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 связи с      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В настоящее время на объекте выполнены: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_______________________________________________________________________      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перечисляются фактические объемы выполненных работ)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Прилагаются следующие документы с обоснованием причи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zh-CN"/>
        </w:rPr>
        <w:t>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zh-CN"/>
        </w:rPr>
        <w:t>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eastAsia="Arial Unicode MS" w:cs="Times New Roman"/>
          <w:color w:val="000000"/>
          <w:sz w:val="16"/>
          <w:szCs w:val="16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М.П. (при наличии)                             ________________________                ________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дата, подпись)                                  (Ф.И.О. заявителя)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РАЗРЕШЕНИЕ  № ______ от 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а осуществление земляных работ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Выдано 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наименование юридического или ФИО физического лица)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на основании заявления и проектной документации на осуществление земляных работ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характер и вид осуществляемых работ, наименование объекта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Место производства работ: ____________________________________________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Особые условия при производстве работ: _______________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Сроки проведения рабо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Начало работ                                                                                              _________________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Окончание работ</w:t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Восстановление благоустройства в полном объеме                           ___________________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Ответственный   за  условия  производства   работ: _________________________ 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Ф.И.О., должность,  наименование организации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М.П.            Разрешение подготовил      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подпись, Ф.И.О.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Разрешение выдал          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 подпись, Ф.И.О.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Обязуюсь земляные   работы  производить  в соответствии  с требованиями_____________________(</w:t>
      </w:r>
      <w:r>
        <w:rPr>
          <w:rFonts w:cs="Times New Roman" w:ascii="Times New Roman" w:hAnsi="Times New Roman"/>
          <w:i/>
          <w:color w:val="FF0000"/>
          <w:sz w:val="16"/>
          <w:szCs w:val="16"/>
          <w:lang w:eastAsia="zh-CN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).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widowControl/>
        <w:suppressAutoHyphens w:val="true"/>
        <w:autoSpaceDE w:val="true"/>
        <w:ind w:left="720" w:firstLine="72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Разрешение получил         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дата, подпись, Ф.И.О.)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uppressAutoHyphens w:val="true"/>
        <w:spacing w:before="409" w:after="0"/>
        <w:ind w:hanging="0"/>
        <w:jc w:val="center"/>
        <w:rPr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>ОТКАЗ  №  _______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от  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>в выдаче (продлении) разрешения на право осуществления земляных рабо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cs="Times New Roman"/>
        </w:rPr>
      </w:pPr>
      <w:r>
        <w:rPr>
          <w:rFonts w:eastAsia="Arial" w:cs="Arial"/>
          <w:sz w:val="16"/>
          <w:szCs w:val="16"/>
          <w:lang w:eastAsia="zh-CN"/>
        </w:rPr>
        <w:t xml:space="preserve">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 w:cs="Arial"/>
          <w:sz w:val="16"/>
          <w:szCs w:val="16"/>
          <w:lang w:eastAsia="zh-CN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ЗАЯВИТЕЛЮ 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наименование юридического или физического лица)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а осуществление земляных работ:  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характер и вид производимых работ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наименование объекта)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/>
          <w:sz w:val="16"/>
          <w:szCs w:val="16"/>
          <w:lang w:eastAsia="zh-CN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eastAsia="zh-CN"/>
        </w:rPr>
        <w:t>Место производства работ:</w:t>
      </w:r>
      <w:r>
        <w:rPr>
          <w:rFonts w:cs="Times New Roman"/>
          <w:sz w:val="16"/>
          <w:szCs w:val="16"/>
          <w:lang w:eastAsia="zh-CN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Причины отказа: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16"/>
          <w:szCs w:val="16"/>
          <w:lang w:eastAsia="zh-CN"/>
        </w:rPr>
      </w:pPr>
      <w:r>
        <w:rPr>
          <w:rFonts w:eastAsia="Arial" w:cs="Arial"/>
          <w:sz w:val="16"/>
          <w:szCs w:val="16"/>
          <w:lang w:eastAsia="zh-CN"/>
        </w:rPr>
        <w:t xml:space="preserve">  </w:t>
      </w:r>
      <w:r>
        <w:rPr>
          <w:rFonts w:cs="Times New Roman"/>
          <w:sz w:val="16"/>
          <w:szCs w:val="16"/>
          <w:lang w:eastAsia="zh-CN"/>
        </w:rPr>
        <w:t>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uppressAutoHyphens w:val="true"/>
        <w:spacing w:before="20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uppressAutoHyphens w:val="true"/>
        <w:spacing w:before="20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uppressAutoHyphens w:val="true"/>
        <w:spacing w:before="20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МП                          Отказ подготовил         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подпись, Ф.И.О.)   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uppressAutoHyphens w:val="true"/>
        <w:spacing w:before="20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Отказ выдал                  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подпись, Ф.И.О.)   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uppressAutoHyphens w:val="true"/>
        <w:spacing w:before="20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Отказ получил             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дата, подпись, Ф.И.О. заявителя)   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6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БЛОК-СХЕМА </w:t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Выдач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  <w:t xml:space="preserve">разрешения на осуществление земляных работ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left="3544" w:right="-283"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24130</wp:posOffset>
                </wp:positionV>
                <wp:extent cx="3864610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8.85pt;mso-wrap-distance-left:9.05pt;mso-wrap-distance-right:9.05pt;mso-wrap-distance-top:0pt;mso-wrap-distance-bottom:0pt;margin-top:1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Приложение №7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zh-CN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е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Хорной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Моргаушского района Чувашской Республики</w:t>
      </w:r>
    </w:p>
    <w:p>
      <w:pPr>
        <w:pStyle w:val="Normal"/>
        <w:widowControl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bCs/>
          <w:smallCap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20"/>
          <w:sz w:val="16"/>
          <w:szCs w:val="16"/>
        </w:rPr>
        <w:t>_________________________________</w:t>
      </w:r>
    </w:p>
    <w:p>
      <w:pPr>
        <w:pStyle w:val="Normal"/>
        <w:widowControl/>
        <w:autoSpaceDE w:val="true"/>
        <w:spacing w:before="0" w:after="120"/>
        <w:ind w:left="283" w:hanging="0"/>
        <w:jc w:val="right"/>
        <w:rPr>
          <w:rFonts w:ascii="Times New Roman" w:hAnsi="Times New Roman" w:cs="Times New Roman"/>
          <w:bCs/>
          <w:smallCap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20"/>
          <w:sz w:val="16"/>
          <w:szCs w:val="16"/>
        </w:rPr>
        <w:t>_________________________________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Cs/>
          <w:smallCaps/>
          <w:spacing w:val="20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20"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16"/>
          <w:szCs w:val="16"/>
        </w:rPr>
        <w:t>ЖАЛОБ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решение должностного лица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rFonts w:cs="Times New Roman" w:ascii="Times New Roman" w:hAnsi="Times New Roman"/>
          <w:spacing w:val="-4"/>
          <w:sz w:val="16"/>
          <w:szCs w:val="16"/>
        </w:rPr>
        <w:t>осуществление земляных работ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uto" w:line="360" w:before="280" w:after="280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Normal"/>
        <w:widowControl/>
        <w:autoSpaceDE w:val="true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рубочного билета и (или) разрешения на </w:t>
      </w:r>
      <w:r>
        <w:rPr>
          <w:rFonts w:cs="Times New Roman" w:ascii="Times New Roman" w:hAnsi="Times New Roman"/>
          <w:spacing w:val="-4"/>
          <w:sz w:val="16"/>
          <w:szCs w:val="16"/>
        </w:rPr>
        <w:t>осуществление земляных работ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uto" w:line="360" w:before="0" w:after="120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88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Arial" w:hAnsi="Arial" w:cs="Arial"/>
      <w:lang w:val="en-US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2">
    <w:name w:val="Основной текст с отступом Знак"/>
    <w:basedOn w:val="Style7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211">
    <w:name w:val="Основной текст с отступом 2 Знак1"/>
    <w:basedOn w:val="Style7"/>
    <w:qFormat/>
    <w:rPr>
      <w:rFonts w:ascii="Arial" w:hAnsi="Arial" w:cs="Arial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11">
    <w:name w:val="Основной текст с отступом Знак1"/>
    <w:qFormat/>
    <w:rPr>
      <w:bCs/>
      <w:sz w:val="28"/>
      <w:szCs w:val="28"/>
      <w:lang w:val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7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ловарная статья"/>
    <w:basedOn w:val="Normal"/>
    <w:next w:val="Normal"/>
    <w:qFormat/>
    <w:pPr>
      <w:ind w:right="11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5">
    <w:name w:val="Информация об изменениях"/>
    <w:basedOn w:val="Normal"/>
    <w:next w:val="Normal"/>
    <w:qFormat/>
    <w:pPr>
      <w:widowControl/>
      <w:shd w:fill="EAEFED" w:val="clear"/>
      <w:spacing w:before="180" w:after="0"/>
      <w:ind w:left="360" w:right="360" w:hanging="0"/>
    </w:pPr>
    <w:rPr>
      <w:rFonts w:cs="Times New Roman"/>
      <w:sz w:val="24"/>
      <w:szCs w:val="24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212">
    <w:name w:val="Основной текст 21"/>
    <w:basedOn w:val="Normal"/>
    <w:qFormat/>
    <w:pPr>
      <w:widowControl/>
      <w:overflowPunct w:val="false"/>
      <w:ind w:left="6521" w:firstLine="283"/>
    </w:pPr>
    <w:rPr>
      <w:rFonts w:ascii="Times New Roman" w:hAnsi="Times New Roman" w:cs="Times New Roman"/>
      <w:sz w:val="28"/>
    </w:rPr>
  </w:style>
  <w:style w:type="paragraph" w:styleId="Style2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8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8:00Z</dcterms:created>
  <dc:creator>Nik</dc:creator>
  <dc:description/>
  <dc:language>en-US</dc:language>
  <cp:lastModifiedBy>хорной</cp:lastModifiedBy>
  <cp:lastPrinted>2016-12-27T08:26:00Z</cp:lastPrinted>
  <dcterms:modified xsi:type="dcterms:W3CDTF">2016-12-27T05:28:00Z</dcterms:modified>
  <cp:revision>2</cp:revision>
  <dc:subject/>
  <dc:title>Постановление Кабинета Министров Чувашской Республики</dc:title>
</cp:coreProperties>
</file>