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Крымзарайкинского 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Крымзарайкинского сельского поселения Аликовского района Чувашской Республики, ОГРН: 1052133019036, ИНН: 2102420640, КПП: 210201001, адрес: 429245, Чувашская Республика - Чувашия, Аликовский район, с. Крымзарайкино,  ул. Школьная  д.19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just1</dc:creator>
  <dc:description/>
  <cp:keywords/>
  <dc:language>en-US</dc:language>
  <cp:lastModifiedBy>Ольга Константиновна. Громова</cp:lastModifiedBy>
  <cp:lastPrinted>2023-04-17T15:24:00Z</cp:lastPrinted>
  <dcterms:modified xsi:type="dcterms:W3CDTF">2023-04-17T12:24:00Z</dcterms:modified>
  <cp:revision>3</cp:revision>
  <dc:subject/>
  <dc:title/>
</cp:coreProperties>
</file>