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9.04.2023  № 1411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424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424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возмещения расходов, связанных с содержанием муниципальных жилых и нежилых помещений, являющихся казной муниципального образования города Чебоксары, до их реализации и распределения, утвержденный постановлением администрации города Чебоксары от 26.05.2020 № 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целях приведения правовых актов органов местного самоуправления города Чебоксары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 Внести в Порядок возмещения расходов, связанных с содержанием муниципальных жилых и нежилых помещений, являющихся казной муниципального образования города Чебоксары, до их реализации и распределения, утвержденный постановлением администрации города Чебоксары от 26.05.2020 № 937 (далее – Порядок),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 Абзац седьмой пункта 2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случае образования задолженности, сложившейся на момент смерти собственника, при признании квартиры выморочно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 В пункте 3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траты, связанные с оплатой коммунальных услуг по пустующим муниципальным жилым помещениям (отопление, горячая вода как компонент на теплоноситель, горячая вода как компонент на тепловую энергию)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ем четвертым следующего содержани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в случае, указанном в абзаце седьмом пункта 2 настоящего Порядка, возмещению подлежат затраты, связанные с погашением задолженности по оплате за содержание и ремонт муниципального жилого помещения, задолженности по оплате за коммунальные услуги по жилому помещению (отопление, горячее водоснабжение, холодное водоснабжение и водоотведение, газоснабжение, электроснабжение) и коммунальные услуги, предоставленные на общедомовые нужды (отопление, горячее водоснабжение, холодное водоснабжение и водоотведение, газоснабжение, электроснабжение), в доле, приходящейся на данное муниципальное жилое помещени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. Приложение № 1 к Порядку изложить в редакции согласно приложению № 1 к настоящему постановл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4. Приложение № 2 к Порядку изложить в редакции согласно приложению № 2 к настоящему постановл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5. Приложение № 3 к Порядку изложить в редакции согласно приложению № 3 к настоящему постановл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ЖКХ А.С. Федор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     Д.В. Спирин</w:t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1701" w:right="851" w:gutter="0" w:header="720" w:top="156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206" w:firstLine="11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0" w:name="sub_1100"/>
      <w:bookmarkEnd w:id="0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 1</w:t>
      </w:r>
    </w:p>
    <w:p>
      <w:pPr>
        <w:pStyle w:val="Normal"/>
        <w:ind w:left="10206" w:firstLine="11"/>
        <w:jc w:val="lef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Normal"/>
        <w:ind w:left="10206" w:firstLine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Чебоксары </w:t>
      </w:r>
    </w:p>
    <w:p>
      <w:pPr>
        <w:pStyle w:val="Normal"/>
        <w:ind w:left="10206" w:firstLine="11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19.04.2023 № 1411</w:t>
      </w:r>
    </w:p>
    <w:p>
      <w:pPr>
        <w:pStyle w:val="Normal"/>
        <w:ind w:left="10206" w:firstLine="11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ind w:left="10206" w:firstLine="11"/>
        <w:jc w:val="left"/>
        <w:outlineLvl w:val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Приложение № 1</w:t>
      </w:r>
    </w:p>
    <w:p>
      <w:pPr>
        <w:pStyle w:val="Normal"/>
        <w:widowControl/>
        <w:ind w:left="10206" w:firstLine="11"/>
        <w:jc w:val="left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к Порядку возмещения расходов, связанных с содержанием муниципальных жилых и нежилых помещений, являющихся казной муниципального образования города Чебоксары, до их реализации и распределения</w:t>
      </w:r>
    </w:p>
    <w:p>
      <w:pPr>
        <w:pStyle w:val="Normal"/>
        <w:ind w:left="10206" w:firstLine="11"/>
        <w:jc w:val="left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sub_1100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Перечень</w:t>
        <w:br/>
        <w:t>свободных жилых и нежилых помещений, являющихся казной муниципального образования города Чебоксары, и расчет понесенных расходов, подлежащих возмещению по эксплуатации, ремонту и коммунальным услугам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3"/>
        <w:gridCol w:w="2607"/>
        <w:gridCol w:w="1843"/>
        <w:gridCol w:w="2332"/>
        <w:gridCol w:w="2062"/>
        <w:gridCol w:w="1372"/>
        <w:gridCol w:w="1784"/>
        <w:gridCol w:w="17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ом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бодных жилых и нежилых помещений (по нежилым помещениям указывается место их расположения - подвал, полуподвал, этаж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дома на забалансовый учет и в управление (дата перехода на прямые платежи)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нереализованных и нераспределенных жилых и нежилых помещений (кв. м.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(дни), в течение которого помещение было свободным 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организации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эксплуатации и ремонт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оммунальным услуг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>Перечень составляется отдельно по домам новостройкам и домам со сложившейся застройкой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_______ ________________________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(расшифровка подписи)</w:t>
      </w:r>
      <w:r>
        <w:br w:type="page"/>
      </w:r>
    </w:p>
    <w:p>
      <w:pPr>
        <w:pStyle w:val="Normal"/>
        <w:ind w:left="10206" w:firstLine="11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 2</w:t>
      </w:r>
    </w:p>
    <w:p>
      <w:pPr>
        <w:pStyle w:val="Normal"/>
        <w:ind w:left="10206" w:firstLine="11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Normal"/>
        <w:ind w:left="10206" w:firstLine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Чебоксары </w:t>
      </w:r>
    </w:p>
    <w:p>
      <w:pPr>
        <w:pStyle w:val="Normal"/>
        <w:ind w:left="10206" w:firstLine="11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19.04.2023 № 1411</w:t>
      </w:r>
    </w:p>
    <w:p>
      <w:pPr>
        <w:pStyle w:val="Normal"/>
        <w:ind w:left="10206" w:firstLine="11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ind w:left="10206" w:firstLine="11"/>
        <w:jc w:val="left"/>
        <w:outlineLvl w:val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Приложение № 2</w:t>
      </w:r>
    </w:p>
    <w:p>
      <w:pPr>
        <w:pStyle w:val="Normal"/>
        <w:widowControl/>
        <w:ind w:left="10206" w:firstLine="11"/>
        <w:jc w:val="left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к Порядку возмещения расходов, связанных с содержанием муниципальных жилых и нежилых помещений, являющихся казной муниципального образования города Чебоксары, до их реализации и распределения</w:t>
      </w:r>
    </w:p>
    <w:p>
      <w:pPr>
        <w:pStyle w:val="Normal"/>
        <w:ind w:left="10206" w:hanging="0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водный расчет</w:t>
        <w:br/>
        <w:t>расходов, подлежащих возмещению по эксплуатации, ремонту и коммунальным услугам за ______________________ 20__ год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3080"/>
        <w:gridCol w:w="2447"/>
        <w:gridCol w:w="2127"/>
        <w:gridCol w:w="1400"/>
        <w:gridCol w:w="1578"/>
        <w:gridCol w:w="170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(дни), в течение которого помещение было свободным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 нереализованных и нераспределенных жилых (нежилых) помещ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вободных жилых и нежилых помещений (кв. м.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организации, (руб.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эксплуатации и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оммунальным услуг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_______ 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(расшифровка подписи)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___________ 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(расшифровка подписи)</w:t>
      </w:r>
      <w:r>
        <w:br w:type="page"/>
      </w:r>
    </w:p>
    <w:p>
      <w:pPr>
        <w:pStyle w:val="Normal"/>
        <w:ind w:left="10206" w:firstLine="11"/>
        <w:jc w:val="lef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</w:rPr>
        <w:t>Приложение № 3</w:t>
      </w:r>
    </w:p>
    <w:p>
      <w:pPr>
        <w:pStyle w:val="Normal"/>
        <w:ind w:left="10206" w:firstLine="11"/>
        <w:jc w:val="left"/>
        <w:rPr/>
      </w:pPr>
      <w:r>
        <w:rPr>
          <w:rStyle w:val="Style14"/>
          <w:rFonts w:cs="Times New Roman" w:ascii="Times New Roman" w:hAnsi="Times New Roman"/>
          <w:b w:val="false"/>
        </w:rPr>
        <w:t xml:space="preserve">к </w:t>
      </w: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Normal"/>
        <w:ind w:left="10206" w:firstLine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Чебоксары </w:t>
      </w:r>
    </w:p>
    <w:p>
      <w:pPr>
        <w:pStyle w:val="Normal"/>
        <w:ind w:left="10206" w:firstLine="11"/>
        <w:jc w:val="lef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</w:rPr>
        <w:t>от 19.04.2023 № 1411</w:t>
      </w:r>
    </w:p>
    <w:p>
      <w:pPr>
        <w:pStyle w:val="Normal"/>
        <w:ind w:left="10206" w:firstLine="11"/>
        <w:jc w:val="lef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widowControl/>
        <w:numPr>
          <w:ilvl w:val="0"/>
          <w:numId w:val="0"/>
        </w:numPr>
        <w:ind w:left="10206" w:firstLine="11"/>
        <w:jc w:val="left"/>
        <w:outlineLvl w:val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Приложение № 3</w:t>
      </w:r>
    </w:p>
    <w:p>
      <w:pPr>
        <w:pStyle w:val="Normal"/>
        <w:widowControl/>
        <w:ind w:left="10206" w:firstLine="11"/>
        <w:jc w:val="left"/>
        <w:rPr/>
      </w:pPr>
      <w:r>
        <w:rPr>
          <w:rFonts w:cs="Times New Roman" w:ascii="Times New Roman" w:hAnsi="Times New Roman"/>
          <w:lang w:eastAsia="ko-KR"/>
        </w:rPr>
        <w:t>к Порядку возмещения расходов, связанных с содержанием муниципальных жилых и нежилых помещений, являющихся казной муниципального образования города Чебоксары, до их реализации и распределения</w:t>
      </w:r>
    </w:p>
    <w:p>
      <w:pPr>
        <w:pStyle w:val="Normal"/>
        <w:ind w:left="10206" w:hanging="0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чет</w:t>
        <w:br/>
        <w:t xml:space="preserve">об использовании средств, выделенных на возмещение расходов по эксплуатации, ремонту и коммунальным услугам по жилым и нежилым помещениям, являющихся казной муниципального образования города Чебоксары, до их реализации и распределения за ____________ 20__ год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54"/>
        <w:gridCol w:w="1400"/>
        <w:gridCol w:w="1540"/>
        <w:gridCol w:w="1540"/>
        <w:gridCol w:w="1260"/>
        <w:gridCol w:w="1400"/>
        <w:gridCol w:w="1506"/>
        <w:gridCol w:w="1134"/>
        <w:gridCol w:w="1396"/>
        <w:gridCol w:w="113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подлежащая к возмещению из бюджета города Чебоксары (руб.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из бюджета города Чебоксары (руб.)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на конец периода (руб.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чала г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чала год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чала год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_______ 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(расшифровка подписи)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___________ 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00" w:h="11906"/>
      <w:pgMar w:left="851" w:right="851" w:gutter="0" w:header="720" w:top="170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4"/>
    </w:tblGrid>
    <w:tr>
      <w:trPr/>
      <w:tc>
        <w:tcPr>
          <w:tcW w:w="935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035-1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98"/>
    </w:tblGrid>
    <w:tr>
      <w:trPr/>
      <w:tc>
        <w:tcPr>
          <w:tcW w:w="1509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035-1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17:00Z</dcterms:created>
  <dc:creator>НПП "Гарант-Сервис"</dc:creator>
  <dc:description>Документ экспортирован из системы ГАРАНТ</dc:description>
  <cp:keywords/>
  <dc:language>en-US</dc:language>
  <cp:lastModifiedBy>gcheb_mashburo2</cp:lastModifiedBy>
  <cp:lastPrinted>2023-02-08T11:24:00Z</cp:lastPrinted>
  <dcterms:modified xsi:type="dcterms:W3CDTF">2023-04-20T10:43:00Z</dcterms:modified>
  <cp:revision>7</cp:revision>
  <dc:subject/>
  <dc:title/>
</cp:coreProperties>
</file>