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  <w:tab w:val="left" w:pos="4395" w:leader="none"/>
          <w:tab w:val="left" w:pos="5529" w:leader="none"/>
          <w:tab w:val="left" w:pos="8364" w:leader="none"/>
        </w:tabs>
        <w:spacing w:lineRule="auto" w:line="288"/>
        <w:rPr/>
      </w:pPr>
      <w:bookmarkStart w:id="0" w:name="_GoBack"/>
      <w:bookmarkEnd w:id="0"/>
      <w:r>
        <w:rPr>
          <w:b/>
          <w:bCs/>
          <w:szCs w:val="28"/>
        </w:rPr>
        <w:t xml:space="preserve">Отчёт о деятельности финансового отдела </w:t>
      </w:r>
    </w:p>
    <w:p>
      <w:pPr>
        <w:pStyle w:val="Heading"/>
        <w:tabs>
          <w:tab w:val="clear" w:pos="708"/>
          <w:tab w:val="left" w:pos="1843" w:leader="none"/>
          <w:tab w:val="left" w:pos="4395" w:leader="none"/>
          <w:tab w:val="left" w:pos="5529" w:leader="none"/>
          <w:tab w:val="left" w:pos="8364" w:leader="none"/>
        </w:tabs>
        <w:spacing w:lineRule="auto" w:line="288"/>
        <w:rPr/>
      </w:pPr>
      <w:r>
        <w:rPr>
          <w:b/>
          <w:bCs/>
          <w:szCs w:val="28"/>
        </w:rPr>
        <w:t>администрации города Шумерля  за 202</w:t>
      </w:r>
      <w:r>
        <w:rPr>
          <w:b/>
          <w:bCs/>
          <w:szCs w:val="28"/>
          <w:lang w:val="ru-RU"/>
        </w:rPr>
        <w:t>2</w:t>
      </w:r>
      <w:r>
        <w:rPr>
          <w:b/>
          <w:bCs/>
          <w:szCs w:val="28"/>
        </w:rPr>
        <w:t xml:space="preserve"> год</w:t>
      </w:r>
    </w:p>
    <w:p>
      <w:pPr>
        <w:pStyle w:val="Normal"/>
        <w:spacing w:lineRule="auto" w:line="288"/>
        <w:ind w:right="1416" w:firstLine="15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Финансовый отдел администрации города Шумерля (далее - Финансовый отдел) является финансовым органом администрации города, осуществляющим единую финансовую и бюджетную политику в городе Шумерля, исполнение городского бюджета и управление средствами бюджета города Шумерля, обеспечивающим реализацию полномочий органов местного самоуправления города Шумерля в части формирования, исполнения городского бюджета и контроля за исполнением городского бюдж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В 2022 году штатная численность финансового отдела составляла 12 единиц, в том числе 11 единиц – должности муниципальной служб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Все муниципальные служащие финансового отдела имеют высшее образование и  соответствуют установленным квалификационным требованиям к уровню и характеру профессиональных знаний и навыков, стажу муниципальной службы или стажу (опыту) работы по специальности, направлению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лномочиями, возложенными на Финансовый отдел Бюджетным кодексом Российской Федерации, Уставом города Шумерля, Положением о регулировании бюджетных правоотношений в городе Шумерля, Положением о финансовом отделе администрации города Шумерля</w:t>
      </w:r>
      <w:r>
        <w:rPr>
          <w:rFonts w:cs="Arial" w:ascii="Arial" w:hAnsi="Arial"/>
          <w:color w:val="262626"/>
          <w:sz w:val="21"/>
          <w:szCs w:val="21"/>
        </w:rPr>
        <w:t xml:space="preserve"> </w:t>
      </w:r>
      <w:r>
        <w:rPr>
          <w:color w:val="262626"/>
        </w:rPr>
        <w:t>Чувашской Республики</w:t>
      </w:r>
      <w:r>
        <w:rPr/>
        <w:t xml:space="preserve">, основными задачами  Финансового отдела являются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работка и реализация единой бюджетной политики на уровне города Шумер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работка основных направлений бюджетной и налоговой политики, повышение устойчивости доходной части бюдже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уществление руководства организацией муниципальных финансов в городе Шумер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овершенствование бюджетной сист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работка проекта бюджета города Шумерля и обеспечение исполнения бюджета города Шумерля в установленном порядке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управление расходами бюджета города Шумерл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оставление и утверждение сводной бюджетной росписи бюджета города Шумерля на очередной финансовый год и планов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оставление и ведение кассового плана бюджета города Шумерля на очередной финансовый год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составление реестра расходных обязательств города Шумерля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оставление бюджетной отчетности об исполнении бюджета города Шумер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рганизация и осуществление внутреннего муниципального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существление методического руководства по вопросам составления, исполнения бюджета города Шумерля, целевого расходования бюджетных средств и финансового контрол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рганизация и ведение делопроизводства, в том числе по кадровым вопросам.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Финансового отдела за 2022 год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бюджетных полномочий Финансовым отделом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 принимались все необходимые меры для обеспечения мобилизации доходов в бюджет города, улучшения управления финансами, внедрения принципов бюджетного планирования, ориентированного на результат, проводилась работа, направленная на обеспечение организации исполнения бюджета города, повышение эффективности расходов бюджета по курируемым отраслям бюджета и адресной инвестиционной программы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За отчетный год Финансовым отделом подготовлено: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 xml:space="preserve"> муниципальных правовых актов, в том числе 5 решений Собрания депутатов города Шумерля,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 xml:space="preserve"> постановления администрации города Шумерля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аспоряжение администрации города Шумерля;</w:t>
      </w:r>
    </w:p>
    <w:p>
      <w:pPr>
        <w:pStyle w:val="23"/>
        <w:shd w:fill="auto" w:val="clear"/>
        <w:spacing w:lineRule="auto" w:line="360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119</w:t>
      </w:r>
      <w:r>
        <w:rPr>
          <w:sz w:val="24"/>
          <w:szCs w:val="24"/>
        </w:rPr>
        <w:t xml:space="preserve"> приказов Финансового отдела по основной деятельности и по личному составу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Своевременно и в полном объеме составлен и представлен в Собрание  депутатов города Шумерля отчет об исполнении бюджета города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с пояснительной запиской и необходимыми материалами к нему (доклад, слайды)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Для проведения публичных слушаний по вопросу исполнения бюджета города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по проекту бюджета города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подготовлены доклады и слайды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В установленный срок проект бюджета города Шумерл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сформирован и направлен в Собрание  депутатов города Шумерля для утверждения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Вся информация о нормативных правовых актах города Шумерля об исполнении бюджета города Шумерля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бюджете города Шумерл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размещена в сети «Интернет» на официальном сайте администрации города Шумерля.</w:t>
      </w:r>
    </w:p>
    <w:p>
      <w:pPr>
        <w:pStyle w:val="23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течение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осуществлялось:</w:t>
      </w:r>
    </w:p>
    <w:p>
      <w:pPr>
        <w:pStyle w:val="23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внесение изменений в решение о бюджете города Шумерля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;</w:t>
      </w:r>
    </w:p>
    <w:p>
      <w:pPr>
        <w:pStyle w:val="23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водной бюджетной росписи и внесение изменений в нее в течение 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;</w:t>
      </w:r>
    </w:p>
    <w:p>
      <w:pPr>
        <w:pStyle w:val="23"/>
        <w:shd w:fill="auto" w:val="clear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составление реестра расходных обязательств города Шумерля, информации по мониторингу бюджета города, сведений для проведения мониторинга и оценки качества организации  и осуществления бюджетного процесса;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илась проверка и ввод в программный комплекс «Смарт-Бюджет» планов финансово-хозяйственной деятельности бюджетных и автономных учреждений и изменений к ним (</w:t>
      </w:r>
      <w:r>
        <w:rPr>
          <w:sz w:val="24"/>
          <w:szCs w:val="24"/>
          <w:lang w:val="ru-RU"/>
        </w:rPr>
        <w:t>503</w:t>
      </w:r>
      <w:r>
        <w:rPr>
          <w:sz w:val="24"/>
          <w:szCs w:val="24"/>
        </w:rPr>
        <w:t xml:space="preserve"> единиц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), справок о внесении изменений в сводную бюджетную роспись (</w:t>
      </w:r>
      <w:r>
        <w:rPr>
          <w:sz w:val="24"/>
          <w:szCs w:val="24"/>
          <w:lang w:val="ru-RU"/>
        </w:rPr>
        <w:t>172</w:t>
      </w:r>
      <w:r>
        <w:rPr>
          <w:sz w:val="24"/>
          <w:szCs w:val="24"/>
        </w:rPr>
        <w:t xml:space="preserve"> единиц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);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, осуществляемого главными распорядителями бюджетных средств, главными администраторами доходов бюджета города Шумерля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и формирование сводного рейтинга ГРБС по качеству  управления муниципальными финансами, который размещен на официальном сайте;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ежемесячное составление и представление в вышестоящие органы оперативной информации об исполнении бюджета города, сведений об исполнении бюджета города и т.д.;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четности о выполнении условий Соглашения с Министерством финансов Чувашской Республики и «Дорожной карты» в части показателей муниципальных финансов (ежеквартально);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размещен на официальном сайте для общего доступа «Бюджет для граждан» в доступной для граждан форме;</w:t>
      </w:r>
    </w:p>
    <w:p>
      <w:pPr>
        <w:pStyle w:val="23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лась методологическая помощь ГРБС (в течение года). 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отдел администрации города Шумерля является ответственным исполнителем муниципальной программы города Шумерля «Управление муниципальными финансами и муниципальным долгом».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Муниципальной программы проводился по итогам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а и при необходимости в течение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а вносились изменения в мероприятия, целевые индикаторы, показатели Муниципальной программы и принимались управленческие решения по корректировке объемов бюджетных ассигнований, предусмотренных на реализацию программных мероприят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ы о расходовании средств резервного фонда администрации города составлялись ежеквартально в течение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течение года осуществлялось ведение муниципальной долговой книги. Информация о долговых обязательствах города Шумерля, отраженных в муниципальной долговой книге, ежемесячно представлялась в Министерство финансов Чувашской Республ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м муниципального долга города Шумерля по состоянию на 1 января 2023 года   составил 18 000,0 тыс. рублей (на начало 2022 года – 22 200,0 тыс. рублей).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лечения администрацией города Шумерля кредитов от кредитных организаций в течение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были подготовлены  паке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документов для проведения аукционов в электронной форме, на право заключения муниципального контракта на оказание услуг по предоставлению кредита.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в течение года было привлечено кредитов от кредитных организаций в сумме </w:t>
      </w:r>
      <w:r>
        <w:rPr>
          <w:sz w:val="24"/>
          <w:szCs w:val="24"/>
          <w:lang w:val="ru-RU"/>
        </w:rPr>
        <w:t>22 00</w:t>
      </w:r>
      <w:r>
        <w:rPr>
          <w:sz w:val="24"/>
          <w:szCs w:val="24"/>
        </w:rPr>
        <w:t xml:space="preserve">0,0 тыс. рублей, погашено в сумме </w:t>
      </w:r>
      <w:r>
        <w:rPr>
          <w:sz w:val="24"/>
          <w:szCs w:val="24"/>
          <w:lang w:val="ru-RU"/>
        </w:rPr>
        <w:t>26 200,0</w:t>
      </w:r>
      <w:r>
        <w:rPr>
          <w:sz w:val="24"/>
          <w:szCs w:val="24"/>
        </w:rPr>
        <w:t xml:space="preserve"> тыс. рублей.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/>
      </w:pPr>
      <w:r>
        <w:rPr>
          <w:sz w:val="24"/>
          <w:szCs w:val="24"/>
        </w:rPr>
        <w:t>Бюджет города Шумерля з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 по доход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ен в сумме </w:t>
      </w:r>
      <w:r>
        <w:rPr>
          <w:sz w:val="24"/>
          <w:szCs w:val="24"/>
          <w:lang w:val="ru-RU"/>
        </w:rPr>
        <w:t>95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654,4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00,1</w:t>
      </w:r>
      <w:r>
        <w:rPr>
          <w:sz w:val="24"/>
          <w:szCs w:val="24"/>
        </w:rPr>
        <w:t xml:space="preserve">% годовых назначений и </w:t>
      </w:r>
      <w:r>
        <w:rPr>
          <w:sz w:val="24"/>
          <w:szCs w:val="24"/>
          <w:lang w:val="ru-RU"/>
        </w:rPr>
        <w:t>110,7</w:t>
      </w:r>
      <w:r>
        <w:rPr>
          <w:sz w:val="24"/>
          <w:szCs w:val="24"/>
        </w:rPr>
        <w:t>% к соответствующему периоду прошло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Налоговые и неналоговые доходы бюджета города Шумерля поступили в сумме 203 838,6 тыс. рублей или 103,5% к плановым назначениям собственных доходов на 2022 год и 127,5% к уровню прошлого года. </w:t>
      </w:r>
    </w:p>
    <w:p>
      <w:pPr>
        <w:pStyle w:val="Style24"/>
        <w:spacing w:lineRule="auto" w:line="360" w:before="0" w:after="0"/>
        <w:jc w:val="both"/>
        <w:rPr/>
      </w:pPr>
      <w:r>
        <w:rPr/>
        <w:t xml:space="preserve">        </w:t>
      </w:r>
      <w:r>
        <w:rPr/>
        <w:t>Безвозмездные поступления из Республиканского бюджета Чувашской Республики поступили в сумме 755 192,2 тыс. рублей или 99,2%  годовых  назначений и 98,2% к уровню прошлого года.</w:t>
      </w:r>
    </w:p>
    <w:p>
      <w:pPr>
        <w:pStyle w:val="Style24"/>
        <w:spacing w:lineRule="auto" w:line="360" w:before="0" w:after="0"/>
        <w:jc w:val="both"/>
        <w:rPr/>
      </w:pPr>
      <w:r>
        <w:rPr/>
        <w:t xml:space="preserve">        </w:t>
      </w:r>
      <w:r>
        <w:rPr/>
        <w:t>Из бюджета города Шумерля произведен возврат остатков субсидий, субвенций и иных межбюджетных трансфертов, имеющих целевое назначение, прошлых лет в сумме 968,0 тыс. рублей.</w:t>
      </w:r>
    </w:p>
    <w:p>
      <w:pPr>
        <w:pStyle w:val="Style24"/>
        <w:spacing w:lineRule="auto" w:line="360" w:before="0" w:after="0"/>
        <w:ind w:firstLine="426"/>
        <w:jc w:val="both"/>
        <w:rPr/>
      </w:pPr>
      <w:r>
        <w:rPr/>
        <w:t>Доходы бюджета от возврата бюджетными и автономными учреждениями остатков субсидий прошлых лет составили 591,5 тыс. рублей, инициативные платежи (средства населения) 622,0 тыс. рублей.</w:t>
      </w:r>
    </w:p>
    <w:p>
      <w:pPr>
        <w:pStyle w:val="Style24"/>
        <w:spacing w:lineRule="auto" w:line="360" w:before="0" w:after="0"/>
        <w:ind w:firstLine="426"/>
        <w:jc w:val="both"/>
        <w:rPr/>
      </w:pPr>
      <w:r>
        <w:rPr/>
        <w:t>Расходная часть бюджета города Шумерля по состоянию на 1 января 2023 года исполнена в сумме 907 073,4 тыс. рублей или 99,5% к годовому плану и 116,2 % к аналогичному периоду прошлого года.</w:t>
      </w:r>
    </w:p>
    <w:p>
      <w:pPr>
        <w:pStyle w:val="Style24"/>
        <w:spacing w:lineRule="auto" w:line="360" w:before="0" w:after="0"/>
        <w:ind w:firstLine="426"/>
        <w:jc w:val="both"/>
        <w:rPr/>
      </w:pPr>
      <w:r>
        <w:rPr/>
        <w:t>Расходы на  финансирование социально-культурной сферы занимают в общей сумме расходов  53,9 % и составляют 489 091,4 тыс. рублей. При этом расходы на образование составляют 48,0 % всех расходов бюджета, на культуру 2,2 %, на социальную политику 3,6 %, на физическую культуру и спорт 0,1%.</w:t>
      </w:r>
    </w:p>
    <w:p>
      <w:pPr>
        <w:pStyle w:val="Style24"/>
        <w:spacing w:lineRule="auto" w:line="360" w:before="0" w:after="0"/>
        <w:ind w:firstLine="426"/>
        <w:jc w:val="both"/>
        <w:rPr/>
      </w:pPr>
      <w:r>
        <w:rPr/>
        <w:t xml:space="preserve">По состоянию на 1 января 2023 года бюджет города Шумерля исполнен с профицитом в сумме  51 581,0 тыс. рублей.        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щение информации на едином портале бюджетной системы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lang w:val="ru-RU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sz w:val="24"/>
          <w:szCs w:val="24"/>
          <w:lang w:val="ru-RU"/>
        </w:rPr>
        <w:t xml:space="preserve">10 </w:t>
      </w:r>
      <w:r>
        <w:rPr>
          <w:bCs/>
          <w:color w:val="000000"/>
          <w:sz w:val="24"/>
          <w:szCs w:val="24"/>
          <w:shd w:fill="FFFFFF" w:val="clear"/>
        </w:rPr>
        <w:t>Порядк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а </w:t>
      </w:r>
      <w:r>
        <w:rPr>
          <w:bCs/>
          <w:color w:val="000000"/>
          <w:sz w:val="24"/>
          <w:szCs w:val="24"/>
          <w:shd w:fill="FFFFFF" w:val="clear"/>
        </w:rPr>
        <w:t>размещения и предоставления информации на едином портале бюджетной системы Российской Федерации</w:t>
      </w:r>
      <w:r>
        <w:rPr>
          <w:rFonts w:cs="Arial" w:ascii="Arial" w:hAnsi="Arial"/>
          <w:b/>
          <w:bCs/>
          <w:color w:val="000000"/>
          <w:sz w:val="11"/>
          <w:szCs w:val="11"/>
          <w:lang w:val="ru-RU"/>
        </w:rPr>
        <w:t xml:space="preserve">, </w:t>
      </w:r>
      <w:r>
        <w:rPr>
          <w:sz w:val="24"/>
          <w:szCs w:val="24"/>
          <w:lang w:val="ru-RU"/>
        </w:rPr>
        <w:t>утвержденного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в 2022 году финансовым отделом с</w:t>
      </w:r>
      <w:r>
        <w:rPr>
          <w:bCs/>
          <w:color w:val="000000"/>
          <w:sz w:val="24"/>
          <w:szCs w:val="24"/>
          <w:shd w:fill="FFFFFF" w:val="clear"/>
          <w:lang w:val="ru-RU"/>
        </w:rPr>
        <w:t>ф</w:t>
      </w:r>
      <w:r>
        <w:rPr>
          <w:bCs/>
          <w:color w:val="000000"/>
          <w:sz w:val="24"/>
          <w:szCs w:val="24"/>
          <w:shd w:fill="FFFFFF" w:val="clear"/>
        </w:rPr>
        <w:t>ормирован</w:t>
      </w:r>
      <w:r>
        <w:rPr>
          <w:bCs/>
          <w:color w:val="000000"/>
          <w:sz w:val="24"/>
          <w:szCs w:val="24"/>
          <w:shd w:fill="FFFFFF" w:val="clear"/>
          <w:lang w:val="ru-RU"/>
        </w:rPr>
        <w:t>а</w:t>
      </w:r>
      <w:r>
        <w:rPr>
          <w:bCs/>
          <w:color w:val="000000"/>
          <w:sz w:val="24"/>
          <w:szCs w:val="24"/>
          <w:shd w:fill="FFFFFF" w:val="clear"/>
        </w:rPr>
        <w:t xml:space="preserve"> и предоставлен</w:t>
      </w:r>
      <w:r>
        <w:rPr>
          <w:bCs/>
          <w:color w:val="000000"/>
          <w:sz w:val="24"/>
          <w:szCs w:val="24"/>
          <w:shd w:fill="FFFFFF" w:val="clear"/>
          <w:lang w:val="ru-RU"/>
        </w:rPr>
        <w:t>а</w:t>
      </w:r>
      <w:r>
        <w:rPr>
          <w:bCs/>
          <w:color w:val="000000"/>
          <w:sz w:val="24"/>
          <w:szCs w:val="24"/>
          <w:shd w:fill="FFFFFF" w:val="clear"/>
        </w:rPr>
        <w:t xml:space="preserve"> информаци</w:t>
      </w:r>
      <w:r>
        <w:rPr>
          <w:bCs/>
          <w:color w:val="000000"/>
          <w:sz w:val="24"/>
          <w:szCs w:val="24"/>
          <w:shd w:fill="FFFFFF" w:val="clear"/>
          <w:lang w:val="ru-RU"/>
        </w:rPr>
        <w:t>я</w:t>
      </w:r>
      <w:r>
        <w:rPr>
          <w:bCs/>
          <w:color w:val="000000"/>
          <w:sz w:val="24"/>
          <w:szCs w:val="24"/>
          <w:shd w:fill="FFFFFF" w:val="clear"/>
        </w:rPr>
        <w:t xml:space="preserve"> для обработки и публикации на едином портале</w:t>
      </w:r>
      <w:r>
        <w:rPr>
          <w:bCs/>
          <w:color w:val="000000"/>
          <w:sz w:val="24"/>
          <w:szCs w:val="24"/>
          <w:shd w:fill="FFFFFF" w:val="clear"/>
          <w:lang w:val="ru-RU"/>
        </w:rPr>
        <w:t xml:space="preserve"> в полном объеме по 33 показателям.</w:t>
      </w:r>
      <w:r>
        <w:rPr/>
        <w:t xml:space="preserve"> 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rStyle w:val="Easmainmenusubmenuitemlink"/>
          <w:sz w:val="24"/>
          <w:szCs w:val="24"/>
          <w:lang w:val="ru-RU"/>
        </w:rPr>
        <w:t>Сформирована</w:t>
      </w:r>
      <w:r>
        <w:rPr>
          <w:rStyle w:val="Easmainmenusubmenuitemlink"/>
          <w:sz w:val="24"/>
          <w:szCs w:val="24"/>
        </w:rPr>
        <w:t xml:space="preserve"> информаци</w:t>
      </w:r>
      <w:r>
        <w:rPr>
          <w:rStyle w:val="Easmainmenusubmenuitemlink"/>
          <w:sz w:val="24"/>
          <w:szCs w:val="24"/>
          <w:lang w:val="ru-RU"/>
        </w:rPr>
        <w:t>я</w:t>
      </w:r>
      <w:r>
        <w:rPr>
          <w:rStyle w:val="Easmainmenusubmenuitemlink"/>
          <w:sz w:val="24"/>
          <w:szCs w:val="24"/>
        </w:rPr>
        <w:t xml:space="preserve"> для размещения на ЕПБС (кроме федерального бюджета)</w:t>
      </w:r>
      <w:r>
        <w:rPr>
          <w:rStyle w:val="Easmainmenusubmenuitemlink"/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/>
        </w:rPr>
        <w:t>едином портале бюджетной системы Российской Федерации</w:t>
      </w:r>
      <w:r>
        <w:rPr>
          <w:rStyle w:val="Easmainmenusubmenuitemlink"/>
          <w:sz w:val="24"/>
          <w:szCs w:val="24"/>
          <w:lang w:val="ru-RU"/>
        </w:rPr>
        <w:t xml:space="preserve">  «Электронный бюджет. Бюджетное планирование» по 99 показателям.</w:t>
      </w:r>
    </w:p>
    <w:p>
      <w:pPr>
        <w:pStyle w:val="23"/>
        <w:shd w:fill="auto" w:val="clear"/>
        <w:spacing w:lineRule="auto" w:line="360"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Формирование и ведение реестров участников и неучастников бюджетного процесса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унктом 8 Порядка формирования и ведения реестра участников бюджетного процесса, а также юридических лиц, не являющихся  участниками бюджетного процесса, утвержденного приказом Министерства финансов Российской  Федерации  от  23 декабря 2014 года  163н,  финансовый отдел администрации города Шумерля является уполномоченным органом по формированию и ведению Сводного реестра участников и не участников  бюджет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22 году, в целях исполнения возложенных полномочий, финансовым отделом осуществлялось размещение  информации о муниципальных учреждениях города Шумерля в Сводный реестр участников и неучастников  бюджетного процесса в государственной информационной системе  управления общественными финансами «Электронный бюджет» на Официальном сайте РФ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ведены 53 операции, из них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размещались изменения, внесенные в реквизиты учреждений в случае изменения типа организаций, лицевых счетов, наименования учреждения в количестве-38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направлено 15 запросов в налоговые орган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азначейское исполнение бюджета города Шумерля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Соглашением об осуществлении органом Федерального казначейства отдельных функций по исполнению бюджета города Шумерля, заключенным между Управлением Федерального казначейства по Чувашской Республике и Администрацией города Шумерля Чувашской Республики лицевые счета учреждений с 1 января 2019 года открыты в Управлении Федерального казначейства по Чувашской Республике.  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января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 xml:space="preserve">Управление Федерального казначейства </w:t>
      </w:r>
      <w:r>
        <w:rPr>
          <w:sz w:val="24"/>
          <w:szCs w:val="24"/>
        </w:rPr>
        <w:t xml:space="preserve">по Чувашской Республике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униципальным учреждениям </w:t>
      </w:r>
      <w:r>
        <w:rPr>
          <w:sz w:val="24"/>
          <w:szCs w:val="24"/>
          <w:lang w:val="ru-RU"/>
        </w:rPr>
        <w:t xml:space="preserve">города Шумерля </w:t>
      </w:r>
      <w:r>
        <w:rPr>
          <w:sz w:val="24"/>
          <w:szCs w:val="24"/>
        </w:rPr>
        <w:t xml:space="preserve">открыто </w:t>
      </w:r>
      <w:r>
        <w:rPr>
          <w:b/>
          <w:sz w:val="24"/>
          <w:szCs w:val="24"/>
          <w:lang w:val="ru-RU"/>
        </w:rPr>
        <w:t>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евых счета, в том числе: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ным распорядителям средств бюджета  - </w:t>
      </w:r>
      <w:r>
        <w:rPr>
          <w:sz w:val="24"/>
          <w:szCs w:val="24"/>
          <w:lang w:val="ru-RU"/>
        </w:rPr>
        <w:t>7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лучателям средств бюджета - </w:t>
      </w:r>
      <w:r>
        <w:rPr>
          <w:sz w:val="24"/>
          <w:szCs w:val="24"/>
          <w:lang w:val="ru-RU"/>
        </w:rPr>
        <w:t>8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учету средств, поступающих во временное распоряжение - </w:t>
      </w:r>
      <w:r>
        <w:rPr>
          <w:sz w:val="24"/>
          <w:szCs w:val="24"/>
          <w:lang w:val="ru-RU"/>
        </w:rPr>
        <w:t>6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м администраторов источника финансирования дефицита бюджета  -2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/>
      </w:pPr>
      <w:r>
        <w:rPr>
          <w:sz w:val="24"/>
          <w:szCs w:val="24"/>
        </w:rPr>
        <w:t>администраторам источника финансирования дефицита бюджета  -2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ицевых счетов бюджетного учреждения  - 1</w:t>
      </w:r>
      <w:r>
        <w:rPr>
          <w:sz w:val="24"/>
          <w:szCs w:val="24"/>
          <w:lang w:val="ru-RU"/>
        </w:rPr>
        <w:t>7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го администратора доходов - 7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дельных лицевых счетов для бюджетного учреждения  - 1</w:t>
      </w:r>
      <w:r>
        <w:rPr>
          <w:sz w:val="24"/>
          <w:szCs w:val="24"/>
          <w:lang w:val="ru-RU"/>
        </w:rPr>
        <w:t>7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евых счетов автономного учреждения -7</w:t>
      </w:r>
    </w:p>
    <w:p>
      <w:pPr>
        <w:pStyle w:val="Heading"/>
        <w:tabs>
          <w:tab w:val="clear" w:pos="708"/>
          <w:tab w:val="left" w:pos="0" w:leader="none"/>
        </w:tabs>
        <w:spacing w:lineRule="auto" w:line="336"/>
        <w:ind w:firstLine="567"/>
        <w:jc w:val="both"/>
        <w:rPr/>
      </w:pPr>
      <w:r>
        <w:rPr>
          <w:sz w:val="24"/>
          <w:szCs w:val="24"/>
        </w:rPr>
        <w:t xml:space="preserve">отдельных лицевых счетов для автономного учреждения - 7 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567"/>
        <w:jc w:val="both"/>
        <w:rPr/>
      </w:pPr>
      <w:r>
        <w:rPr/>
        <w:t>В соответствии с утвержденным Порядком лимиты бюджетных обязательств на 2022 год, изменения лимитов бюджетных обязательств и объемы финансирования доведены до главных распорядителей и получателей бюджетных средств 1662 расходными расписа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567"/>
        <w:jc w:val="both"/>
        <w:rPr/>
      </w:pPr>
      <w:r>
        <w:rPr/>
        <w:t>Принимались на учет бюджетные обязательства по муниципальным  контрактам и иным  договорам, заключенным за счет средств бюджета города Шумерля на основании 3004 сведений о принятом бюджетном обязательстве. На основании Заявок на внесение изменений в бюджетное обязательство внесены 379 изменений в принятые бюджетные обяз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567"/>
        <w:jc w:val="both"/>
        <w:rPr/>
      </w:pPr>
      <w:r>
        <w:rPr/>
        <w:t>В процессе казначейского исполнения бюджета ежедневно принимались платежные документы в электронном виде (заявки на кассовый расход, заявки на получение наличных денег, перечисляемых на карту, заявки на возврат, уведомления об уточнении операций клиентов, уведомления об уточнении вида и принадлежности платежа). Операции по казначейскому исполнению бюджета города Шумерля осуществлялись в 2-х программных комплексах «Бюджет-Смарт» - Министерства финансов Чувашской Республики и «СУФД» - Управления Федерального казначейств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нформация о количестве обработанных документов по кассовым операция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з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25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ед.</w:t>
            </w:r>
          </w:p>
        </w:tc>
      </w:tr>
      <w:tr>
        <w:trPr>
          <w:trHeight w:val="25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кассовый расход (платежные пор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лучение наличных денег и перечисляемых на ка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возв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яза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обязательство(изме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ьные орд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б уточнении операций кли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об уточнении вида и принадлежности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рас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(уведомления) об удаленных докумен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состоянии лицевых счетов и свод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пераций в расчете на 1 рабочий день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пераций на 1 операционного сотрудник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В течение года осуществлялся контроль за целевым расходованием бюджетных средств,</w:t>
      </w:r>
      <w:r>
        <w:rPr/>
        <w:t xml:space="preserve"> проверка правильности их оформления, соответствие их доведенным лимитам бюджетных обязательств, утвержденным сметам доходов и расходов, планам финансово-хозяйственной деятельности и действующим кодам бюджетной классификаци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В целях осуществления контроля за целевым расходованием бюджетных средств и субсидий, выделенных бюджетным и автономным учреждениям на иные цели проверялись сведения об операциях с целевыми субсидиями, предоставленными бюджетным  и автономным учреждениям, сведения о бюджетных обязательствах  по муниципальным контрактам  и договорам,  и документам - основаниям,  подтверждающих выполнение работ и оказание услуг: муниципальные контракты (договоры), счета-фактуры, накладные, акты выполненных работ и т.д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Ежемесячно осуществлялась сверка операций по движению бюджетных ассигновании и лимитов бюджетных обязательств, объемов финансирования, кассовых расходов, отраженных на лицевых счетах получателей средств, а также операций на лицевых счетах бюджетных и автономных учреждений, путем предоставления клиенту в электронном виде отчетов о состоянии лицевых счетов- 1056 отчетов за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 итогам  2022 года  документооборот  по  ведению  лицевых  счетов  составил  -  34922 документа, в расчете на 1 рабочий день – 141 докумен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дневно проводился контроль  свободного  остатка  средств с  учетом целевых поступлений для распределения  финансирования.</w:t>
      </w:r>
    </w:p>
    <w:p>
      <w:pPr>
        <w:pStyle w:val="Style24"/>
        <w:shd w:fill="FFFFFF" w:val="clear"/>
        <w:spacing w:lineRule="auto" w:line="360" w:before="0" w:after="360"/>
        <w:ind w:firstLine="567"/>
        <w:jc w:val="both"/>
        <w:rPr/>
      </w:pPr>
      <w:r>
        <w:rPr/>
        <w:t>Финансовым отделом проводилась проверка  своевременности размещения информацию на официальном сайте </w:t>
      </w:r>
      <w:hyperlink r:id="rId2">
        <w:r>
          <w:rPr>
            <w:rStyle w:val="InternetLink"/>
            <w:color w:val="000000"/>
          </w:rPr>
          <w:t>www.bus.gov.ru</w:t>
        </w:r>
      </w:hyperlink>
      <w:r>
        <w:rPr/>
        <w:t> в соответствии с приказом Министерства финансов Российской Федерации от 21 июля 2011 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вое обеспечение и сопровождение бюджетного процесса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правового обеспечения бюджетного процесса города Шумерля в 2022 году осуществлялись следующие функц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ссмотрение и согласование нормативно- правовых актов, в том числе: решения Собрания депутатов города Шумерля, постановления (распоряжения) администрации города Шумерля, Соглаш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- подготовлены заявления, ходатайства и иная корреспонденция в судебные и государственные и иные органы, ответы на обращения граждан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казывалась консультативная помощь органам местного самоуправления города Шумерля, казенным, бюджетным и автономным учрежден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Осуществлялось правовое обеспечение финансирования расходов бюджета города Шумерля  на основе муниципальных контрак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32"/>
        <w:spacing w:lineRule="auto" w:line="36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тизация бюджетного процесса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2 году осуществлялись мероприятия по сопровождению программных комплексов «Смарт-Бюджет», «Хранилище-КС», «Смета-Смарт», «Свод-Смарт», «СУФД-</w:t>
      </w:r>
      <w:r>
        <w:rPr>
          <w:lang w:val="en-US"/>
        </w:rPr>
        <w:t>WEB</w:t>
      </w:r>
      <w:r>
        <w:rPr/>
        <w:t xml:space="preserve">», «Свод - </w:t>
      </w:r>
      <w:r>
        <w:rPr>
          <w:lang w:val="en-US"/>
        </w:rPr>
        <w:t>WEB</w:t>
      </w:r>
      <w:r>
        <w:rPr/>
        <w:t xml:space="preserve">», «СБИС ЭО – Базовый, Бюджет», «Сбербанк Бизнес Онлайн». Обновлены программно-технические комплексы, сертификаты доступа и средства обработки информации для работы с </w:t>
      </w:r>
      <w:r>
        <w:rPr>
          <w:color w:val="000000"/>
        </w:rPr>
        <w:t>Управлением Федерального казначейства по Чувашской Республике, филиалом №8613 Сбербанка России, Инспекцией Федеральной налоговой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Своевременно производилась установка новых версий вышеназванных программных комплексов, осуществлялась оперативная настройка документов и отчетов, выполнялся экспорт необходимых отчетных форм в программную задачу «Свод – </w:t>
      </w:r>
      <w:r>
        <w:rPr>
          <w:color w:val="000000"/>
          <w:lang w:val="en-US"/>
        </w:rPr>
        <w:t>WEB</w:t>
      </w:r>
      <w:r>
        <w:rPr>
          <w:color w:val="000000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Осуществлялось взаимодействие финансового отдела с Управлением Федерального казначейства по Чувашской Республике, филиалом №8613 Сбербанка России, Инспекцией Федеральной налоговой службы по электронному обмену с использованием средств электронного документооборот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2 году работа по электронному взаимодействию с Управлением Федерального казначейства по Чувашской Республике осуществлялась с помощью программного продукта «СУФД-WEB» (система удаленного финансового документооборота) для администрирования доходов и расходов бюджета города Шумерля.</w:t>
      </w:r>
    </w:p>
    <w:p>
      <w:pPr>
        <w:pStyle w:val="Style24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/>
        <w:t>Бюджетный учет по смете финансового отдела администрации города Шумерля ведется посредством программных комплексов:</w:t>
      </w:r>
      <w:r>
        <w:rPr>
          <w:rStyle w:val="21"/>
        </w:rPr>
        <w:t xml:space="preserve"> </w:t>
      </w:r>
      <w:r>
        <w:rPr>
          <w:rStyle w:val="Fill"/>
          <w:b w:val="false"/>
          <w:i w:val="false"/>
          <w:color w:val="000000"/>
        </w:rPr>
        <w:t>«</w:t>
      </w:r>
      <w:r>
        <w:rPr>
          <w:color w:val="000000"/>
        </w:rPr>
        <w:t>1С</w:t>
      </w:r>
      <w:r>
        <w:rPr>
          <w:rStyle w:val="Fill"/>
          <w:b w:val="false"/>
          <w:i w:val="false"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Бухгалтерия» - для бюджетного учета и «Камин Зарплата» - для учета заработной пла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Отчеты во внебюджетные фонды, налоговый орган, статистику предоставляются по системе «СБИС ЭО – Базовый, Бюджет». Организована работа с банковской системой посредством «Сбербанк Бизнес Онлайн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32"/>
        <w:spacing w:lineRule="auto" w:line="360" w:before="0" w:after="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Составление и утверждение бюджетной отчетности </w:t>
      </w:r>
    </w:p>
    <w:p>
      <w:pPr>
        <w:pStyle w:val="32"/>
        <w:spacing w:lineRule="auto" w:line="360" w:before="0" w:after="0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spacing w:lineRule="auto" w:line="360" w:before="0" w:after="0"/>
        <w:ind w:left="0" w:firstLine="567"/>
        <w:contextualSpacing/>
        <w:jc w:val="both"/>
        <w:rPr/>
      </w:pPr>
      <w:r>
        <w:rPr/>
        <w:t>В рамках исполнения бюджетных полномочий финансовым отделом администрации города Шумерля осуществляется составление и утверждение отчётов об исполнении бюджета города Шумерля.</w:t>
      </w:r>
    </w:p>
    <w:p>
      <w:pPr>
        <w:pStyle w:val="22"/>
        <w:spacing w:lineRule="auto" w:line="360" w:before="0" w:after="0"/>
        <w:ind w:left="0" w:firstLine="567"/>
        <w:contextualSpacing/>
        <w:jc w:val="both"/>
        <w:rPr/>
      </w:pPr>
      <w:r>
        <w:rPr/>
        <w:t>В 20</w:t>
      </w:r>
      <w:r>
        <w:rPr>
          <w:lang w:val="ru-RU"/>
        </w:rPr>
        <w:t>22</w:t>
      </w:r>
      <w:r>
        <w:rPr/>
        <w:t xml:space="preserve"> году проведена следующая работа:</w:t>
      </w:r>
    </w:p>
    <w:p>
      <w:pPr>
        <w:pStyle w:val="22"/>
        <w:spacing w:lineRule="auto" w:line="360"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Ежедневно:</w:t>
      </w:r>
    </w:p>
    <w:p>
      <w:pPr>
        <w:pStyle w:val="22"/>
        <w:spacing w:lineRule="auto" w:line="360" w:before="0" w:after="0"/>
        <w:ind w:left="0" w:firstLine="567"/>
        <w:contextualSpacing/>
        <w:jc w:val="both"/>
        <w:rPr/>
      </w:pPr>
      <w:r>
        <w:rPr>
          <w:b/>
        </w:rPr>
        <w:t>-</w:t>
      </w:r>
      <w:r>
        <w:rPr/>
        <w:t xml:space="preserve">создавались выписки по счету бюджета: р/с </w:t>
      </w:r>
      <w:r>
        <w:rPr>
          <w:lang w:val="ru-RU"/>
        </w:rPr>
        <w:t>03231643977130001500</w:t>
      </w:r>
      <w:r>
        <w:rPr/>
        <w:t xml:space="preserve">, </w:t>
      </w:r>
      <w:r>
        <w:rPr>
          <w:lang w:val="ru-RU"/>
        </w:rPr>
        <w:t>03234643977130001500</w:t>
      </w:r>
      <w:r>
        <w:rPr/>
        <w:t xml:space="preserve"> и </w:t>
      </w:r>
      <w:r>
        <w:rPr>
          <w:lang w:val="ru-RU"/>
        </w:rPr>
        <w:t>03232643977130001500</w:t>
      </w:r>
      <w:r>
        <w:rPr/>
        <w:t>;</w:t>
      </w:r>
    </w:p>
    <w:p>
      <w:pPr>
        <w:pStyle w:val="22"/>
        <w:spacing w:lineRule="auto" w:line="360" w:before="0" w:after="0"/>
        <w:ind w:left="0" w:firstLine="567"/>
        <w:contextualSpacing/>
        <w:jc w:val="both"/>
        <w:rPr/>
      </w:pPr>
      <w:r>
        <w:rPr/>
        <w:t>-обрабатывались поступления и выплаты по 1</w:t>
      </w:r>
      <w:r>
        <w:rPr>
          <w:lang w:val="ru-RU"/>
        </w:rPr>
        <w:t>7</w:t>
      </w:r>
      <w:r>
        <w:rPr/>
        <w:t xml:space="preserve"> бюджетным и </w:t>
      </w:r>
      <w:r>
        <w:rPr>
          <w:lang w:val="ru-RU"/>
        </w:rPr>
        <w:t>6</w:t>
      </w:r>
      <w:r>
        <w:rPr/>
        <w:t xml:space="preserve"> автономным учреждениям со средним количеством доходных платежных поручений (в месяц) – </w:t>
      </w:r>
      <w:r>
        <w:rPr>
          <w:lang w:val="ru-RU"/>
        </w:rPr>
        <w:t>326</w:t>
      </w:r>
      <w:r>
        <w:rPr/>
        <w:t xml:space="preserve"> шт., на сумму –</w:t>
      </w:r>
      <w:r>
        <w:rPr>
          <w:lang w:val="ru-RU"/>
        </w:rPr>
        <w:t>49</w:t>
      </w:r>
      <w:r>
        <w:rPr/>
        <w:t xml:space="preserve"> млн.</w:t>
      </w:r>
      <w:r>
        <w:rPr>
          <w:lang w:val="ru-RU"/>
        </w:rPr>
        <w:t xml:space="preserve"> 775,8 </w:t>
      </w:r>
      <w:r>
        <w:rPr/>
        <w:t>тыс. рубл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обрабатывались поступления, и производились выплаты средств, полученные во временное распоряжение, со средним количеством доходных платежных поручений (в месяц) - 2 шт., на сумму – 6 154,8 тыс. рубле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-обрабатывались поступления по 7 казенным учреждения со средним количеством доходных платежных поручений (в месяц)- 4 шт., на сумму – 22 млн. 079,8 тыс. рублей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формировались запросы на выяснения вида и принадлежности платежа и  уведомления по невыясненным платежам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осуществлялась выгрузка реестров перечисленных поступлений и справок о перечисленных поступлениях в бюджет (подтверждающие документы  по субсидиям и субвенциям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осуществлялась сверка доходов и расходов с главной книгой, оборотно-сальдовой ведомостью по всем трем счетам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Ежемесячно осуществлялось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сверка ведомостей по доходам и расходов по р/с 03231643977130001500 с ведомостями Управления федерального казначейства по Чувашской Республике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сверка отчета о поступлении и выбытии средств бюджетных и автономных учрежден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-сверка доходов и расходов по расчетным счетам с главной книгой и оборотно-сальдовой ведомостью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-формирование сведений об исполнении бюджета города Шумерля по состоянию на 1 число каждого месяца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- выгрузка отчетов Управления федерального казначейства Чувашской Республике по р/с 03231643977130001500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 итогам год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производилась сверка ведомостей по доходам и расходам по р/с 03231643977130001500  с ведомостями Управления федерального казначейства по Чувашской Республике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 xml:space="preserve">-производилась сверка доходов и расходов по расчетным счетам с главной книгой и оборотно-сальдовой ведомостью;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производилась сверка отчета о поступлении и выбытии средств бюджетных и автономных учреждений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firstLine="567"/>
        <w:contextualSpacing/>
        <w:jc w:val="both"/>
        <w:rPr/>
      </w:pPr>
      <w:r>
        <w:rPr/>
        <w:t>-составлялись сведения об исполнении бюджета города Шумерля по состоянию на 1 января 2022 года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firstLine="567"/>
        <w:contextualSpacing/>
        <w:jc w:val="both"/>
        <w:rPr/>
      </w:pPr>
      <w:r>
        <w:rPr/>
        <w:t>-производилась выгрузка отчетов Управления федерального казначейства по Чувашской Республике по р/с 032316439771300015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месячно и ежеквартально составлялись, и представлялись в Министерство финансов ЧР и органы местного самоуправления отчёты об исполнении бюджета города Шумерля и необходимые материалы к ним, составленные на основании отчетов главных распорядителей бюджетных средств, главных администраторов доходов, казенных учреждений, бюджетных и автономных учреждений, всего 38 муниципальных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квартально собиралась, проверялась, и сводилась  бухгалтерская отчетность бюджетных и автономных учреждений города Шумер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ставлялась оперативная информация главе администрации города Шумерля и заместителям главы администрации города Шумерля по вопросам исполнения бюджета города Шумер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сполнению бюджетной сметы финансового отдела администрации города Шумерля составлено более 346 отчета, которые были представлены в налоговый орган, во внебюджетные фонды, государственные органы статистики, структурные подразделения администрации города Шумер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ечение 2022 года оказывалась методическая помощь муниципальным учреждениям по вопросам бюджетного (бухгалтерского) учета, составлению отчетности и внедрению федеральных стандартов бухгалтерского учета.</w:t>
      </w:r>
    </w:p>
    <w:p>
      <w:pPr>
        <w:pStyle w:val="Normal"/>
        <w:spacing w:lineRule="auto" w:line="360"/>
        <w:ind w:firstLine="567"/>
        <w:jc w:val="both"/>
        <w:rPr>
          <w:color w:val="262626"/>
        </w:rPr>
      </w:pPr>
      <w:r>
        <w:rPr/>
        <w:t xml:space="preserve">В течение 2022 года финансовый отдел администрации города Шумерля осуществлял прием бюджетной  (бухгалтерской) отчетности от </w:t>
      </w:r>
      <w:r>
        <w:rPr>
          <w:color w:val="262626"/>
        </w:rPr>
        <w:t>главных администраторов бюджетных средств, получателей бюджетных средств, главных распорядителей бюджетных средств, а также муниципальных автономных и бюджетных учреждений в сроки установленные приказом финансового отдела администрации города Шумерля от 13 декабря 2021 года № 13/п. Проводился анализ форм бюджетной (бухгалтерской) отчетности на соответствие  приказам Министерства финансов Российской Федерации от 28 декабря 2010 года №191н и от 25 марта 2011 года №33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январе 2022 года на основании  Бюджетного Кодекса, в течение первых 15 рабочих дней были сформированы 5 заявок на возврат в бюджет Чувашской Республики остатков целевых межбюджетных трансфертов по состоянию на 01 января 2022 года в сумме 41 179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формировано 5 документов на ввод остатков  денежных средств на 01 января 2022 года по 3 расчетным счетам бюджета города Шумерля,  6 лицевым счетам муниципальных автономных  и 17 лицевым счетам муниципальных бюджетных учреждений города Шумер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ин раз в год, по состоянию на 01 октября 2022 года, на основании приказа финансового отдела администрации города Шумерля № 15п от 30 сентября 2022г. проводится инвентаризация имущества и обязательств (в т.ч. расходов будущих периодов и резервов). На 01 октября 2022 года составлен акт о результатах инвентаризации, инвентаризационная опись наличных денежных средств, инвентаризационная опись расчетов с покупателями, поставщиками и прочими дебиторами и кредиторами, инвентаризационная опись бланков строгой отчетности и денежных документов и 10 инвентаризационных описей (сличительных ведомостей) по объектам нефинансовых активов.</w:t>
      </w:r>
    </w:p>
    <w:p>
      <w:pPr>
        <w:pStyle w:val="Normal"/>
        <w:spacing w:lineRule="auto" w:line="360"/>
        <w:ind w:firstLine="567"/>
        <w:jc w:val="both"/>
        <w:rPr>
          <w:color w:val="262626"/>
        </w:rPr>
      </w:pPr>
      <w:r>
        <w:rPr>
          <w:color w:val="262626"/>
        </w:rPr>
        <w:t>В целях формирования бухгалтерской (бюджетной) отчетности города Шумерли за 2022 год осуществлялась проверка форм бухгалтерской (бюджетной) отчетности от главных администраторов бюджетных средств, получателей бюджетных средств, главных распорядителей бюджетных средств, а также муниципальных автономных и бюджетных учреждений в количестве 829 отчета и 54 приложений и расшифров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формирования ежеквартальной бюджетной (бухгалтерской) отчетности  осуществлялась проверка бюджетной (бухгалтерской) отчетности которые включают в себя 25 форм, в составе которых есть расшифровки и приложения.  Всего проверено, и утверждено</w:t>
      </w:r>
      <w:r>
        <w:rPr>
          <w:color w:val="262626"/>
        </w:rPr>
        <w:t xml:space="preserve"> от главных администраторов бюджетных средств, получателей бюджетных средств, главных распорядителей бюджетных средств, а также муниципальных автономных и бюджетных учреждений</w:t>
      </w:r>
      <w:r>
        <w:rPr/>
        <w:t xml:space="preserve"> ежеквартальных отчетов в количестве 943 фор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формирования ежемесячной консолидированной отчетности об исполнении бюджета города Шумерли предоставляемой в Министерство финансов Чувашской Республики принималась ежемесячно отчетность в составе следующих фор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ф. 0503127 «Отчет об исполнении бюджета получателя средств бюджета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ф.0503125 «Справка по консолидируемым расчетам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ф.0503387 «Справочная таблица об исполнении бюджета города Шумерли»</w:t>
      </w:r>
    </w:p>
    <w:p>
      <w:pPr>
        <w:pStyle w:val="Normal"/>
        <w:spacing w:lineRule="auto" w:line="360"/>
        <w:jc w:val="both"/>
        <w:rPr/>
      </w:pPr>
      <w:r>
        <w:rPr/>
        <w:t>всего проверено, и утверждено ежемесячной бюджетной (бухгалтерской) отчетности  в количестве 171 фор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феврале 2022 года на основании принятой и проверенной бюджетной (бухгалтерской) отчетности от </w:t>
      </w:r>
      <w:r>
        <w:rPr>
          <w:color w:val="262626"/>
        </w:rPr>
        <w:t>главных администраторов бюджетных средств, получателей бюджетных средств, главных распорядителей бюджетных средств, а также муниципальных автономных и бюджетных учреждений города Шумерля,</w:t>
      </w:r>
      <w:r>
        <w:rPr/>
        <w:t xml:space="preserve"> в Министерство финансов Чувашской Республики была представлена сводная годовая бюджетная  отчетность об исполнении консолидированного бюджета города Шумерля и сводная бухгалтерская отчетность муниципальных бюджетных и автономных учреждений за 2021 год в количестве 215 отчетов,  54 приложений и расшифро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2022 года финансовым отделом администрации города Шумерля сформирована, и представлена сводная бюджетная (бухгалтерская) отчетность в Министерство финансов Чувашской Республики, в том числе:</w:t>
      </w:r>
    </w:p>
    <w:p>
      <w:pPr>
        <w:pStyle w:val="Normal"/>
        <w:spacing w:lineRule="auto" w:line="360"/>
        <w:jc w:val="both"/>
        <w:rPr/>
      </w:pPr>
      <w:r>
        <w:rPr/>
        <w:t>-      3 ежеквартальных отчета об исполнении консолидированного бюджета города Шумерли, которые включают в себя 25 форм отчетности (в общем количестве 232 отчетов);</w:t>
      </w:r>
    </w:p>
    <w:p>
      <w:pPr>
        <w:pStyle w:val="Normal"/>
        <w:spacing w:lineRule="auto" w:line="360"/>
        <w:jc w:val="both"/>
        <w:rPr/>
      </w:pPr>
      <w:r>
        <w:rPr/>
        <w:t>-       234 ежемесячных отчетов об исполнении консолидированного бюджета города Шумерли;</w:t>
      </w:r>
    </w:p>
    <w:p>
      <w:pPr>
        <w:pStyle w:val="Normal"/>
        <w:spacing w:lineRule="auto" w:line="360"/>
        <w:jc w:val="both"/>
        <w:rPr/>
      </w:pPr>
      <w:r>
        <w:rPr/>
        <w:t>-       12 отчетов по отдельным показателям консолидированного бюджета города Шумерли;</w:t>
      </w:r>
    </w:p>
    <w:p>
      <w:pPr>
        <w:pStyle w:val="Normal"/>
        <w:spacing w:lineRule="auto" w:line="360"/>
        <w:jc w:val="both"/>
        <w:rPr/>
      </w:pPr>
      <w:r>
        <w:rPr/>
        <w:t>-       4 ежеквартальные информации о консолидированном долге города Шумерля;</w:t>
      </w:r>
    </w:p>
    <w:p>
      <w:pPr>
        <w:pStyle w:val="Normal"/>
        <w:spacing w:lineRule="auto" w:line="360"/>
        <w:jc w:val="both"/>
        <w:rPr/>
      </w:pPr>
      <w:r>
        <w:rPr/>
        <w:t>-       12 ежемесячных информаций о долговых обязательствах.</w:t>
      </w:r>
    </w:p>
    <w:p>
      <w:pPr>
        <w:pStyle w:val="Normal"/>
        <w:spacing w:lineRule="auto" w:line="360"/>
        <w:jc w:val="both"/>
        <w:rPr/>
      </w:pPr>
      <w:r>
        <w:rPr/>
        <w:t>Всего в 2022 году в Министерство финансов Чувашской Республики представлено 682 форм бюджетной (бухгалтерской) отчетности.</w:t>
      </w:r>
    </w:p>
    <w:p>
      <w:pPr>
        <w:pStyle w:val="Normal"/>
        <w:spacing w:lineRule="auto" w:line="360"/>
        <w:jc w:val="both"/>
        <w:rPr/>
      </w:pPr>
      <w:r>
        <w:rPr/>
        <w:t>Кроме этого, в адрес 9 министерств и ведомств Чувашской Республики ежемесячно и ежеквартально представлялись отчеты об исполнении местного бюджета в рамках исполнения функций администратора доходов по межбюджетным трансфертам.</w:t>
      </w:r>
    </w:p>
    <w:p>
      <w:pPr>
        <w:pStyle w:val="Normal"/>
        <w:spacing w:lineRule="auto" w:line="360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нутренний муниципальный финансовый контроль</w:t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Финансовым отделом администрации города Шумерля внутренний  муниципальный финансовый контроль осуществляется в соответствии с требованиями Бюджет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ложения о бюджетных правоотношениях в муниципальном образовании городе Шумерли.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В соответствии с возложенными полномочиями Финансовый отдел выполняет следующие функции: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- контроль за соблюдением бюджетного законодательства; 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- контроль за соблюдением законодательства о контрактной системе (части 5, 8 статьи 99 Федерального Закона от 05.04.2013 № 44-ФЗ);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- проведение анализа осуществления главными администраторами средств бюджета города Шумерля внутреннего финансового контроля и внутреннего финансового аудита.</w:t>
      </w:r>
    </w:p>
    <w:p>
      <w:pPr>
        <w:pStyle w:val="TextBody"/>
        <w:spacing w:lineRule="auto" w:line="336" w:before="0" w:after="0"/>
        <w:ind w:firstLine="567"/>
        <w:jc w:val="both"/>
        <w:rPr>
          <w:b/>
          <w:b/>
        </w:rPr>
      </w:pPr>
      <w:r>
        <w:rPr/>
        <w:t>Контрольные действия осуществля</w:t>
      </w:r>
      <w:r>
        <w:rPr>
          <w:lang w:val="ru-RU"/>
        </w:rPr>
        <w:t>ются</w:t>
      </w:r>
      <w:r>
        <w:rPr/>
        <w:t xml:space="preserve"> в соответствии с:</w:t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/>
        <w:t xml:space="preserve"> </w:t>
      </w:r>
      <w:r>
        <w:rPr/>
        <w:t xml:space="preserve">-правилом  осуществления финансовым отделом администрации города Шумерля контроля, предусмотренного частью 5 статьи 99 </w:t>
      </w:r>
      <w:hyperlink r:id="rId3">
        <w:r>
          <w:rPr>
            <w:rStyle w:val="InternetLink"/>
            <w:color w:val="000000"/>
            <w:u w:val="none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>, утвержденным постановлением администрации города Шумерля от 22.12.2016 № 1105;</w:t>
      </w:r>
    </w:p>
    <w:p>
      <w:pPr>
        <w:pStyle w:val="TextBody"/>
        <w:spacing w:lineRule="auto" w:line="336" w:before="0" w:after="0"/>
        <w:ind w:firstLine="567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;</w:t>
      </w:r>
    </w:p>
    <w:p>
      <w:pPr>
        <w:pStyle w:val="TextBody"/>
        <w:spacing w:lineRule="auto" w:line="336" w:before="0" w:after="0"/>
        <w:ind w:firstLine="567"/>
        <w:jc w:val="both"/>
        <w:rPr>
          <w:lang w:val="ru-RU"/>
        </w:rPr>
      </w:pPr>
      <w:r>
        <w:rPr>
          <w:lang w:val="ru-RU"/>
        </w:rPr>
        <w:t>- Федеральным стандартом внутреннего финансового аудита «Планирование и проведение внутреннего финансового аудита», утвержденным приказом Министерства финансов Российской Федерации от 05.08.2020 №160н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5 постановления Правительства Российской Федерации от 14 апреля 2022 года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и постановления Администрации города Шумерля Чувашской Республики № 535 от 01 июля 2022 года «Об особенностях осуществления в 2022 году внутреннего муниципального финансового контроля в отношении главных распорядителей (распорядителей) и получателей средств местного бюджета города Шумерля Чувашской Республики» в 2022 году Финансовым отделом администрации города Шумерля  не проводились проверки главных распорядителей (распорядителей) и получателей средств местного бюджета города Шумерля, в том числе являющихся государственными заказчиками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еспечение прозрачности и открытости бюджетного процесса на территории города Шумерля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1"/>
          <w:color w:val="000000"/>
          <w:spacing w:val="0"/>
          <w:sz w:val="24"/>
          <w:szCs w:val="24"/>
        </w:rPr>
        <w:t>Информационное сопровождение деятельности финансового отдела администрации города Шумерля обеспечивается в соответствии с постановлением Кабинета Министров Чувашской Республики от 30.01.2004 № 25 «Об обеспечении доступа граждан и организаций к информации о деятельности органов власти Чувашской Республики».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В 2022 году задача повышения прозрачности и открытости бюджетного процесса, обеспечения вовлеченности граждан в бюджетный процесс совершенствовалась путем: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содержания и наполнения страницы на официальном сайте администрации города Шумерля «Бюджет для граждан»;</w:t>
      </w:r>
    </w:p>
    <w:p>
      <w:pPr>
        <w:pStyle w:val="Style24"/>
        <w:shd w:fill="FFFFFF" w:val="clear"/>
        <w:spacing w:lineRule="auto" w:line="360" w:before="0" w:after="0"/>
        <w:ind w:firstLine="567"/>
        <w:jc w:val="both"/>
        <w:rPr/>
      </w:pPr>
      <w:r>
        <w:rPr/>
        <w:t>- проведением публичных слушаний по отчету об исполнении бюджета города Шумерля за отчетный 2021 год и по проекту бюджета на очередной 2023 год и на плановый период 2024 и 2025 год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Основная информация, указанная в баннерной зоне официального сайта администрации города Шумерля «Финансы, бюджет» постоянно находится в актуальном состоянии.</w:t>
      </w:r>
    </w:p>
    <w:p>
      <w:pPr>
        <w:pStyle w:val="Normal"/>
        <w:spacing w:lineRule="auto" w:line="360"/>
        <w:ind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В данном разделе сформирована полная и наиболее прозрачная информация о показателях, характеризующих финансовую систему города Шумерля.</w:t>
      </w:r>
    </w:p>
    <w:p>
      <w:pPr>
        <w:pStyle w:val="Normal"/>
        <w:shd w:fill="FFFFFF" w:val="clear"/>
        <w:spacing w:before="104" w:after="280"/>
        <w:ind w:left="360" w:hanging="0"/>
        <w:jc w:val="center"/>
        <w:rPr/>
      </w:pPr>
      <w:r>
        <w:rPr>
          <w:rStyle w:val="StrongEmphasis"/>
        </w:rPr>
        <w:t>Первоочередные цели и задачи на 2023 год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1. Создание условий для увеличения </w:t>
      </w:r>
      <w:r>
        <w:rPr>
          <w:bCs/>
        </w:rPr>
        <w:t>поступлений налоговых и неналоговых доходов  в бюджет города Шумерля Чувашской Республики по итогам исполнения бюджета города Шумерля Чувашской Республики за 2023 год по сравнению с уровнем исполнения 2022 года;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Cs/>
        </w:rPr>
        <w:t>- обеспечение выполнения плановых назначений по налоговым и неналоговым доходам бюджета города Шумерля Чувашской Республики по итогам исполнения за 2023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- снижение задолженности по арендной плате за муниципальное имущество и земельные участки, находящиеся в муниципальной собственности, на конец 2023 года по сравнению с показателем на начало 2023 го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>- обеспечение снижения задолженности по местным налогам в бюджет муниципального образования Чувашской Республики на конец 2023 года по сравнению с показателем на начало 2023 года;</w:t>
      </w:r>
    </w:p>
    <w:p>
      <w:pPr>
        <w:pStyle w:val="Style24"/>
        <w:shd w:fill="FFFFFF" w:val="clear"/>
        <w:spacing w:lineRule="auto" w:line="360" w:before="0" w:after="0"/>
        <w:ind w:firstLine="708"/>
        <w:rPr/>
      </w:pPr>
      <w:r>
        <w:rPr/>
        <w:t>- разработать и составить прогноз социально-экономического развития города Шумерля и проекта бюджета города Шумерля на 2024 год и на плановый период 2025 и 2026 годов:</w:t>
      </w:r>
    </w:p>
    <w:p>
      <w:pPr>
        <w:pStyle w:val="Style24"/>
        <w:shd w:fill="FFFFFF" w:val="clear"/>
        <w:spacing w:lineRule="auto" w:line="360" w:before="0" w:after="0"/>
        <w:ind w:left="709" w:hanging="0"/>
        <w:jc w:val="both"/>
        <w:rPr/>
      </w:pPr>
      <w:r>
        <w:rPr/>
        <w:t>а) в соответствии с требованиями Бюджетного кодекса Российской Федерации и с учетом основных направлений бюджетной и налоговой политики города Шумерля;</w:t>
      </w:r>
    </w:p>
    <w:p>
      <w:pPr>
        <w:pStyle w:val="Style24"/>
        <w:shd w:fill="FFFFFF" w:val="clear"/>
        <w:spacing w:lineRule="auto" w:line="360" w:before="0" w:after="0"/>
        <w:ind w:left="709" w:hanging="0"/>
        <w:jc w:val="both"/>
        <w:rPr/>
      </w:pPr>
      <w:r>
        <w:rPr/>
        <w:t>б) в рамках бюджетного планирования с оценкой долгосрочных финансовых последствий;</w:t>
      </w:r>
    </w:p>
    <w:p>
      <w:pPr>
        <w:pStyle w:val="Style24"/>
        <w:shd w:fill="FFFFFF" w:val="clear"/>
        <w:spacing w:lineRule="auto" w:line="360" w:before="0" w:after="0"/>
        <w:ind w:left="709" w:hanging="0"/>
        <w:jc w:val="both"/>
        <w:rPr/>
      </w:pPr>
      <w:r>
        <w:rPr/>
        <w:t>в) с учетом повышения открытости и прозрачности бюджета города Шумерля;</w:t>
      </w:r>
    </w:p>
    <w:p>
      <w:pPr>
        <w:pStyle w:val="Style24"/>
        <w:shd w:fill="FFFFFF" w:val="clear"/>
        <w:spacing w:lineRule="auto" w:line="360" w:before="0" w:after="0"/>
        <w:ind w:left="709" w:hanging="0"/>
        <w:jc w:val="both"/>
        <w:rPr/>
      </w:pPr>
      <w:r>
        <w:rPr/>
        <w:t>г) осуществление оценки налоговых и неналоговых доходов бюджета города Шумерля.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/>
        <w:tab/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/>
        <w:tab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Style24"/>
        <w:shd w:fill="FFFFFF" w:val="clear"/>
        <w:spacing w:lineRule="auto" w:line="360" w:before="0" w:after="0"/>
        <w:ind w:firstLine="708"/>
        <w:rPr/>
      </w:pPr>
      <w:r>
        <w:rPr/>
        <w:t>2. Для эффективного исполнения расходных обязательств финансовому отделу вместе с главными распорядителями средств и структурными подразделениями администрации города необходимо: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/>
        <w:t>- продолжить работу по повышению эффективности бюджетных расходов, исключению неэффективных расходов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/>
        <w:t>- проводить ежемесячный анализ кредиторской задолженности, не допускать возникновение просроченной задолженност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 отсутствие по состоянию на первое число каждого месяца просроченной кредиторской задолженности бюджета города Шумерля Чувашской Республики и муниципальных учреждений города Шумерля Чувашской Республики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/>
        <w:t>- усилить роль финансового контроля, в том числе в вопросах оценки эффективности  использования бюджетных средств, качества 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/>
        <w:t>-обеспечить выполнение мероприятий муниципальных программ.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/>
        <w:t>по экономическим и финансовым вопросам –</w:t>
      </w:r>
    </w:p>
    <w:p>
      <w:pPr>
        <w:pStyle w:val="Normal"/>
        <w:spacing w:before="0" w:after="0"/>
        <w:contextualSpacing/>
        <w:jc w:val="both"/>
        <w:rPr/>
      </w:pPr>
      <w:r>
        <w:rPr/>
        <w:t>начальник финансового отдела                                                                                       Е.П.Туличе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-3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5"/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9">
    <w:name w:val="Колонтитул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asmainmenusubmenuitemlink">
    <w:name w:val="eas-main-menu-submenu-item-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  <w:spacing w:val="5"/>
      <w:sz w:val="25"/>
      <w:szCs w:val="25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textAlignment w:val="baseline"/>
    </w:pPr>
    <w:rPr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9:00Z</dcterms:created>
  <dc:creator>Куликова</dc:creator>
  <dc:description/>
  <cp:keywords/>
  <dc:language>en-US</dc:language>
  <cp:lastModifiedBy>gshum-admfin07</cp:lastModifiedBy>
  <cp:lastPrinted>2023-03-15T14:01:00Z</cp:lastPrinted>
  <dcterms:modified xsi:type="dcterms:W3CDTF">2023-03-22T08:02:00Z</dcterms:modified>
  <cp:revision>22</cp:revision>
  <dc:subject/>
  <dc:title/>
</cp:coreProperties>
</file>