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 их планируемых значениях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летний период г. Чебоксар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администрации города Чебоксары за 2015 год и их планируемых значениях на 3-летний период подготовлен в соответствии с требованиями Указа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(в последней редакции от 14.10.2012г.№1384), постановлением Правительства Российской Федерации от 17.12.2012г. № 1317 «О мерах по реализации Указа Президента Российской Федерации от 28.04.2008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г. № 601 «Об основных направлениях совершенствования системы государственного управления», Указа Президента Чувашской Республики от 26.01.2009г. № 4 «Об оценке эффективности деятельности органов местного самоуправления городских округов и муниципальных районов» (в последней редакции от 25.08.2014г. № 12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клад включает в себя показатели деятельности администрации города Чебоксары, сложившиеся  за фактический период 2012-2015 годы и планируемые значения на 2016-2018 годы. Расчет показателей произведен на основе отчетных данных структурных подразделений администрации города,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Normal"/>
        <w:widowControl w:val="false"/>
        <w:tabs>
          <w:tab w:val="clear" w:pos="708"/>
          <w:tab w:val="left" w:pos="7524" w:leader="none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>Всего основу экономики города за 2015 год формировали 17655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организаций по всем видам эконом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5 год составил 199,9 млрд. рублей  или 99,8% к соответствующему периоду прошлого года  в действующих це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мышленного сектора в общем обороте занимает около 45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сложился на уровне 89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составил 71,97 млрд. рублей или 99,2% в действующих ценах к соответствующему периоду прошлого год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 году сальдированный финансовый результат организаций,  не относящихся к субъектам малого предпринимательства,   в городе Чебоксары  составил 2131,8 млн.руб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нешнеторговый оборот предприятий и организаций за 2015 год составил 66,77 млн. долларов. Этот показатель в сравнении с тем же периодом прошлого года снизился на 38,7%.  При этом экспортные поставки составили 26,8 млн. долларов  и уменьшились на 20,7%,  импортные – 39,95 млн. долларов - снижение на 46,8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15 год исполнение адресной инвестиционной программы составило 1 651,1 млн. рублей, (82,5 % от общей суммы адресной инвестиционной программ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ём инвестиций в основной капитал по организациям, не относящимся к субъектам малого и среднего предпринимательства, за 2015 год составил 21189,0 млн. рублей инвестиций </w:t>
      </w:r>
      <w:r>
        <w:rPr>
          <w:sz w:val="28"/>
          <w:szCs w:val="28"/>
        </w:rPr>
        <w:t>или 98,8% к 2014 году в сопоставимых ценах.</w:t>
      </w:r>
      <w:r>
        <w:rPr>
          <w:sz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2015 год выполнено</w:t>
      </w:r>
      <w:r>
        <w:rPr>
          <w:rFonts w:cs="Times New Roman" w:ascii="Times New Roman" w:hAnsi="Times New Roman"/>
          <w:sz w:val="28"/>
        </w:rPr>
        <w:t xml:space="preserve"> работ по виду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«Строительство» на сумму 9,2 млрд. рублей или 119,0% в фактических ценах к соответствующему периоду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5  год на территории города предприятиями и организациями всех форм собственности и населением введено в эксплуатацию жилья общей площадью 400,2 тыс. кв. м, или 119,2% к соответствующему периоду  прошло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8" w:leader="none"/>
        </w:tabs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заработная плата по организациям, не относящимся к субъектам  малого предпринимательства, по видам экономической деятельности за 2015 год  составила 26294,7 рублей, и по сравнению с 2014 годом увеличилась на 2,6%, рост к среднереспубликанскому уровню средней заработной платы составил 12,8%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сроченная задолженность по заработной плате по организациям, не относящимся к субъектам малого предпринимательства (по обследуемым видам </w:t>
      </w:r>
      <w:r>
        <w:rPr>
          <w:sz w:val="28"/>
          <w:szCs w:val="28"/>
        </w:rPr>
        <w:t xml:space="preserve">экономической деятельности), на 1 января  2016 года по городу Чебоксары составила 21,3 млн. руб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Численность занятых  в экономике города Чебоксары в 2015 году  составила более 231,8 тыс.чел., в т.ч. работающих на крупных предприятиях и организациях города Чебоксары 133,7 тыс. чел. и занятых в малом и среднем бизнесе 98,1 тыс.че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о состоянию на 01.01.2016 года в городе Чебоксары зарегистрировано 28009 субъектов малого и среднего предпринимательства, что на 1,2 % больше, чем в 2014 году. Число  малых предприятий от общего количества в 2015 году составило 12523 единицы, что на – 1,8% больше, чем в 2014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На конец отчетного года количество индивидуальных предпринимателей составило 15 486 единиц, что на – 0,8% больше, чем в 201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Чебоксары функционирует 2238 объектов потребительского рын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367 объектов стационарной розничной торговл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507 предприятий общественного пит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361 нестационарных торговы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5 год открылось 101 предприятие торговли, создано 633 рабочих места, 49 предприятий закры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5 год оборот розничной торговли организаций, не относящихся к субъектам малого предпринимательства, сложился в сумме 37,3 млрд. руб. или 88,3% к 2014 году в сопоставимых ц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 2015 год составил 944,7 млн. руб., или  87,5% к  соответствующему периоду 2014 год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территории города Чебоксары открылось 59 предприятий общественного питания, создано 375 рабочих мест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ороде функционирует 1038 объектов по оказанию бытовых услуг, на 3940 рабочих  места. За 2015 год сеть по оказанию бытовых услуг расширена на 69 новых объектов, создано 143 новых рабочих места.  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ояние сферы услуг, производства, рынка труда оказывает влияние на формирование бюджета.</w:t>
      </w:r>
    </w:p>
    <w:p>
      <w:pPr>
        <w:pStyle w:val="31"/>
        <w:ind w:firstLine="709"/>
        <w:rPr/>
      </w:pPr>
      <w:r>
        <w:rPr>
          <w:szCs w:val="24"/>
        </w:rPr>
        <w:t xml:space="preserve">Бюджет города Чебоксары по доходам за 2015 год исполнен в сумме 8 млрд. 408,3 млн. рублей. </w:t>
      </w:r>
    </w:p>
    <w:p>
      <w:pPr>
        <w:pStyle w:val="31"/>
        <w:ind w:firstLine="709"/>
        <w:rPr/>
      </w:pPr>
      <w:r>
        <w:rPr>
          <w:szCs w:val="24"/>
        </w:rPr>
        <w:t>Собственные доходы бюджета города Чебоксары за 2015 год составили в сумме 3 млрд. 676,2 млн. рублей.  По сравнению с соответствующим периодом прошлого года собственные доходы снизились на 7,4% или на 293,5 млн. рублей.</w:t>
      </w:r>
    </w:p>
    <w:p>
      <w:pPr>
        <w:pStyle w:val="31"/>
        <w:ind w:firstLine="709"/>
        <w:rPr/>
      </w:pPr>
      <w:r>
        <w:rPr>
          <w:szCs w:val="24"/>
        </w:rPr>
        <w:t>Налоговые доходы за 2015 год составили в сумме 2 млрд. 331,0 млн. рублей.  По сравнению с 2014 годом налоговые доходы увеличились на 0,4% или на 9,0 млн. рублей. При этом снизилось поступление земельного налога по сравнению с 2014 годом на 42,1% или на 190,1 млн. рублей (в связи с изменениями кадастровой стоимости земельных участков).</w:t>
      </w:r>
    </w:p>
    <w:p>
      <w:pPr>
        <w:pStyle w:val="31"/>
        <w:ind w:firstLine="709"/>
        <w:rPr/>
      </w:pPr>
      <w:r>
        <w:rPr>
          <w:szCs w:val="24"/>
        </w:rPr>
        <w:t>Неналоговые доходы за 2015 год составили в сумме 1 млрд. 345,2 млн. рублей.  По сравнению с 2014 годом неналоговые доходы снизились на 18,4% или на 302,5 млн. рублей, что связано с высокой базой 2014 года, когда в бюджет поступили средства в сумме 503,2 млн. рублей по итогам аукциона по продаже права на заключение договора аренды земельного участка, расположенного в микрорайоне 2 «А» центральной части города Чебоксары «Грязевская стрелка», ограниченного улицами Гагарина, Ярмарочная, Пионерская, Калинина, а также аукционов на право заключить договор о развитии застроенной территории.</w:t>
      </w:r>
    </w:p>
    <w:p>
      <w:pPr>
        <w:pStyle w:val="31"/>
        <w:ind w:firstLine="709"/>
        <w:rPr/>
      </w:pPr>
      <w:r>
        <w:rPr>
          <w:szCs w:val="24"/>
        </w:rPr>
        <w:t>Безвозмездные поступления за 2015 год составили в сумме 4 млрд. 732,1 млн. рублей или 96,8% к уточненным годовым назначениям, что больше соответствующего периода прошлого года на 2,7% или на 126,5 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Бюджет города Чебоксары по расходам за 2015 год выполнен на 95,8% к уточненному плану 2015 года, и расходы составили в сумме 8 млрд. 567,5 млн. рублей (121,2% к первоначальному плану).  По сравнению с 2014 годом расходы бюджета города уменьшились на 0,4% или на 32,2 млн. 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Бюджет города Чебоксары за 2015 год исполнен с дефицитом в сумме 159,2 млн. рублей  при плановом дефиците 425,1 млн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енность официально зарегистрированных безработных граждан на конец декабря  2015 года составила 2208 человек (на 01.01.2015 – 2200 чел.)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ровень официально зарегистрированной безработицы по состоянию на 01 января 2016 года составил 0,73%  (на 01.01.2015 – 0,72%), рост  на 0,01п.п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sz w:val="28"/>
        </w:rPr>
      </w:pPr>
      <w:r>
        <w:rPr>
          <w:sz w:val="28"/>
        </w:rPr>
        <w:t>Коэффициент напряженности на рынке труда (численность незанятых граждан, состоящих на учете в центре занятости населения, в расчете на одну заявленную вакансию) составил 0,51 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Демографическая ситуация в городе  Чебоксары характеризуется ростом численности постоянного населения, связанной с превышением рождаемости над смертностью и миграционным приростом. На 1 января   2016 года численность населения составила 491,3 тыс. человек. За 2015 года в городе родилось 7578 человек (2014 год - 6848 чел.), умерло – 4591 человек (2014 год - 4563 чел.). Естественный прирост в городе составил +2987 человек. Младенческая смертность за 2015 год составила 3,2 на 1 тыс. человек, родившихся живыми, что на 5,9% ниже показателя 2014 года.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Cs w:val="28"/>
        </w:rPr>
        <w:t>Миграционный прирост за 2015 год составил 3848 человек.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 xml:space="preserve">Система дошкольного образования города Чебоксары включает 123 муниципальные дошкольные образовательные организации и 5 негосударственных дошкольных организаций. 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 xml:space="preserve">С целью оптимизации сети муниципальных дошкольных образовательных организаций и создания единого образовательного комплекса в 2015 году реорганизовано 10 дошкольных образовательных организаций путем присоединения. В результате функционирует 5 дошкольных образовательных организаций.  </w:t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/>
      </w:pPr>
      <w:r>
        <w:rPr>
          <w:sz w:val="28"/>
          <w:szCs w:val="28"/>
        </w:rPr>
        <w:t>Численность детей  муниципальных дошкольных образовательных организаций и общеобразовательных организаций, имеющих в составе дошкольные группы, на 31.12.2015 года составляет 34 357 детей (2014 год -32840 детей), частные дошкольные организации – 431 детей (2014 год  - 419 детей).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>По состоянию на 31.12.2015 года число детей, состоящих на учете для определения в дошкольные образовательные организации, составляет 18184 детей (от 1,5 до 3 лет –  7606 ребенок).</w:t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проблему доступности дошкольного образования, приняты меры, направленные на уменьшение дефицита мест в дошкольных организациях города.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>
          <w:szCs w:val="28"/>
        </w:rPr>
      </w:pPr>
      <w:r>
        <w:rPr>
          <w:szCs w:val="28"/>
        </w:rPr>
        <w:t xml:space="preserve">В течение 2015 года за счет доукомплектования дошкольных образовательных организаций дополнительно создано 234 места.  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>В 2015 году открыто 3 новые дошкольные образовательные организации общей численностью на 579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мплекса мер «Модернизация региональных систем дошкольного образования» в 2015 году за счет средств федерального бюджета на открытие 13 групп на 320 мест в функционирующих ДОУ было выделено 32 000 тыс. руб.,  за счет бюджета города Чебоксары на открытие 4 групп на 100 мест в функционирующих ДОУ в 2015 году было выделено 2000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5 году в 71 дошкольной образовательной организации общеразвивающего вида созданы условия по оказанию своевременной коррекционной помощи детям, имеющим нарушения речи (2014 год – 59 ДОУ). Запущен проект по осуществлению дистанционного обучения малышей с ОВЗ на дому. Одной из новых форм является тьюторское сопровождение детей с особыми образовательными потребностями. В ДОУ № 164 города Чебоксары появилась возможность принять в общеразвивающем детском саду ребенка со сложным диагнозом, которого в течение дня сопровождает тьют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успешно реализуются масштабные муниципальные проекты, направленные  на разностороннее развитие юных чебоксарцев, такие как «Юные чебоксарцы учатся плавать», «Преемственность: детский сад–школа», «По родному краю с рюкзаком шагаю», «Культурное наследие Чувашии заботливо и бережно храним!», «Первый раз - в фитнес класс!», «Энциклопедия профессий: от А до 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122 дошкольных образовательных учреждения стали участниками проекта «Сетевой город.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в 94 дошкольных образовательных учреждениях города Чебоксары (77%) установлены камеры видеонаблюдения.</w:t>
      </w:r>
    </w:p>
    <w:p>
      <w:pPr>
        <w:pStyle w:val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функционирует 64 общеобразовательные организации, в т.ч. 3 начальные школы, 5 гимназий, 4 лицея, 12 школ с углубленным изучением отдельных предметов. Все они имеют лицензию на право осуществления образовательной деятельности и государственную аккредитацию. </w:t>
      </w:r>
    </w:p>
    <w:p>
      <w:pPr>
        <w:pStyle w:val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гимназии №№ 1, 4 и 5; лицеи №№ 2, 3 и 44; СОШ №49 и СОШ№2 вошли в список ТОП-100 лучших общеобразовательных организаций по профильным направлениям, в ТОП-200 лучших общеобразовательных организаций России, обеспечивающих высокие возможности развития талантов учащихся – гимназии №№ 4, 5, лицеи №№3, 44, ТОП-500 общеобразовательных организаций, которые продемонстрировали высокие образовательные результаты по итогам 2014-2015 учебного года – лицеи №№ 2, 3 и 44; гимназии №№ 1, 4 и 5; СОШ № 61. В ТОП-200 лучших школ Рейтингового агентства RAEX («Эксперт РА»), в котором учитывались данные о количестве выпускников, поступивших в 2014 году в вузы по конкурсу на очную форму обучения на бюджетной основе, на очную форму обучения на платной основе, а также зачисленных на основании победы в олимпиаде (без других вступительных испытаний) вошли лицей № 3 и гимназия №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школах  обучаются  49 173 школьника, что на 4,3 процента больше, чем в прошлом учебном году. Средняя наполняемость классов составляет 26,4 чел., число учащихся на 1 педагогического работника – 16,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обеспечены учебниками на 100 процентов. Все школы имеют сайт и электронную почту, подключены к сети «Интернет»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Доступная среда» в 2015 году 4 общеобразовательным организациям  из республиканского бюджета выделено 1 945,6 тыс. руб. для  переустройства помещений под доступную среду для мобильных групп населения (установка пандусов, расширение дверных проемов, ремонт коридоров, кабинетов, оборудование специализированных санузл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Чебоксары функционируют 6 организаций дополнительного образования детей и 3 детских оздоровительных лагеря, также на базе общеобразовательных организаций организована работа в кружках и секциях различной направленности, в которых занимаются 40 856 обучающихся (87,2%). В летний период 2015 года отдохнули в загородных лагерях за счет средств бюджета города 6 102 школьника (2014 год – 541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города Чебоксары функционирует 4 крупных психологических центра, основной целью которых является оказание консультативно-диагностической, психолого-педагогической и медико-социальной помощи детям. Специалистами этих организаций проводятся диагностика детей, тестирование, тематические педагогические советы и родительские собрания в школах. Специалисты участвуют в педсоветах, проводят методические и организационно-управленческие консультации для проектных групп, мастер-классы, коуч-сесси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Чебоксары действуют 10 учреждений культуры клубно-досугового типа, 13 школ дополнительного образования,1 музей, 3 парка культуры и отдыха, 22 филиала городских библиотек города Чебоксары, 1 Чебоксарская муниципальная певческая капелла «Классика», 1 концертно-духовой оркестр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уровень удовлетворенности потребителей услугами культуры составляет 85 %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бюджетными учреждениями культуры клубно-досугового типа за 2015 год осуществлено 1949 культурно-массовых мероприятий, которые посетило 86378 человек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Дворцов культуры проходят фестивали и конкурсы различного уровня, реализуются массовые городские мероприятия, функционируют кружки для детей и взрослых.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убных формирований составило 164 единицы, что на 7 формирований больше по сравнению с аналогичным периодом 2014 г. Количество участников клубных формирований увеличилась на 8,7% и составило 4203 человек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5 год МБУК «Объединение библиотек города Чебоксары» проведено 2000 мероприятий, которые посетило 230 тыс. человек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ый фонд муниципальных библиотек составляет 831,6 тыс. экземпляров. Читателями и пользователями библиотек стало 118,4 тыс. чебоксарцев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15 года Музеем города Чебоксары проведено 16 выставок, 46 экскурсий, 7 лекций, 31  массовое мероприятие. Увеличилось количество посещений выставок вне музея и составило 1700 человек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и первостепенной задачей школ дополнительного образования детей в области искусств является подготовка, воспитание профессиональных кадров и открытие новых талантов. Но при этом данные учреждения ведут активную работу по дополнительным направлениям. На базе музыкальных, художественных школ и школ искусств открываются новые отделения, программы для взрослых и детей дошкольного возраста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действует 13 образовательных учреждений дополнительного образования детей. Количество  учащихся составляет 7787 человек, или 18,2% по отношению к числу учащихся 1-9 классов общеобразовательных школ (рост по сравнению с аналогичным периодом 2014 года на 4,7 %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ентября 2015 года произведен набор первоклассников по дополнительным предпрофессиональным программам, зачислено 954 человек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населения качеством предоставления услуг дополнительного образования детей в области искусства оставил 74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сфере физической культуры и спорта является  массовое привлечение населения города к систематически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в Чебоксарах активно проводились физкультурно-спортивные мероприятия с широким участием населения всех возрастов и категорий, детей, семейных коман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5 году  проведены: </w:t>
      </w:r>
      <w:r>
        <w:rPr>
          <w:sz w:val="28"/>
          <w:lang w:val="en-US"/>
        </w:rPr>
        <w:t>XXXIII</w:t>
      </w:r>
      <w:r>
        <w:rPr>
          <w:sz w:val="28"/>
        </w:rPr>
        <w:t xml:space="preserve"> всероссийская массовая гонка «Лыжня России-2015» с участием более 13000 горожан, лыжная гонка «Весенняя капель» (408 чел.), всероссийский день бега «Кросс наций-2015» (15700 чел.), всероссийский турнир «Оранжевый мяч -2015» (1272чел.) и другие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гласно календарному плану городских спортивно-массовых мероприятий за </w:t>
      </w:r>
      <w:r>
        <w:rPr>
          <w:sz w:val="28"/>
        </w:rPr>
        <w:t xml:space="preserve"> 2015 год на территории города проведено 153 официальных спортивных мероприятия с общим охватом более 50000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2015 год учащиеся муниципальных спортивных школ участвовали в официальных городских, республиканских, региональных, всероссийских и международных соревнованиях, по итогам которых завоевали 2884 призовых медали (за аналогичный период прошлого года - 2539), в том числе 60 медалей на международных соревнованиях  (прошлый год – 75), 491 - всероссийских соревнованиях (490), 124 - региональных соревнованиях (124), 1270 - республиканских соревнованиях (1172) и 939 - городских соревнованиях (678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готовлены 4 мастера спорта международного класса, 17 мастеров спорта, 70 кандидатов в мастера спорта, 90 спортсменов первого разряда и 1064 спортсмена массовых раз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 приняты на учет 698 многодетных семей, имеющих право на предоставление земельных участков в собственность бесплатно (в 2014 году– 636); обеспечены жильем 4 многодетные семьи, имеющие 5 и более несовершеннолетних детей (в 2014 году – 13); 47 жилых помещений предоставлено гражданам во исполнение решений судов (в 2014 году – 34);  обеспечены жильем 62 сироты (в 2014 году – 105);  переселены 476 семей из аварийного жилищного фонда по 2 этапам (в 2014 году – 161); 170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(в 2014 году – 225); 574 жилых помещений оформлены на праве муниципальной собственности в Управлении Федеральной службы государственной регистрации, кадастра и картографии по Чувашской Республике (в 2014 году – 28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1 этапа программы переселения граждан из аварийного жилищного фонда, расположенного на территории города Чебоксары, переселены 564 семьи, 28 семей отказываются от переселения в предоставляемые квартиры, в том числе 1 нежилое помещение по ул. Гражданская, д.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удах рассматриваются дела о переселении 27 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лининскому району - 7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енинскому району - 12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сковскому району - 8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городу снесены 54 многоквартирных дома. Начат снос дома №4 по ул.Декабристов, освобождены для сноса 2 дома: ул.Семашко, д.12 и ул.Юности, д.1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этапу в городе Чебоксары переселены 73 семьи, снесен 1 МКД (ул.Калинина, д.89), освобождены для сноса 3 дома: ул.Гражданская, д.29,31,33. По 8 отказам граждан от переселения в предоставляемые квартиры дела находятся на рассмотрении в районных судах. 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По оставшимся квартирам (181 кв.)  ведется регистрация квартир в муниципальную собственность в Управлении Росреестра.</w:t>
      </w:r>
    </w:p>
    <w:p>
      <w:pPr>
        <w:pStyle w:val="Normal"/>
        <w:tabs>
          <w:tab w:val="clear" w:pos="708"/>
          <w:tab w:val="left" w:pos="709" w:leader="none"/>
          <w:tab w:val="left" w:pos="3205" w:leader="none"/>
          <w:tab w:val="left" w:pos="3290" w:leader="none"/>
          <w:tab w:val="left" w:pos="3375" w:leader="none"/>
          <w:tab w:val="left" w:pos="4483" w:leader="none"/>
          <w:tab w:val="left" w:pos="5595" w:leader="none"/>
          <w:tab w:val="left" w:pos="6792" w:leader="none"/>
          <w:tab w:val="left" w:pos="7795" w:leader="none"/>
          <w:tab w:val="left" w:pos="9035" w:leader="none"/>
          <w:tab w:val="left" w:pos="10035" w:leader="none"/>
          <w:tab w:val="left" w:pos="11075" w:leader="none"/>
          <w:tab w:val="left" w:pos="12015" w:leader="none"/>
          <w:tab w:val="left" w:pos="12915" w:leader="none"/>
          <w:tab w:val="left" w:pos="13895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упление платежей населения за жилищно-коммунальные услуги за 2015 год составило 97,5% (соответствующий период прошлого года </w:t>
      </w:r>
      <w:r>
        <w:rPr>
          <w:rFonts w:eastAsia="Arial Unicode MS"/>
          <w:sz w:val="28"/>
          <w:szCs w:val="28"/>
        </w:rPr>
        <w:t>97,7%)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сроченная задолженность населения за ЖКУ по состоянию на 01.01.2015 составляла 284,4 млн. руб., по состоянию на 01.01.2016 она  составила 356,2  млн. руб., увеличение на 25,0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по предупреждению и ликвидации просроченной задолженности граждан по оплате жилья и коммунальных услуг. Согласно плану управляющие организации оформляют и направляют  в суд исковые заявления на взыскание задолженности мировым судьям, на расторжение договоров найма и выселение граждан, ограничение подачи отдельных видов коммунальных услуг, привлекаются судебные приставы, участковые уполномоченные полиции, посещаются квартиры должников, проводится разъяснительная работа, заключаются Соглашения о поэтапном погашении просроченной задолженности по оплате ЖКУ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рамках осуществления муниципального жилищного контроля проведено 166 мероприятий по контролю, направленных на предупреждение, выявление и пресечение нарушений участниками жилищных отношений требований жилищного законодательства (за аналогичный период 2014 года - 95). Выявлено 188 нарушений требований жилищного законодательства (за аналогичный период 2014 года - 147), по результатам населению сделан перерасчет (возвращено) по платежам за коммунальные услуги на сумму 1788,5 тыс. руб. (за аналогичный период 2014 года - 2476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соотношении по видам выявленные нарушения за 2015 год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соблюдение правил и норм технической эксплуатации жилищного фонда – 47 % (88 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арушение порядка начисления платежей за жилищно-коммунальные услуги –  44 % (83 наруш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арушение правил пользования жилыми помещениями – 3 % (6 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соблюдение нормативного уровня и режима предоставления населению коммунальных услуг – 3% (6 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е правил технической эксплуатации внутридомового газового оборудования –3 % (5 нару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курорского реагирования дополнительно направлено 85 материалов проверок. По фактам выявленных нарушений органами прокуратуры в адрес руководства указанных управляющих компаний внесены представления об устранении наруше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 по городу Чебоксары в 2015 году выполн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4 многоквартирных домах  проведена модернизация 14  лифтов на общую сумму 22,5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систем электроснабжения в 5 многоквартирных домах, на сумму 6,4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балконов и фасадов в 7 многоквартирных домах, расположенных по центральным улицам г. Чебоксары, на общую сумму 14,9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пециализированное инструментальное обследование 68 многоквартирных домов на сумму 1,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 Федерального закона «Об энергосбережении и повышении энергетической эффективности» завершена установка общедомовых приборов учета потребляемых энергоресурсов в многоквартирных дом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 содержанию и ремонту объектов внешнего благоустройства за 2015 год выполнены работы на сумму 1848,9 млн. рублей или 109,5% к объему работ за соответствующий период прошлого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счет средств дорожного фонда выполнен ремонт автомобильных дорог общего пользования местного значения в границах городского округа на сумму 293,2 млн.руб., в т.ч. за счет средств республиканского бюджета  205,46 млн.руб., за счет средств городского бюджета 87,7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реконструкции 7 перекрестков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ширение 5 перекрестков на сумму 23,2 млн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Композиторов Воробъевых – ул.Яросла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.М.Горького – ул.Эльг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герский бульвар – проезд Гара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.9-ой Пятилетки –ул.Хузанг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Николаева – ул.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ширение перекрестка ул.Энгельса – ул.Гагарина в рамках ремонта дороги ул.Энгельса и ул.Яросла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ширение перекрестка ул.Фучика – ул.Б.Хмельницкого в рамках ремонта дороги ул.Б.Хмельни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работы: строительство велодорожки в центре города на сумму 21,9 млн.руб.; ремонт дорог сплошным асфальтом – 12 участков дорог на сумму 95,0 млн.руб.; ремонт улиц Энгельса и Ярославская на сумму 91,6 млн.руб.; ремонт ул. Б.Хмельницкого на сумму 43,8 млн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городских дорог произведен на общей площади 65,0 тыс.кв.м на сумму  60,6 млн.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и строительству тротуаров вдоль магистральных дорог площадью 11,0 тыс.кв.м на сумму 12,6 млн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дворовых территорий многоквартирных домов, проездов к дворовым территориям многоквартирных домов на сумму 68,3 млн.руб., площадь ремонта составила 71,2 тыс.кв.м на территории дворов 156 многоквартирных дом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троительство и реконструкция сетей наружного освещения на сумму 8,9 млн. рублей. Установлено 125 опор, смонтировано 267 светильников, 8378 п.м. самонесущего изолированного провода, произведена замена 12 вводно-распределительных шкаф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рограмме «Туризм» государственной программы Чувашской Республики «Развитие культуры и туризма» на 2014-2020 годы на создание комплекса обеспечивающей инфраструктуру туристко-рекреационного кластера «Этническая Чувашия» Чувашской Республики – транспортная инфраструктура этнокомплекса «Амазония»  г.Чебоксары в 2015 году выделено 195,4 млн. рублей. Работы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» муниципальной программы «Развитие транспортной системы города Чебоксары» на 2014-2020 годы выполнены работы на сумму 29,6 млн.рублей. Установлено 317 ед. дорожных знаков, 2730 п.м ограждений, построено и реконструировано 14 светофорных объект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кверах, парках, бульварах и улицах города  установлено 474 скамейки, 550 урн, оформлено 122 стационарных и 342 навесных вазонов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За 12 месяцев т.г. отремонтировано 10,02 тыс.кв.м газонов. Оформление городских клумб осуществлялось летниками и многолетниками, (всего высажено 1241,1 тыс.шт. цветочной рассады на площади 23,04 тыс. кв. м.). </w:t>
      </w:r>
    </w:p>
    <w:p>
      <w:pPr>
        <w:pStyle w:val="TextBodyIndent"/>
        <w:ind w:firstLine="720"/>
        <w:rPr/>
      </w:pPr>
      <w:r>
        <w:rPr/>
        <w:t xml:space="preserve">Одной из ключевых задач административной реформы является повышение качества и доступности предоставления услуг. </w:t>
      </w:r>
    </w:p>
    <w:p>
      <w:pPr>
        <w:pStyle w:val="TextBodyIndent"/>
        <w:ind w:firstLine="709"/>
        <w:rPr/>
      </w:pPr>
      <w:r>
        <w:rPr/>
        <w:t>На конец 2015 года администрацией города Чебоксары оказывалось 65 услуг, из них муниципальных – 39, по переданным государственным полномочиям – 26. Через МФЦ предоставлялось 49 услуг (в т.ч. 4 услуги ЗАГС), в электронном виде – 27. Всего за 2015 год поступило 122,0 тыс. обращений.</w:t>
      </w:r>
    </w:p>
    <w:p>
      <w:pPr>
        <w:pStyle w:val="TextBodyIndent"/>
        <w:ind w:firstLine="709"/>
        <w:rPr/>
      </w:pPr>
      <w:r>
        <w:rPr/>
        <w:t xml:space="preserve">Количество обращений за муниципальными услугами в МФЦ составило 10611 (18,4% от всех обращений за услугами, предоставляемыми в МФЦ), что на 13,7% меньше, чем за аналогичный период прошлого года (12295 – 16,6%), при этом доля обращений в МФЦ за муниципальными услугами выросла на 1,8%. </w:t>
      </w:r>
    </w:p>
    <w:p>
      <w:pPr>
        <w:pStyle w:val="TextBodyIndent"/>
        <w:ind w:firstLine="709"/>
        <w:rPr/>
      </w:pPr>
      <w:r>
        <w:rPr/>
        <w:t>Одно из направлений повышения доступности и качества предоставления услуг является развитие сети МФЦ. В целях реализации поставленных задач в городе Чебоксары в 2015 году должны функционировать не менее 3-х МФЦ (по 1 в каждом административном районе) с общим количеством окон не менее 90.</w:t>
      </w:r>
    </w:p>
    <w:p>
      <w:pPr>
        <w:pStyle w:val="TextBodyIndent"/>
        <w:ind w:firstLine="709"/>
        <w:rPr/>
      </w:pPr>
      <w:r>
        <w:rPr/>
        <w:t xml:space="preserve">В настоящее время созданы и функционируют 4 подразделения МФЦ по ул. Ленинградская, 36 (29 окон), ул.Энтузиастов, 36/9 (19 окон), Эгерский бульвар, 36а (32 окна), пр. Московский, 37 (6 окон) с общим количеством окон 86 единиц. В рамках реализации проекта по организации предоставления государственных и муниципальных услуг на базе удаленных рабочих мест АУ «МФЦ» г. Чебоксары на площадке Сбербанка России размещены рабочие места специалистов МФЦ (4 окна). </w:t>
      </w:r>
    </w:p>
    <w:p>
      <w:pPr>
        <w:pStyle w:val="TextBodyIndent"/>
        <w:ind w:firstLine="709"/>
        <w:rPr/>
      </w:pPr>
      <w:r>
        <w:rPr/>
        <w:t>Таким образом, на конец 2015 года в городе Чебоксары функционируют 90 окон МФЦ, что позволило обеспечить 90-процентный охват населения города Чебоксары возможностью получения услуг по принципу «одного окна».</w:t>
      </w:r>
    </w:p>
    <w:p>
      <w:pPr>
        <w:pStyle w:val="TextBodyIndent"/>
        <w:ind w:firstLine="709"/>
        <w:rPr/>
      </w:pPr>
      <w:r>
        <w:rPr/>
        <w:t xml:space="preserve">Из 65 услуг, оказываемых администрацией города Чебоксары, в 41 услуге содержатся элементы межведомственного взаимодействия. За 2015 год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27717 межведомственных запросов, что на 12,5% больше, чем за аналогичный период прошлого года (24648 - в 2014г., 29078 – в 2013г.). </w:t>
      </w:r>
    </w:p>
    <w:p>
      <w:pPr>
        <w:pStyle w:val="TextBodyIndent"/>
        <w:ind w:firstLine="709"/>
        <w:rPr/>
      </w:pPr>
      <w:r>
        <w:rPr/>
        <w:t xml:space="preserve">Доля использования СМЭВ при направлении межведомственных запросов составила 99,1%. </w:t>
      </w:r>
    </w:p>
    <w:p>
      <w:pPr>
        <w:pStyle w:val="TextBodyIndent"/>
        <w:ind w:firstLine="709"/>
        <w:rPr/>
      </w:pPr>
      <w:r>
        <w:rPr/>
        <w:t xml:space="preserve">В целях оценки удовлетворенности граждан качеством предоставления услуг в постоянном режиме проводится анкетирование среди заявителей, обратившихся за результатом предоставления услуги. Анкетирование направлено на выявление существующих и возможных проблем, «слабых мест» в организации работы в сфере предоставления услуг. </w:t>
      </w:r>
    </w:p>
    <w:p>
      <w:pPr>
        <w:pStyle w:val="TextBodyIndent"/>
        <w:ind w:firstLine="709"/>
        <w:rPr/>
      </w:pPr>
      <w:r>
        <w:rPr/>
        <w:t xml:space="preserve">Уровень удовлетворённости потребителей качеством предоставления услуг за 2015 год составил 99,5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ные в ходе проведения анкетирования результаты помогут оценить, спланировать и реализовать необходимые изменения в процессе оказания услуги, что в конечном итоге должно повысить качество предоставления услуг и доверие жителей города к органам местного самоуправления. </w:t>
      </w:r>
    </w:p>
    <w:p>
      <w:pPr>
        <w:pStyle w:val="21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spacing w:lineRule="auto" w:line="228"/>
        <w:ind w:right="0" w:firstLine="709"/>
        <w:jc w:val="center"/>
        <w:rPr/>
      </w:pPr>
      <w:r>
        <w:rPr>
          <w:color w:val="000000"/>
          <w:szCs w:val="16"/>
        </w:rPr>
        <w:t>____________________________________________</w:t>
      </w:r>
    </w:p>
    <w:p>
      <w:pPr>
        <w:pStyle w:val="31"/>
        <w:spacing w:lineRule="auto" w:line="228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6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24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0:00Z</dcterms:created>
  <dc:creator>work</dc:creator>
  <dc:description/>
  <cp:keywords/>
  <dc:language>en-US</dc:language>
  <cp:lastModifiedBy>economy11 (Капитонова С.Н.)</cp:lastModifiedBy>
  <cp:lastPrinted>2016-04-26T13:07:00Z</cp:lastPrinted>
  <dcterms:modified xsi:type="dcterms:W3CDTF">2016-05-04T05:53:00Z</dcterms:modified>
  <cp:revision>8</cp:revision>
  <dc:subject/>
  <dc:title>Приложение</dc:title>
</cp:coreProperties>
</file>