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_____.____2024 г. №_______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6"/>
          <w:szCs w:val="26"/>
        </w:rPr>
        <w:t xml:space="preserve">В отношении объекта недвижимости: жилого дома с кадастровым номером 21:13:000000:1712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, р-н. Комсомольский, д. Малые Кошелеи, ул. Кубнинская, д. 5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ы:</w:t>
      </w:r>
    </w:p>
    <w:p>
      <w:pPr>
        <w:pStyle w:val="Normal"/>
        <w:spacing w:before="0" w:after="98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. . . . . . . . . . . . . . . . . , ___.___.____ года рождения, место рождения:. . . . . . . . . . . . , гражданство: Российская Федерация, паспорт __ __ № _________ выдан . . . . . . . . . . . . . .      ___.___.______ г., страховой номер индивидуального лицевого счета (СНИЛС) ___-___-___  __, зарегистрированная по адресу: _______, . . . . . . . . . . . . . . . . . . . .. . . . .;</w:t>
      </w:r>
    </w:p>
    <w:p>
      <w:pPr>
        <w:pStyle w:val="Normal"/>
        <w:spacing w:before="0" w:after="98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. . . . . . . . . . . . . . . . . , ___.___.____ года рождения, место рождения:. . . . . . . . . . . . , гражданство: Российская Федерация, паспорт __ __ № _________ выдан . . . . . . . . . . . . . .      ___.___.______ г., страховой номер индивидуального лицевого счета (СНИЛС) ___-___-___  __, зарегистрированная по адресу: _______, . . . . . . . . . . . . . . . . . . . .. . . . .;</w:t>
      </w:r>
    </w:p>
    <w:p>
      <w:pPr>
        <w:pStyle w:val="Normal"/>
        <w:spacing w:before="0" w:after="98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. . . . . . . . . . . . . . . . . , ___.___.____ года рождения, место рождения:. . . . . . . . . . . . , гражданство: Российская Федерация, паспорт __ __ № _________ выдан . . . . . . . . . . . . . .      ___.___.______ г., страховой номер индивидуального лицевого счета (СНИЛС) ___-___-___  __, зарегистрированная по адресу: _______, . . . . . . . . . . . . . . . . . . . .. . . . .;</w:t>
      </w:r>
    </w:p>
    <w:p>
      <w:pPr>
        <w:pStyle w:val="Normal"/>
        <w:spacing w:before="0" w:after="98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. . . . . . . . . . . . . . . . . , ___.___.____ года рождения, место рождения:. . . . . . . . . . . . , гражданство: Российская Федерация, паспорт __ __ № _________ выдан . . . . . . . . . . . . . .      ___.___.______ г., страховой номер индивидуального лицевого счета (СНИЛС) ___-___-___  __, зарегистрированная по адресу: _______, . . . . . . . . . . . . . . . . . . . .. . . . .;</w:t>
      </w:r>
    </w:p>
    <w:p>
      <w:pPr>
        <w:pStyle w:val="Normal"/>
        <w:spacing w:before="0" w:after="9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. . . . . . . . . . . .  на указанный в пункте 1 настоящего постановления объект недвижимости подтверждается . . . . . . . . . . . . . . . . . . от __.__.____ г., выданным . . . .. . . . . . . . . . . .., зарегистрированным в реестре за №__________;</w:t>
      </w:r>
    </w:p>
    <w:p>
      <w:pPr>
        <w:pStyle w:val="Normal"/>
        <w:spacing w:before="0" w:after="98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раво собственности . . . . . . . . . . . .  на указанный в пункте 1 настоящего постановления объект недвижимости подтверждается . . . . . . . . . . . . . . . . . . от __.__.____ г., выданным . . . .. . . . . . . . . . . .., зарегистрированным в реестре за №__________;</w:t>
      </w:r>
    </w:p>
    <w:p>
      <w:pPr>
        <w:pStyle w:val="Normal"/>
        <w:spacing w:before="0" w:after="98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собственности . . . . . . . . . . . .  на указанный в пункте 1 настоящего постановления объект недвижимости подтверждается . . . . . . . . . . . . . . . . . . от __.__.____ г., выданным . . . .. . . . . . . . . . . .., зарегистрированным в реестре за №__________;</w:t>
      </w:r>
    </w:p>
    <w:p>
      <w:pPr>
        <w:pStyle w:val="Normal"/>
        <w:spacing w:before="0" w:after="98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собственности . . . . . . . . . . . .  на указанный в пункте 1 настоящего постановления объект недвижимости подтверждается . . . . . . . . . . . . . . . . . . от __.__.____ г., выданным . . . .. . . . . . . . . . . .., зарегистрированным в реестре за №__________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21:00Z</dcterms:created>
  <dc:creator>smev</dc:creator>
  <dc:description/>
  <cp:keywords/>
  <dc:language>en-US</dc:language>
  <cp:lastModifiedBy>Сумзина Вера Витальевна</cp:lastModifiedBy>
  <cp:lastPrinted>2024-10-24T16:55:00Z</cp:lastPrinted>
  <dcterms:modified xsi:type="dcterms:W3CDTF">2024-10-28T13:27:00Z</dcterms:modified>
  <cp:revision>3</cp:revision>
  <dc:subject/>
  <dc:title> </dc:title>
</cp:coreProperties>
</file>