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207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sz w:val="26"/>
                <w:szCs w:val="26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sz w:val="26"/>
                <w:szCs w:val="26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aps/>
                <w:sz w:val="26"/>
                <w:szCs w:val="26"/>
                <w:lang w:val="en-US" w:eastAsia="en-US"/>
              </w:rPr>
              <w:t>АДМИНИСТРАЦ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6"/>
                <w:szCs w:val="26"/>
                <w:lang w:eastAsia="ru-RU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26.09.2024 761 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26.09.2024 № 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6"/>
          <w:szCs w:val="26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ind w:left="10" w:right="521" w:hanging="1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Об утверждении Положения о выплате молодым специалистам системы образования Красночетай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круг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постановлением администрации Красночетайского муниципального округа Чувашской Республики от 06.04.2023 № 224 «О муниципальной программе Красночетайского муниципального округа «Развитие образования» с целью обеспечения дополнительных мер социальной защиты молодых специалистов системы образования Красночетайского муниципального округа, администрация Красночетайского муниципальн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твердить прилагаемое Положение о выплате молодым специалистам системы образования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становление администрации Красночетайского муниципального округа Чувашской Республики «Об утверждении Положения о единовременной выплате молодым специалистам системы образования Красночетайского муниципального округа Чувашской Республики № 486 от 14.06.2024 года признать утратившим сил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нтроль за исполнением настоящего постановления возложить на отдел образования, молодежной политики и спорта администрации Красночетайского муниципального округа Чувашской Республи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стоящее постановление вступает в силу после его официального опубликования и подлежит размещению на официальном сайте Красночетайского муниципального округа Чувашской Республики в информационно -телекоммуникационной сети «Интернет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56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лава Красночетай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Чувашской Республики                                                              И. Н. Михопар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ind w:left="35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ind w:left="35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35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 w:before="0" w:after="200"/>
        <w:ind w:left="357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О</w:t>
      </w:r>
    </w:p>
    <w:p>
      <w:pPr>
        <w:pStyle w:val="Normal"/>
        <w:spacing w:lineRule="exact" w:line="240" w:before="0" w:after="200"/>
        <w:ind w:left="357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exact" w:line="240" w:before="0" w:after="200"/>
        <w:ind w:left="357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расночетайского муниципального округа</w:t>
      </w:r>
    </w:p>
    <w:p>
      <w:pPr>
        <w:pStyle w:val="Normal"/>
        <w:spacing w:lineRule="exact" w:line="240" w:before="0" w:after="200"/>
        <w:ind w:left="357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6.09. 2024 № 761</w:t>
      </w:r>
    </w:p>
    <w:p>
      <w:pPr>
        <w:pStyle w:val="Normal"/>
        <w:spacing w:lineRule="exact" w:line="240"/>
        <w:ind w:left="35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35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  выплате   молодым специалистам системы образования Красночетайского муниципального округа Чувашской Республики</w:t>
      </w:r>
    </w:p>
    <w:p>
      <w:pPr>
        <w:pStyle w:val="Normal"/>
        <w:spacing w:lineRule="exact" w:line="240"/>
        <w:ind w:left="35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порядок назначения и размер  выплаты молодым специалистам, окончившим полный  курс обучения по очной (заочной) форме в образовательных организациях высшего образования и (или) средних профессиональных образовательных организациях, получившим документы государственного образца об уровне образования, не достигшим 35-летнего возраста и приступившим впервые к работе (далее-молодые специалисты) и образовательных организациях Красночетайского муниципального округа Чувашской Республики (далее-Образовательная организация)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71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лата молодым специалистам системы образования </w:t>
      </w:r>
      <w:bookmarkStart w:id="0" w:name="_Hlk177654184"/>
      <w:r>
        <w:rPr>
          <w:rFonts w:cs="Times New Roman;Times New Roman" w:ascii="Times New Roman;Times New Roman" w:hAnsi="Times New Roman;Times New Roman"/>
          <w:sz w:val="26"/>
          <w:szCs w:val="26"/>
        </w:rPr>
        <w:t>Красночетайского муниципального округа Чувашской Республики</w:t>
      </w:r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- выплата) предоставляется в целях привлечения молодых специалистов для работы в образовательных организациях и направлена на социальную поддержку отдельной категории специалистов как относящихся к категории граждан, нуждающихся в ней в связи с занятостью в социально значимой сфере.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240"/>
        <w:ind w:left="717" w:firstLine="4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плата производится из средств бюджета Красночетайского муниципального округа Чувашской Республики, предоставляются безвозмездно, вне зависимости от результатов работы получающего их специалиста, не является оплатой за нее.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назначения выплаты молодым специалистам является одновременно наличие следующих услов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кончание образовательной организации высшего образования или средней профессиональной образовательной организации и осуществление педагогической трудовой деятельности по основному месту работы в образовательной организации Красночетайского муниципального округа педагогическим работнико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упление на работу впервые по полученной специальности по трудовому договору (контракту) заключенному с 01.01.2024 года на срок не менее 5 лет в образовательной организ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ус молодого специалиста продлевается (на срок до пяти лет) в следующих случаях: призыв на военную службу или направление на заменяющую ее альтернативную гражданскую службу; предоставление отпуска по уходу за ребенком до достижения им возраста трех лет; направление  на  стажировку  или  обучение  с  отрывом от производства по основному месту работы; поступление в очную аспирантуру для подготовки и защиты кандидатской диссертации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получения выплаты молодой специалист предоставляет в администрацию Красночетайского муниципального округа Чувашской Республики заявление о предоставлении выплаты, оформленное по форме согласно приложению, к настоящему Положению.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 заключения договора о предоставлении денежной выплаты молодой специалист представляет следующие документы: а) заявление о  денежной выплате молодому специалисту (согласно Приложению), в котором указываются паспортные данные гражданина Российской Федерации (серия, номер, дата выдачи, наименование подразделения, выдавшего документ, адрес места жительства), в случае отсутствия паспорта - данные о временном удостоверении личности гражданина Российской Федерации (дата выдачи, наименование подразделения, выдавшего документ, адрес места жительства (места пребывания), дата, до которой действует документ), данные о лицевом счете, открытом в кредитной организации (для перечисления  денежной выплаты), адрес электронной почты, номер контактного телефона, подтверждение о неполучении ранее   денежной выплаты; б) паспорт гражданина Российской Федерации, а в случае его отсутствия - временное удостоверение личности гражданина Российской Федерации; в) копию документа об образовании (с представлением оригинала, если копия нотариально не заверена); г) копию трудовой книжки (заверенной), либо  выписку из электронной трудовой книги в виде справки СТД-Р, либо трудовой договор; д) документ, выданный кредитной организацией, содержащий информацию о банковском счете молодого специалиста; е) реквизиты документа, подтверждающего регистрацию в  системе индивидуального (персонифицированного) учета.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достоверность сведений, содержащихся в представленных документах,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олодой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сет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ость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cs="Times New Roman;Times New Roman" w:ascii="Times New Roman;Times New Roman" w:hAnsi="Times New Roman;Times New Roman"/>
          <w:w w:val="15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рассмотрения заявления администрация Красночетайского муниципального округа Чувашской Республики принимает решение о предоставлении или об отказе в предоставлении заявителю выплаты. Решение о предоставлении выплаты оформляется приказом отдела образования, молодежной политики и спорта администрации Красночетайского муниципального округа Чувашской Республики в течении 15 рабочих дней со дня поступления заявления в администрацию. При принятии решения об отказе в предоставлении выплаты администрация в течении пяти рабочих дней со дня принятия такого решения уведомляет о принятом решении заявителя с указанием причины отказа. Решение об отказе в предоставлении выплаты должно быть обоснованным и мотивированным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производится путем перечисления с лицевого счета отдела образования, молодежной политики и спорта администрации Красночетайского муниципального округа Чувашской Республики на расчетный счет заявителя, открытый в кредитной организации, составляет 500 000 (пятьсот тысяч) рублей и выплачивается заявителю частями в течение 20 месяцев по 25 000 (двадцать пять) тысяч ежемесячно.</w:t>
      </w:r>
    </w:p>
    <w:p>
      <w:pPr>
        <w:pStyle w:val="Normal"/>
        <w:spacing w:lineRule="exact" w:line="240"/>
        <w:ind w:left="71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вое перечисление выплаты производится в течение 10 рабочих </w:t>
      </w:r>
      <w:bookmarkStart w:id="1" w:name="_Hlk177653247"/>
      <w:r>
        <w:rPr>
          <w:rFonts w:cs="Times New Roman;Times New Roman" w:ascii="Times New Roman;Times New Roman" w:hAnsi="Times New Roman;Times New Roman"/>
          <w:sz w:val="26"/>
          <w:szCs w:val="26"/>
        </w:rPr>
        <w:t>дней после принятия решения о предоставлении выплаты</w:t>
      </w:r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, последующие выплаты производятся в течение 19 месяцев 10 числа каждого месяца.</w:t>
      </w:r>
    </w:p>
    <w:p>
      <w:pPr>
        <w:pStyle w:val="Normal"/>
        <w:spacing w:lineRule="exact" w:line="240"/>
        <w:ind w:left="71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 после принятия решения о предоставлении выплаты заявителю в течении 20 месяцев перечисляется 500 000 (пятьсот тысяч) рублей.</w:t>
      </w:r>
    </w:p>
    <w:p>
      <w:pPr>
        <w:pStyle w:val="Normal"/>
        <w:spacing w:lineRule="exact" w:line="240"/>
        <w:ind w:left="71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сточником финансирования выплаты является бюджет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ая выплата предоставляется на основании договора о предоставлении   денежной выплаты, заключенного между молодым    специалистом, трудоустроившимся в муниципальную образовательную организацию и отделом образования Красночетайского муниципального округа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отказа в назначении выплаты заявителям являются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ь не относится к числу лиц, указанных в пункте 2 настоящего Положения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торное обращение заявителя за получением выплаты, если такая выплата ранее назначена данному лицу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дел образования, молодежной политики и спорта администрации Красночетайского муниципального округа Чувашской Республики вправе истребовать у молодых специалистов денежные средства, полученные в качестве выплаты, в случае увольнения молодого специалиста по собственному желанию, либо расторжение трудового договора по инициативе работодателя в случаях, установленных пунктами 5,6,8,11 статьи 81 Трудового кодекса РФ до истечения пяти лет работы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екращения трудового договора (контракта) в течении пяти лет с даты заключения договора, специалист получивший выплату обязан в тридцатидневный срок с даты прекращения трудового договора возвратить денежные средства, полученные им в качестве выплаты, также в случае прекращения трудового договора с молодым специалистом до истечения пятилетнего срока со дня заключения договора о предоставлении  денежной выплаты муниципальная образовательная организация уведомляет об этом отдел образования Красночетайского муниципального округа в течение трех рабочих дней со дня прекращения трудового договора с указанием причины его прекращения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 наличии предусмотренного пунктом 9 настоящего Положения основания для возврата выплаты отдел образования, молодежной политики и спорта администрации Красночетайского муниципального округа Чувашской Республики направляет молодому специалисту уведомление о необходимости возмещения затрат бюджета Красночетайского муниципального округа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олодой специалист в тридцатидневный срок после получения уведомления о необходимости возмещения выплаты обязан перечислить указанные средства в размере предоставленной выплаты на лицевой счет отдела образования, молодежной политики и спорта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евозвращения молодым специалистом денежных средств в размере предоставленной выплаты и тридцатидневный срок после получения уведомления о необходимости возмещения выплаты, отдела образования, молодежной политики и спорта администрации Красночетайского муниципального округа Чувашской Республики принимает меры для принудительного взыскания в порядке, установл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достоверностью и своевременностью подачи документов, необходимых для получения выплаты, о целевом использовании бюджетных средств возлагается на отдел образования, молодежной политики и спорта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Информация о выплате   размеща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дел образования, молодежной политики и спорта администрации Красночетайского муниципального округа Чувашской Республик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законом от 17.07.1999  N 178-ФЗ "О государственной социальной помощи" в порядке и объеме, установленными постановлением Правительства Российской Федерации от 29 декабря 2023 года N 2386 «О государственной информационной системе «Единая централизованная цифровая платформа в социальной сфере»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</w:p>
    <w:p>
      <w:pPr>
        <w:sectPr>
          <w:type w:val="nextPage"/>
          <w:pgSz w:w="11906" w:h="16838"/>
          <w:pgMar w:left="1276" w:right="620" w:gutter="0" w:header="0" w:top="9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71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spacing w:lineRule="exact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1 к Положению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ыплате</w:t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лодым специалистам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истемы образования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сночетайского 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круга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ю Красночетайского муниципального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округа Чувашской Республики 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ФИО заявителя)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регистрированной(ого) по адресу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актически проживающий по адресу</w:t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, удостоверяющий личность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серия и номер документа)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</w:t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кем и когда выдан)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та и место рождения)</w:t>
      </w:r>
    </w:p>
    <w:p>
      <w:pPr>
        <w:pStyle w:val="Normal"/>
        <w:spacing w:lineRule="exact" w:line="240"/>
        <w:ind w:left="71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</w:t>
      </w:r>
    </w:p>
    <w:p>
      <w:pPr>
        <w:pStyle w:val="Normal"/>
        <w:spacing w:lineRule="exact" w:line="240"/>
        <w:ind w:left="71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омер СНИЛС)</w:t>
      </w:r>
    </w:p>
    <w:p>
      <w:pPr>
        <w:pStyle w:val="Normal"/>
        <w:spacing w:lineRule="exact" w:line="240"/>
        <w:ind w:left="71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71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Normal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 соответствии с Положением О выплате молодым специалистам системы образования Красночетайского муниципального округа Чувашской Республики прошу предоставить мне  выплату как молодому специалисту системы образования Красночетайского муниципального округа Чувашской Республики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плату как молодому специалисту системы образования Красночетайского муниципального округа Чувашской Республики прошу перечислить на лицевой счет № 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рытый в 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наименование кредитной организации)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7 июля 2006 года № 152-ФЗ «О персональных данных» даю согласие на обработку моих персональных данных (фамилия, имя, отчество, дата рождения, адреса прописки, паспортных данных и т.д.) передача моих персональных данных третьей стороне и получение от третьей стороны моих персональных данных в соответствии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реализации моих прав на получение  выплаты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 (наименование образовательной организации)  вправе осуществлять сбор, систематизацию, накопление, хранение, уточнение, использование, распространение, обезличивание, блокирование, уничтожение (обновление, изменение) с «__»__________20__ бессрочно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зыв настоящего согласия, в случаях, предусмотренных Федеральным законом «О персональных данных», осуществляется на основании заявления, поданного в _____________________________(наименование образовательного учреждения)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                                              _____________________________________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 подпись)                                                                                              (расшифровка подписи)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_»_________________20___г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9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прилагаю копии следующих документов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auto" w:line="240" w:before="150" w:after="0"/>
        <w:ind w:left="940" w:hanging="35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паспорта гражданина РФ в 1 экз. на 1 л.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auto" w:line="240" w:before="44" w:after="0"/>
        <w:ind w:left="940" w:hanging="35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диплома в 1 экз. на 3 л.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auto" w:line="240" w:before="47" w:after="0"/>
        <w:ind w:left="940" w:hanging="35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реквизитов перевода на счет карты в 1 экз. на 1 л.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autoSpaceDE w:val="false"/>
        <w:spacing w:lineRule="auto" w:line="240" w:before="44" w:after="0"/>
        <w:ind w:left="940" w:hanging="359"/>
        <w:contextualSpacing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НИЛС в 1 экз. на 1 л.;</w:t>
      </w:r>
    </w:p>
    <w:p>
      <w:pPr>
        <w:pStyle w:val="Normal"/>
        <w:tabs>
          <w:tab w:val="clear" w:pos="708"/>
          <w:tab w:val="left" w:pos="1762" w:leader="none"/>
          <w:tab w:val="left" w:pos="3783" w:leader="none"/>
          <w:tab w:val="left" w:pos="5042" w:leader="none"/>
          <w:tab w:val="left" w:pos="6224" w:leader="none"/>
          <w:tab w:val="left" w:pos="6795" w:leader="none"/>
          <w:tab w:val="left" w:pos="8111" w:leader="none"/>
        </w:tabs>
        <w:spacing w:lineRule="auto" w:line="360" w:before="1" w:after="200"/>
        <w:ind w:right="239" w:hanging="0"/>
        <w:rPr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нее</w:t>
        <w:tab/>
        <w:t xml:space="preserve"> денежная</w:t>
        <w:tab/>
        <w:t>выплата,</w:t>
        <w:tab/>
        <w:t>как</w:t>
        <w:tab/>
        <w:t>молодому  специалисту, мне не выплачивалась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6" w:after="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ragraph">
                  <wp:posOffset>178435</wp:posOffset>
                </wp:positionV>
                <wp:extent cx="1897380" cy="1270"/>
                <wp:effectExtent l="3810" t="3810" r="3810" b="2540"/>
                <wp:wrapTopAndBottom/>
                <wp:docPr id="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380" h="1270">
                              <a:moveTo>
                                <a:pt x="0" y="0"/>
                              </a:moveTo>
                              <a:lnTo>
                                <a:pt x="18967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1897380,1270" path="m0,0l1896758,0e" stroked="t" o:allowincell="f" style="position:absolute;margin-left:127pt;margin-top:14.05pt;width:149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70680</wp:posOffset>
                </wp:positionH>
                <wp:positionV relativeFrom="paragraph">
                  <wp:posOffset>178435</wp:posOffset>
                </wp:positionV>
                <wp:extent cx="1980565" cy="1270"/>
                <wp:effectExtent l="4445" t="3810" r="3175" b="2540"/>
                <wp:wrapTopAndBottom/>
                <wp:docPr id="4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564" h="1270">
                              <a:moveTo>
                                <a:pt x="0" y="0"/>
                              </a:moveTo>
                              <a:lnTo>
                                <a:pt x="19803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980564,1270" path="m0,0l1980371,0e" stroked="t" o:allowincell="f" style="position:absolute;margin-left:328.4pt;margin-top:14.05pt;width:155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8" w:leader="none"/>
        </w:tabs>
        <w:spacing w:before="152" w:after="200"/>
        <w:ind w:left="152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 заявителя)</w:t>
        <w:tab/>
        <w:t>(дата)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73830</wp:posOffset>
              </wp:positionH>
              <wp:positionV relativeFrom="page">
                <wp:posOffset>343535</wp:posOffset>
              </wp:positionV>
              <wp:extent cx="1651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0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6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5" w:hanging="27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9z4">
    <w:name w:val="WW8Num9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5">
    <w:name w:val="WW8Num9z5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4:00Z</dcterms:created>
  <dc:creator>yuasid</dc:creator>
  <dc:description/>
  <cp:keywords/>
  <dc:language>en-US</dc:language>
  <cp:lastModifiedBy>Итерион Офис</cp:lastModifiedBy>
  <cp:lastPrinted>2024-09-27T15:21:00Z</cp:lastPrinted>
  <dcterms:modified xsi:type="dcterms:W3CDTF">2024-09-27T12:22:00Z</dcterms:modified>
  <cp:revision>8</cp:revision>
  <dc:subject/>
  <dc:title/>
</cp:coreProperties>
</file>