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 2025 года</w:t>
        <w:tab/>
        <w:tab/>
        <w:tab/>
        <w:tab/>
        <w:tab/>
        <w:tab/>
        <w:tab/>
        <w:t xml:space="preserve">           № 141/614-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 освобождении Афанасьевой Натальи Николаевны от обязанностей  члена участковой избирательной комиссии избирательного участка № 1610 с правом решающего голоса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члена участковой избирательной комиссии избирательного участка № 1610  с правом решающего голоса Афанасьевой Натальи Никола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Афанасьеву Наталью Николаевну от обязанностей  члена участковой избирательной комиссии избирательного участка № 1610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econom7</dc:creator>
  <dc:description/>
  <cp:keywords/>
  <dc:language>en-US</dc:language>
  <cp:lastModifiedBy>zivil_econom7</cp:lastModifiedBy>
  <cp:lastPrinted>2024-02-06T07:54:00Z</cp:lastPrinted>
  <dcterms:modified xsi:type="dcterms:W3CDTF">2025-02-07T12:12:00Z</dcterms:modified>
  <cp:revision>14</cp:revision>
  <dc:subject/>
  <dc:title>Цивильская территориальная избирательная комиссия</dc:title>
</cp:coreProperties>
</file>