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4.2023    39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4.2023    39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23    № 3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23    № 3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bookmarkStart w:id="0" w:name="_Hlk129865870"/>
      <w:bookmarkEnd w:id="0"/>
      <w:r>
        <w:rPr>
          <w:sz w:val="24"/>
          <w:szCs w:val="24"/>
        </w:rPr>
        <w:t>Об утверждении порядка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9865870"/>
      <w:bookmarkStart w:id="2" w:name="_Hlk129865870"/>
      <w:bookmarkEnd w:id="2"/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 xml:space="preserve">В соответствии со статьей 9.2 Федерального закона от 12.01.1996 N 7-ФЗ "О некоммерческих организациях", статьей 3 Федерального закона от 03.11.2006 N 174-ФЗ "Об автономных учреждениях", с постановлением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администрация Аликовского муниципального округа Чувашской Республики </w:t>
      </w:r>
      <w:r>
        <w:rPr>
          <w:bCs/>
        </w:rPr>
        <w:t>п о с т а н о в ля е т: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>1.Утвердить Порядок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 Аликовского муниципального округа Чувашской Республики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667914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 к настоящему постановлению.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ab/>
        <w:t>2. Признать утратившим силу: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>- постановление администрации Аликовского района Чувашской Республики от 21 мая 2014 г. N 426 "О Порядке определения видов и перечня особо ценного движимого имущества бюджетных, автономных учреждений Аликовского района";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>- постановление администрации Аликовского района Чувашской Республики от 25 августа 2014 г. N 703 "О внесении дополнения в Порядок определения видов и перечня особо ценного движимого имущества бюджетных, автономных учреждений Аликовского района".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>
          <w:color w:val="22272F"/>
        </w:rPr>
        <w:t>3. Контроль исполнения настоящего постановления возложить на заместителя главы  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>
          <w:color w:val="22272F"/>
        </w:rPr>
        <w:t xml:space="preserve">4. Настоящее постановление вступает в силу со дня </w:t>
      </w:r>
      <w:r>
        <w:fldChar w:fldCharType="begin"/>
      </w:r>
      <w:r>
        <w:rPr>
          <w:rStyle w:val="InternetLink"/>
        </w:rPr>
        <w:instrText xml:space="preserve"> HYPERLINK "https://internet.garant.ru/" \l "/document/2667914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 xml:space="preserve"> (обнародования).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Л.М. Никитина                                    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sub_1000"/>
      <w:bookmarkStart w:id="4" w:name="sub_1000"/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bookmarkStart w:id="5" w:name="sub_1000"/>
      <w:r>
        <w:rPr>
          <w:bCs/>
          <w:sz w:val="24"/>
          <w:szCs w:val="24"/>
        </w:rPr>
        <w:t>от 03.04.2023 г.    № 398</w:t>
        <w:br/>
      </w:r>
      <w:bookmarkEnd w:id="5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иды особо ценного движимого имущества автономного или бюджетного учреждения, созданного на базе муниципального имущества, находящегося в муниципальной собственности Аликовского муниципального округа Чувашской Республики (далее - автономное или бюджетное учреждение), определяются в соответствии с пунктом 2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ни особо ценного движимого имущества автономных и бюджетных учреждений определяются органом местного самоуправления Аликовского муниципального округа Чувашской Республики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ли бюджетным учреждением, или о выделении средств на его приобрет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вижимое имущество, балансовая стоимость которого превышает 5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едение перечня особо ценного движимого имущества осуществляется автономным или бюджетным учреждением на основании сведений бухгалтерского учета муниципальных учреждений о полном наименовании объекта, отнесенного в установленном гражданским законодательств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ный перечень особо ценного движимого имущества по состоянию на 31 декабря отчетного года представляется автономным или бюджетным учреждением на утверждение органу местного самоуправления Аликовского муниципального округа Чувашской Республики, осуществляющему функции и полномочия учредителя автономного или бюджет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или бюджетное учреждение ежегодно в срок до 1 марта года, следующего за отчетным, представляет утвержденный уточненный перечень особо ценного движимого имущества в отдел экономики и инвестиционной политики администрации Аликовского муниципального округа Чувашской Республ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3:00Z</dcterms:created>
  <dc:creator>марина</dc:creator>
  <dc:description/>
  <cp:keywords/>
  <dc:language>en-US</dc:language>
  <cp:lastModifiedBy>Ольга Константиновна. Громова</cp:lastModifiedBy>
  <cp:lastPrinted>2023-03-14T15:41:00Z</cp:lastPrinted>
  <dcterms:modified xsi:type="dcterms:W3CDTF">2023-04-03T10:03:00Z</dcterms:modified>
  <cp:revision>2</cp:revision>
  <dc:subject/>
  <dc:title>3</dc:title>
</cp:coreProperties>
</file>