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4 № 880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движимого имущества № 30 от 07.03.2024, подготовленного ООО «Оценка-Гарант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 путем внесения в качестве вклада в уставный капитал акционерного общества «Дорэкс» следующее движимое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05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880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06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900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08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899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10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960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551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952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548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6741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547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6747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395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6735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Тип машины – ФРЕЗА, марка, модель, коммерческое наименование машины – </w:t>
      </w:r>
      <w:r>
        <w:rPr>
          <w:color w:val="000000"/>
          <w:sz w:val="28"/>
          <w:szCs w:val="28"/>
          <w:lang w:val="en-US"/>
        </w:rPr>
        <w:t>WIRTG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100 </w:t>
      </w:r>
      <w:r>
        <w:rPr>
          <w:color w:val="000000"/>
          <w:sz w:val="28"/>
          <w:szCs w:val="28"/>
          <w:lang w:val="en-US"/>
        </w:rPr>
        <w:t>CF</w:t>
      </w:r>
      <w:r>
        <w:rPr>
          <w:color w:val="000000"/>
          <w:sz w:val="28"/>
          <w:szCs w:val="28"/>
        </w:rPr>
        <w:t>, год производства машины–2020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17100262, тип двигателя (двигателей) – Двигатель внутреннего сгорания - 1 шт., модель, номер двигателя (двигателей) – </w:t>
      </w:r>
      <w:r>
        <w:rPr>
          <w:color w:val="000000"/>
          <w:sz w:val="28"/>
          <w:szCs w:val="28"/>
          <w:lang w:val="en-US"/>
        </w:rPr>
        <w:t>QSL</w:t>
      </w:r>
      <w:r>
        <w:rPr>
          <w:color w:val="000000"/>
          <w:sz w:val="28"/>
          <w:szCs w:val="28"/>
        </w:rPr>
        <w:t>-8.9, 22434995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8900, мощность двигателя (двигателей), кВт (л.с.) – 246 (334.6), вид движителя – ГУСЕНИЧНЫЙ, цвет машины – БЕЛЫЙ, максимальная технически допустимая масса, кг. – 22700, максимальная конструктивная скорость, км/ч – 5, габаритные размеры, мм.- 10580×2130×30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Наименование транспортного средства, определяемое его назначением – Специализированный, прицеп-тяжеловоз, идентификационный номер – </w:t>
      </w:r>
      <w:r>
        <w:rPr>
          <w:color w:val="000000"/>
          <w:sz w:val="28"/>
          <w:szCs w:val="28"/>
          <w:lang w:val="en-US"/>
        </w:rPr>
        <w:t>XWL</w:t>
      </w:r>
      <w:r>
        <w:rPr>
          <w:color w:val="000000"/>
          <w:sz w:val="28"/>
          <w:szCs w:val="28"/>
        </w:rPr>
        <w:t>834030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0000015, марка - ТВЕРЬСТРОЙМАШ, коммерческое наименование - 83403, категория транспортного средства в соответствии с Конвенцией о дорожном движении – прицеп, категория в соответствии с ТР ТС 018/2011 – О4, номер двигателя (двигателей) – Отсутствует, номер шасси (рамы) – </w:t>
      </w:r>
      <w:r>
        <w:rPr>
          <w:color w:val="000000"/>
          <w:sz w:val="28"/>
          <w:szCs w:val="28"/>
          <w:lang w:val="en-US"/>
        </w:rPr>
        <w:t>XWL</w:t>
      </w:r>
      <w:r>
        <w:rPr>
          <w:color w:val="000000"/>
          <w:sz w:val="28"/>
          <w:szCs w:val="28"/>
        </w:rPr>
        <w:t>834030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0000015, номер кузова (кабины, прицепа) – Отсутствует, цвет кузова (кабины, прицепа) – красный, год изготовления – 2021, двигатель (марка, тип) – Отсутствует, технически допустимая максимальная масса транспортного средства (кг) - 3125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 Установить стоимость следующего 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05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880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</w:t>
      </w:r>
      <w:r>
        <w:rPr>
          <w:sz w:val="28"/>
          <w:szCs w:val="28"/>
        </w:rPr>
        <w:t>, в размере 1 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06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900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</w:t>
      </w:r>
      <w:r>
        <w:rPr>
          <w:sz w:val="28"/>
          <w:szCs w:val="28"/>
        </w:rPr>
        <w:t>в размере 1 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08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899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</w:t>
      </w:r>
      <w:r>
        <w:rPr>
          <w:sz w:val="28"/>
          <w:szCs w:val="28"/>
        </w:rPr>
        <w:t>в размере 1 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7110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7960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</w:t>
      </w:r>
      <w:r>
        <w:rPr>
          <w:sz w:val="28"/>
          <w:szCs w:val="28"/>
        </w:rPr>
        <w:t>в размере 1 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VIN или PIN) – Y4U622Z01P1106551, тип двигателя (двигателей) – Двигатель внутреннего сгорания, 1, модель, номер двигателя (двигателей) –                 LOMBARDINI LDW 2204T (Tier 3A), 7447952, рабочий объем двигателя (двигателей), см3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в размере 1 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548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6741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</w:t>
      </w:r>
      <w:r>
        <w:rPr>
          <w:sz w:val="28"/>
          <w:szCs w:val="28"/>
        </w:rPr>
        <w:t>в размере 1 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547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6747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в размере 1 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Тип машины – Трактор, марка, модель, коммерческое наименование машины – БЕЛАРУС - 622, год производства машины – 2023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6395, тип двигателя (двигателей) – Двигатель внутреннего сгорания, 1, модель, номер двигателя (двигателей) –                 </w:t>
      </w:r>
      <w:r>
        <w:rPr>
          <w:color w:val="000000"/>
          <w:sz w:val="28"/>
          <w:szCs w:val="28"/>
          <w:lang w:val="en-US"/>
        </w:rPr>
        <w:t>LOMBAR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DW</w:t>
      </w:r>
      <w:r>
        <w:rPr>
          <w:color w:val="000000"/>
          <w:sz w:val="28"/>
          <w:szCs w:val="28"/>
        </w:rPr>
        <w:t xml:space="preserve"> 220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er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7446735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2068, мощность двигателя (двигателей), кВт (л.с.) –    46,0 (62,5), вид движителя – Колесный, цвет машины – Красный, максимальная технически допустимая масса, кг. – 4000, максимальная конструктивная скорость, км/ч – 36,60, габаритные размеры, мм.- 3450×1700×2380, в размере 1 573 178 (Один миллион пятьсот семьдесят три тысячи сто семьдесят восемь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Тип машины – ФРЕЗА, марка, модель, коммерческое наименование машины – </w:t>
      </w:r>
      <w:r>
        <w:rPr>
          <w:color w:val="000000"/>
          <w:sz w:val="28"/>
          <w:szCs w:val="28"/>
          <w:lang w:val="en-US"/>
        </w:rPr>
        <w:t>WIRTG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100 </w:t>
      </w:r>
      <w:r>
        <w:rPr>
          <w:color w:val="000000"/>
          <w:sz w:val="28"/>
          <w:szCs w:val="28"/>
          <w:lang w:val="en-US"/>
        </w:rPr>
        <w:t>CF</w:t>
      </w:r>
      <w:r>
        <w:rPr>
          <w:color w:val="000000"/>
          <w:sz w:val="28"/>
          <w:szCs w:val="28"/>
        </w:rPr>
        <w:t>, год производства машины–2020, заводской номер машины, идентиф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17100262, тип двигателя (двигателей) – Двигатель внутреннего сгорания - 1 шт., модель, номер двигателя (двигателей) – </w:t>
      </w:r>
      <w:r>
        <w:rPr>
          <w:color w:val="000000"/>
          <w:sz w:val="28"/>
          <w:szCs w:val="28"/>
          <w:lang w:val="en-US"/>
        </w:rPr>
        <w:t>QSL</w:t>
      </w:r>
      <w:r>
        <w:rPr>
          <w:color w:val="000000"/>
          <w:sz w:val="28"/>
          <w:szCs w:val="28"/>
        </w:rPr>
        <w:t>-8.9, 22434995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8900, мощность двигателя (двигателей), кВт (л.с.) – 246 (334.6), вид движителя – ГУСЕНИЧНЫЙ, цвет машины – БЕЛЫЙ, максимальная технически допустимая масса, кг. – 22700, максимальная конструктивная скорость, км/ч – 5, габаритные размеры, мм.- 10580×2130×300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размере 26 004 363 (Двадцать шесть миллионов четыре тысячи триста шестьдесят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Наименование транспортного средства, определяемое его назначением – Специализированный, прицеп-тяжеловоз, идентификационный номер – </w:t>
      </w:r>
      <w:r>
        <w:rPr>
          <w:color w:val="000000"/>
          <w:sz w:val="28"/>
          <w:szCs w:val="28"/>
          <w:lang w:val="en-US"/>
        </w:rPr>
        <w:t>XWL</w:t>
      </w:r>
      <w:r>
        <w:rPr>
          <w:color w:val="000000"/>
          <w:sz w:val="28"/>
          <w:szCs w:val="28"/>
        </w:rPr>
        <w:t>834030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0000015, марка - ТВЕРЬСТРОЙМАШ, коммерческое наименование - 83403, категория транспортного средства в соответствии с Конвенцией о дорожном движении – прицеп, категория в соответствии с ТР ТС 018/2011 – О4, номер двигателя (двигателей) – Отсутствует, номер шасси (рамы) – </w:t>
      </w:r>
      <w:r>
        <w:rPr>
          <w:color w:val="000000"/>
          <w:sz w:val="28"/>
          <w:szCs w:val="28"/>
          <w:lang w:val="en-US"/>
        </w:rPr>
        <w:t>XWL</w:t>
      </w:r>
      <w:r>
        <w:rPr>
          <w:color w:val="000000"/>
          <w:sz w:val="28"/>
          <w:szCs w:val="28"/>
        </w:rPr>
        <w:t>834030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0000015, номер кузова (кабины, прицепа) – Отсутствует, цвет кузова (кабины, прицепа) – красный, год изготовления – 2021, двигатель (марка, тип) – Отсутствует, технически допустимая максимальная масса транспортного средства (кг) - 31250, в размере       3 588 567 (Три миллиона пятьсот восемьдесят восемь тысяч пятьсот шестьдесят семь) рублей без учета НДС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 провести работу по увеличению уставного капитала акционерного общества «Дорэкс».</w:t>
      </w:r>
    </w:p>
    <w:p>
      <w:pPr>
        <w:pStyle w:val="32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Д.В. Спирин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6:00Z</dcterms:created>
  <dc:creator>orp3</dc:creator>
  <dc:description/>
  <cp:keywords/>
  <dc:language>en-US</dc:language>
  <cp:lastModifiedBy>gcheb_delo2</cp:lastModifiedBy>
  <cp:lastPrinted>2024-03-12T13:54:00Z</cp:lastPrinted>
  <dcterms:modified xsi:type="dcterms:W3CDTF">2024-03-19T10:53:00Z</dcterms:modified>
  <cp:revision>29</cp:revision>
  <dc:subject/>
  <dc:title>О проведении аукциона по продаже права на заключение договора</dc:title>
</cp:coreProperties>
</file>