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 w:val="24"/>
        </w:rPr>
        <w:t xml:space="preserve">23 марта 2022 г.                                                        </w:t>
        <w:tab/>
        <w:tab/>
        <w:tab/>
      </w:r>
      <w:r>
        <w:rPr>
          <w:color w:val="FF0000"/>
          <w:sz w:val="24"/>
        </w:rPr>
        <w:tab/>
      </w:r>
      <w:r>
        <w:rPr>
          <w:sz w:val="24"/>
        </w:rPr>
        <w:t xml:space="preserve">     № 15/2-</w:t>
      </w:r>
      <w:r>
        <w:rPr>
          <w:sz w:val="24"/>
          <w:lang w:val="en-US"/>
        </w:rPr>
        <w:t>V</w:t>
      </w:r>
      <w:r>
        <w:rPr>
          <w:b w:val="false"/>
          <w:bCs/>
        </w:rPr>
        <w:tab/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лане </w:t>
            </w:r>
            <w:r>
              <w:rPr>
                <w:b/>
                <w:szCs w:val="28"/>
              </w:rPr>
              <w:t>основных мероприятий Порецкой территориальной избирательной комиссии по обучению организаторов выборов и повышению правовой культуры избирателей в Порецком районе на 2022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. 20 Регламента Порецкой территориальной избирательной комиссии, Порецкая территориальная избирательная комиссия р е ш и л 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>1. </w:t>
      </w:r>
      <w:r>
        <w:rPr>
          <w:szCs w:val="24"/>
        </w:rPr>
        <w:t xml:space="preserve">Утвердить прилагаемый план </w:t>
      </w:r>
      <w:r>
        <w:rPr>
          <w:szCs w:val="28"/>
        </w:rPr>
        <w:t>основных мероприятий Порецкой территориальной избирательной комиссии по бучению организаторов выборов и повышению правовой культуры избирателей в Порецком районе на 2022 год</w:t>
      </w:r>
      <w:r>
        <w:rPr>
          <w:szCs w:val="24"/>
        </w:rPr>
        <w:t>.</w:t>
      </w:r>
    </w:p>
    <w:p>
      <w:pPr>
        <w:pStyle w:val="2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2. Контроль за выполнением плана возложить на заместителя председателя Порецкой территориальной избирательной комиссии </w:t>
      </w:r>
      <w:r>
        <w:rPr>
          <w:b w:val="false"/>
          <w:bCs w:val="false"/>
          <w:sz w:val="24"/>
          <w:szCs w:val="24"/>
          <w:lang w:val="ru-RU"/>
        </w:rPr>
        <w:t>Валяйкина В.Н.</w:t>
      </w:r>
    </w:p>
    <w:p>
      <w:pPr>
        <w:pStyle w:val="14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едседатель комиссии</w:t>
        <w:tab/>
        <w:tab/>
        <w:tab/>
        <w:tab/>
        <w:tab/>
        <w:tab/>
        <w:t xml:space="preserve">          И.А.Никоноров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Е.А.Метина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решением Порецкой территориальной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избирательной комиссией</w:t>
      </w:r>
    </w:p>
    <w:p>
      <w:pPr>
        <w:pStyle w:val="14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3 марта 2022 г. №№ 15/2-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рецкой территориальной избирательной комиссии по обучению организаторов выборов и повышению правовой культуры избирателей в Порецком районе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рганизационно-методическое обеспечение реализации мероприят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Участие во всероссийских, республиканских конкурсах, проводимых Центральной избирательной комиссией Российской Федерации, Центральной избирательной комиссией Чувашской Республики в 2022 году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Анализ деятельности территориальных избирательных комиссий в области обучения организаторов выборов и повышения правовой культуры избирателей, подготовка информационного обзора для размещения на сайте Порецкой ТИ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3. Информационное сопровождение деятельности Порецкой территориальной избирательной комиссии на сайте Порецкой территориальной избирательной комиссии в информационной сети Интернет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9"/>
      </w:tblGrid>
      <w:tr>
        <w:trPr>
          <w:trHeight w:val="152" w:hRule="atLeast"/>
        </w:trPr>
        <w:tc>
          <w:tcPr>
            <w:tcW w:w="4062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иконоров И.А., Метина Е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профессиональной подготовки кадров избирательных комисс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 Обучение членов Порецкой ТИК и участковых избирательных комисси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, Метина Е.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2.2.  Проведение кустовых обучающих семинаров с членами участковых избирательных комиссий, резервом составов участковых избирательных комиссий с проведением тестирования обучающихся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сен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Организация правового обучения представителей политических партий, кандидатов, наблюдателей, работников правоохранительных органов, представи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 массовой информ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Организация консультаций, проведение «круглых столов», семинаров-совещаний с представителями региональных отделений политических партий в Порецком районе по разъяснению законодательства Российской Федерации о выборах и референдумах в целях его единообразного применения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Организация и проведение обучающих семинаров с наблюдателями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июнь - сен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, Метина Е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3. Участие в мероприятиях правоохранительных органов, связанных с подготовкой и проведением выбор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, Валяйкин В.Н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3.4. Подготовка и размещение на сайте Порецкой территориальной избирательной комиссии в информационной сети Интернет информационно-методических материалов для избирательных объединений, кандидатов и наблюдателей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Никоноров И.А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Информационно-просвети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 Организация и проведение лекций, участие в других мероприятиях по разъяснению законодательства о выборах, процедур голосования на выборах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 Проведение конкурсов, направленных на повышение правовой культуры избирателей (по отдельным решениям Порецкой ТИК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февраль - дека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коноров И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олодежь и выбо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5.1. Организация и проведение мероприятий по повышению правовой культуры молодых избирателей в рамках </w:t>
      </w:r>
      <w:r>
        <w:rPr>
          <w:bCs/>
        </w:rPr>
        <w:t>Дня молодого избирателя (по отдельному плану)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428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май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Никоноров И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5.2. Проведение обучающих семинаров с членами Молодежной избирательной  комиссий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Никоноров И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3. Организация и проведение Дней открытых дверей в Порецкой ТИ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иконоров И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4. Участие в мероприятиях, проводимых молодежными организациями и направленных на повышение правовой культуры молодых избирателе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М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6. Проведение заседаний Молодежной избирательной комиссии при Порецкой территориальной избирательной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М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7. Оказание содействия организаторам проведения конкурсов, олимпиад, деловых игр для молодых и будущих избирателей по тематике «Избирательное право, избирательный процесс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весь период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Никоноров И.А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.  Выставоч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6.1.  Оказание содействия учреждениям образования, культуры в организации выставочной деятельности по вопросам избирательного права и процесс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иконоров И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 Издательская деятельность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1. Издание информационных материалов, направленных на повышение электоральной активности избирателей на выборах (буклеты, плакаты и т.п.), аналитических материал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Порецкой ТИК</w:t>
            </w:r>
          </w:p>
        </w:tc>
      </w:tr>
    </w:tbl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0" w:leader="none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5882"/>
      <w:sz w:val="18"/>
      <w:szCs w:val="1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9:00Z</dcterms:created>
  <dc:creator>Ларина Светлана Андреевна</dc:creator>
  <dc:description/>
  <cp:keywords/>
  <dc:language>en-US</dc:language>
  <cp:lastModifiedBy>User</cp:lastModifiedBy>
  <cp:lastPrinted>2022-03-23T15:43:00Z</cp:lastPrinted>
  <dcterms:modified xsi:type="dcterms:W3CDTF">2022-03-23T12:46:00Z</dcterms:modified>
  <cp:revision>25</cp:revision>
  <dc:subject/>
  <dc:title>Проект</dc:title>
</cp:coreProperties>
</file>