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ПОДДЕРЖКИ ДЕТЕЙ, НАХОДЯ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РУДНОЙ ЖИЗНЕННОЙ СИТ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ВТОРОГО ЭТАПА КОНКУРСНОГО ОТБОРА ИННОВАЦИОННЫХ СОЦИАЛЬНЫХ ПРОЕКТОВ (КОМПЛЕКСОВ МЕР) СУБЪЕКТОВ РОССИЙСКОЙ ФЕДЕРАЦИИ ПО СОЗДАНИЮ СЕМЕЙНЫХ МНОГОФУНКЦИОНАЛЬНЫХ ЦЕНТР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июня 2023 г. в 14.00 часов по московскому времени состоялось второе заседание конкурсной комиссии по подведению итогов второго этапа конкурсного отбора инновационных социальных проектов (комплексов мер) субъектов Российской Федерации по созданию семейных многофункциональных цент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ормой оценки заявок на участие в конкурсном отборе инновационных социальных проектов (комплексов мер) субъектов Российской Федерации, утвержденной  приказом  Фонда  от 24 апреля 2019 г. № 33, проведен второй этап экспертизы заявок. </w:t>
      </w:r>
      <w:r>
        <w:rPr>
          <w:rFonts w:eastAsia="Calibri"/>
          <w:sz w:val="28"/>
          <w:szCs w:val="28"/>
          <w:lang w:eastAsia="en-US"/>
        </w:rPr>
        <w:t xml:space="preserve">На втором этапе конкурса проведена содержательная оценка 32 заявок </w:t>
      </w:r>
      <w:r>
        <w:rPr>
          <w:sz w:val="28"/>
          <w:szCs w:val="28"/>
        </w:rPr>
        <w:t>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блем, требующих решения в рамках комплекса ме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роприятий комплекса мер его цели и задачам. Создание не менее двух Семейных МФЦ в соответствии с требованиями приказа Минтруда России от 21 февраля 2023 г. № 97 «О реализации в 2023-2024 гг. в отдельных субъектах Российской Федерации пилотного проекта по созданию семейных многофункциональных центр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технологий, методов и способов действий, применяемых для достижения цели и решения задач комплекса ме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 межсекторное взаимодействие при организации социального сопрово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эффективность комплекса мер в целом, а также эффективность технологий, методов и способов действий, применяемых для достижения цели и решения задач комплекса ме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измеримость), значимость и достижимость планируемых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комплекса мер: охват мероприятиями муниципальных образований, организаций разной ведомственной принадлежности, участие в комплексе мер СО НК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нность системы управления комплексом мер, контроля за ходом его реализации, а также мер, предусматриваемых для недопущения или урегулирования рисков, которые могут повлиять на достижение цели, задач и прогнозируемых результатов комплекса ме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эффект реализации мероприятий комплекса мер. Устойчивость и возможность развития деятельности Семейных МФЦ после завершения грантовой поддержки Фонд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, обоснованность и реалистичность финансового обеспечения комплекса мер; соответствие планируемых за счет гранта расходов предполагаем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действий по тиражированию эффективных социальных практик, наработанных в рамках комплекса м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этапа экспертизы сформирован рейтинговый перечень инновационных социальных проектов (комплексов мер) субъектов Российской Федерации по созданию семейных многофункциональных цент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88"/>
        <w:gridCol w:w="2376"/>
        <w:gridCol w:w="4127"/>
        <w:gridCol w:w="1381"/>
      </w:tblGrid>
      <w:tr>
        <w:trPr>
          <w:tblHeader w:val="true"/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>п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Регистр. номер зая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частник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Рейтин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(в баллах)</w:t>
            </w:r>
          </w:p>
        </w:tc>
      </w:tr>
      <w:tr>
        <w:trPr>
          <w:trHeight w:val="4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юмен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артамент социального развития Тюмен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дмуртская Республи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социальной политики и тру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дмуртской Республ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тайский кр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социальной защиты Алтай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р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,5</w:t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труда и социального развития Ом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ронеж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артамент социальной защиты Воронеж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,5</w:t>
            </w:r>
          </w:p>
        </w:tc>
      </w:tr>
      <w:tr>
        <w:trPr>
          <w:trHeight w:val="3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емеровская область - Кузбас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социальной защиты населения Кузбас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 Саха (Якутия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труда и социального развития Республики Саха (Якут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рдлов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социальной политики Свердлов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ьянов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социального развития Ульянов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мчатский кр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социального благополучия и семейной политики Камчат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айкальский кр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инистерство труда и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айкаль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имир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социальной защиты населения Владими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увашская Республи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труда и социальной защиты Чувашской Республ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,5</w:t>
            </w:r>
          </w:p>
        </w:tc>
      </w:tr>
      <w:tr>
        <w:trPr>
          <w:trHeight w:val="7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спублика Северная </w:t>
              <w:br/>
              <w:t>Осетия-Ала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труда и социального развития Республики Северная Осетия-Ал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,5</w:t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 Тыв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труда и социальной политики Республики Ты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,5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лгород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инистерство социальной защиты населения и тру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лгоро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рган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лавное 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рган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анты-Мансийский автономный округ - Югр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артамент социального развития Ханты-Мансийского автономного округа – Юг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,5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мало-Ненецкий автономный окру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артамент социальной защиты населения Ямало-Ненецкого автоном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,5</w:t>
            </w:r>
          </w:p>
        </w:tc>
      </w:tr>
      <w:tr>
        <w:trPr>
          <w:trHeight w:val="6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язан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труда и социальной защиты населения Рязан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ванов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артамент социальной защиты населения Иванов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абаровский кр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социальной защиты Хабаров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7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рослав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епартамент труда и социальной поддержки насе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рослав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,5</w:t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нинград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по социальной защите населения Ленингра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,5</w:t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орож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труда и социальной политики Военно-гражданской администрации  Запорож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6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 Мордов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социальной защиты, труда и занятости населения Республики Мордов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нзен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инистерство труда, социальной защиты и демограф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нзен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,5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рхангель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рхангель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,5</w:t>
            </w:r>
          </w:p>
        </w:tc>
      </w:tr>
      <w:tr>
        <w:trPr>
          <w:trHeight w:val="6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ижегородская обла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социальной политики Нижегоро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 Адыге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а труда и социального развития Республики Адыге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-РК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 Дагеста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стерство труда и социального развития Республика Дагес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чень комплексов мер, рекомендуемых для последующей финансовой поддержки Фондом по итогам конкурса, и объемы их софинансирования Фондом выносится на утверждение правлением Фонда. Результаты конкурса будут размещены на сайте Фонда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i/>
      <w:spacing w:val="-3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21">
    <w:name w:val="Цитата2"/>
    <w:basedOn w:val="Normal"/>
    <w:qFormat/>
    <w:pPr>
      <w:suppressAutoHyphens w:val="true"/>
      <w:ind w:left="-142" w:right="-285" w:firstLine="28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4:00Z</dcterms:created>
  <dc:creator>SAEfremova</dc:creator>
  <dc:description/>
  <cp:keywords/>
  <dc:language>en-US</dc:language>
  <cp:lastModifiedBy>Салихова Хамидя Рафиковна</cp:lastModifiedBy>
  <cp:lastPrinted>2021-11-22T13:03:00Z</cp:lastPrinted>
  <dcterms:modified xsi:type="dcterms:W3CDTF">2023-06-23T13:14:00Z</dcterms:modified>
  <cp:revision>114</cp:revision>
  <dc:subject/>
  <dc:title/>
</cp:coreProperties>
</file>