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322195</wp:posOffset>
                  </wp:positionH>
                  <wp:positionV relativeFrom="paragraph">
                    <wp:posOffset>58420</wp:posOffset>
                  </wp:positionV>
                  <wp:extent cx="1025525" cy="105537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каш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лǎ округ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й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Heading2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sz w:val="26"/>
                <w:szCs w:val="26"/>
              </w:rPr>
            </w:r>
          </w:p>
          <w:p>
            <w:pPr>
              <w:pStyle w:val="Heading2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  <w:t>ЙЫ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5575</wp:posOffset>
                      </wp:positionV>
                      <wp:extent cx="652145" cy="635"/>
                      <wp:effectExtent l="635" t="6350" r="635" b="6350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.25pt" to="63.9pt,12.25pt" ID="Line 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53035</wp:posOffset>
                      </wp:positionV>
                      <wp:extent cx="434340" cy="635"/>
                      <wp:effectExtent l="635" t="5080" r="635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12.05pt" to="147.25pt,12.05pt" ID="Line 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 xml:space="preserve">2023 </w:t>
            </w:r>
            <w:r>
              <w:rPr>
                <w:b/>
                <w:sz w:val="26"/>
                <w:szCs w:val="26"/>
              </w:rPr>
              <w:t>ç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 xml:space="preserve">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0"/>
              </w:rPr>
              <w:t>Муркаш сали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гауш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го округа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49225</wp:posOffset>
                      </wp:positionV>
                      <wp:extent cx="652145" cy="635"/>
                      <wp:effectExtent l="635" t="6350" r="635" b="635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11.75pt" to="60.45pt,11.75pt" ID="Line 8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154305</wp:posOffset>
                      </wp:positionV>
                      <wp:extent cx="470535" cy="635"/>
                      <wp:effectExtent l="635" t="5080" r="635" b="5080"/>
                      <wp:wrapNone/>
                      <wp:docPr id="5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35pt,12.15pt" to="165.35pt,12.1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 w:val="26"/>
                <w:szCs w:val="26"/>
              </w:rPr>
              <w:t xml:space="preserve">                     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 xml:space="preserve">2023 г. №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 w:val="20"/>
              </w:rPr>
              <w:t xml:space="preserve">    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0"/>
              </w:rPr>
              <w:t>с. Моргауши</w:t>
            </w:r>
          </w:p>
        </w:tc>
      </w:tr>
    </w:tbl>
    <w:p>
      <w:pPr>
        <w:pStyle w:val="Normal"/>
        <w:ind w:right="4536" w:hanging="0"/>
        <w:rPr>
          <w:vanish/>
        </w:rPr>
      </w:pPr>
      <w:r>
        <w:rPr>
          <w:vanish/>
        </w:rPr>
      </w:r>
    </w:p>
    <w:p>
      <w:pPr>
        <w:pStyle w:val="1"/>
        <w:shd w:fill="auto" w:val="clear"/>
        <w:ind w:right="4536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ru-RU"/>
        </w:rPr>
        <w:t>О создании межведомствен</w:t>
        <w:softHyphen/>
        <w:t>ной рабочей координацион</w:t>
        <w:softHyphen/>
        <w:t>ной группы по построению, развитию и эксплуатации аппаратно-программного комплекса «Безопасный город» на тер</w:t>
        <w:softHyphen/>
        <w:t>ритории 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56"/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>В соответствии с Федеральным законом от 06 октября 2003 года № 131- ФЗ «Об общих принципах организации местного самоуправления в Российской Федерации», распоряжением Правительства Российской Федерации от 03 декабря 2014 года          № 2446-р, распоряжением Кабинета Министров Чувашской Республики от 20 августа 2022 года № 822-р, Уставом Моргаушского муниципального округа Чувашской Республики администрация Моргаушского муниципального округа Чувашской Республики постано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56"/>
        <w:ind w:left="0" w:firstLine="567"/>
        <w:jc w:val="both"/>
        <w:rPr/>
      </w:pPr>
      <w:r>
        <w:rPr>
          <w:color w:val="000000"/>
          <w:sz w:val="26"/>
          <w:szCs w:val="26"/>
          <w:lang w:bidi="ru-RU"/>
        </w:rPr>
        <w:t>Создать межведомственную рабочую координационную группу по построению, развитию и эксплуатации аппаратно-программного комплекса «Безопасный город» на территории Моргаушского муниципального округа Чувашской Республи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56"/>
        <w:ind w:left="0" w:firstLine="567"/>
        <w:jc w:val="both"/>
        <w:rPr/>
      </w:pPr>
      <w:r>
        <w:rPr>
          <w:color w:val="000000"/>
          <w:sz w:val="26"/>
          <w:szCs w:val="26"/>
          <w:lang w:bidi="ru-RU"/>
        </w:rPr>
        <w:t>Утвердить Положение о межведомственной рабочей группе по построению, развитию и эксплуатации аппаратно-программного комплекса «Безопасный город» на территории Моргаушского муниципального округа Чувашской Республики согласно приложению № 1 к настояще</w:t>
        <w:softHyphen/>
        <w:t>му постановл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56"/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твердить состав межведомственной рабочей группы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6"/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 xml:space="preserve">4. Контроль за выполнением настоящего постановления оставляю за собой.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6"/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 xml:space="preserve">5. </w:t>
      </w:r>
      <w:r>
        <w:rPr>
          <w:sz w:val="26"/>
          <w:szCs w:val="26"/>
        </w:rPr>
        <w:t>Постановление вступает в силу после его официального опубликования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Normal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ргауш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А.Н. Матро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 xml:space="preserve">Исп. Григорьев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>62-4-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>к постановлению администрации 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>от ____.</w:t>
      </w:r>
      <w:r>
        <w:rPr>
          <w:lang w:val="en-US" w:eastAsia="en-US"/>
        </w:rPr>
        <w:t>04.2023</w:t>
      </w:r>
      <w:r>
        <w:rPr/>
        <w:t xml:space="preserve"> №_____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spacing w:lineRule="auto" w:line="256"/>
        <w:jc w:val="center"/>
        <w:rPr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Положение</w:t>
      </w:r>
    </w:p>
    <w:p>
      <w:pPr>
        <w:pStyle w:val="Normal"/>
        <w:widowControl w:val="false"/>
        <w:spacing w:lineRule="auto" w:line="256" w:before="0" w:after="260"/>
        <w:jc w:val="center"/>
        <w:rPr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о межведомственной рабочей группе по построению, развитию и</w:t>
        <w:br/>
        <w:t>эксплуатации аппаратно-программного комплекса «Безопасный город» на</w:t>
        <w:br/>
        <w:t>территории Моргаушского муниципального округа Чувашской Республи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56"/>
        <w:jc w:val="center"/>
        <w:outlineLvl w:val="2"/>
        <w:rPr>
          <w:b/>
          <w:b/>
          <w:bCs/>
          <w:sz w:val="26"/>
          <w:szCs w:val="26"/>
          <w:lang w:bidi="ru-RU"/>
        </w:rPr>
      </w:pPr>
      <w:bookmarkStart w:id="0" w:name="bookmark5"/>
      <w:bookmarkStart w:id="1" w:name="bookmark4"/>
      <w:r>
        <w:rPr>
          <w:b/>
          <w:bCs/>
          <w:color w:val="000000"/>
          <w:sz w:val="26"/>
          <w:szCs w:val="26"/>
          <w:lang w:bidi="ru-RU"/>
        </w:rPr>
        <w:t>Общие положения</w:t>
      </w:r>
      <w:bookmarkEnd w:id="0"/>
      <w:bookmarkEnd w:id="1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Настоящее Положение разработано в соответствии с распоряжениями Правительства Российской Федерации от 03 декабря 2014 года № 2446-р, Кабинета Министров Чувашской Республики от 20 августа 2022 года № 822-р, определяет основные задачи, права, порядок формирования и деятельности межведомственной рабочей группы по построению, развитию и эксплуатацию аппаратно-программного комплекс «Безопасный город» на территории Моргаушского муниципального округа Чувашской Республики (далее - рабочая группа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Рабочая группа является совещательным органом, созданным для предварительного рассмотрения вопросов, подготовки предложений рекомендательного характера п вопросам построения, развития и эксплуатации аппаратно-программного комплекса «Безопасный город» на территории Моргаушского муниципального округа Чувашской Республики (далее АПК «Безопасный город»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Рабочая группа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Главы Чувашской Республики и Кабинета Министров Чувашской Республики, а также настоящим Положение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73" w:leader="none"/>
        </w:tabs>
        <w:spacing w:lineRule="auto" w:line="256"/>
        <w:ind w:left="0" w:firstLine="567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В состав рабочей группы входят представители администрации Моргаушского муниципального округа Чувашской Республики, заинтересованных органов исполнительной власти и организаций по согласова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80" w:leader="none"/>
        </w:tabs>
        <w:spacing w:lineRule="auto" w:line="256" w:before="0" w:after="260"/>
        <w:ind w:left="0" w:firstLine="567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бочая группа осуществляет свою деятельность во взаимодействии с территориальными органами федеральных органов исполнительной власти, исполнительными органами государственной власти Чувашской Республики, организациями в Моргаушском муниципальном округе Чувашской Республики, независимо от их организационно-правовых форм и форм собственности (далее - организаци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auto" w:line="264"/>
        <w:jc w:val="center"/>
        <w:outlineLvl w:val="2"/>
        <w:rPr>
          <w:b/>
          <w:b/>
          <w:bCs/>
          <w:color w:val="000000"/>
          <w:sz w:val="26"/>
          <w:szCs w:val="26"/>
          <w:lang w:bidi="ru-RU"/>
        </w:rPr>
      </w:pPr>
      <w:bookmarkStart w:id="2" w:name="bookmark7"/>
      <w:bookmarkStart w:id="3" w:name="bookmark6"/>
      <w:r>
        <w:rPr>
          <w:b/>
          <w:bCs/>
          <w:color w:val="000000"/>
          <w:sz w:val="26"/>
          <w:szCs w:val="26"/>
          <w:lang w:bidi="ru-RU"/>
        </w:rPr>
        <w:t>Основные задачи рабочей группы</w:t>
      </w:r>
      <w:bookmarkEnd w:id="2"/>
      <w:bookmarkEnd w:id="3"/>
    </w:p>
    <w:p>
      <w:pPr>
        <w:pStyle w:val="Normal"/>
        <w:widowControl w:val="false"/>
        <w:spacing w:lineRule="auto" w:line="264"/>
        <w:ind w:firstLine="567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новными задачами рабочей группы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/>
      </w:pPr>
      <w:r>
        <w:rPr>
          <w:color w:val="000000"/>
          <w:sz w:val="26"/>
          <w:szCs w:val="26"/>
          <w:lang w:bidi="ru-RU"/>
        </w:rPr>
        <w:t>определение полного состава участников построения, развития и эксплуатации АПК «Безопасный город», организационной и функциональной структуры, а также программно-технической архитектуры АПК «Безопасный город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056" w:leader="none"/>
        </w:tabs>
        <w:spacing w:lineRule="auto" w:line="264"/>
        <w:ind w:left="0" w:firstLine="567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работка вопросов финансирования направлений АПК «Безопасный город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/>
      </w:pPr>
      <w:r>
        <w:rPr>
          <w:color w:val="000000"/>
          <w:sz w:val="26"/>
          <w:szCs w:val="26"/>
          <w:lang w:bidi="ru-RU"/>
        </w:rPr>
        <w:t>рассмотрение технических заданий и проектной документации АПК «Безопасный город», согласование регламентов взаимодействия и иных документов межведомственного взаимодействия и информационного обме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/>
      </w:pPr>
      <w:r>
        <w:rPr>
          <w:color w:val="000000"/>
          <w:sz w:val="26"/>
          <w:szCs w:val="26"/>
          <w:lang w:bidi="ru-RU"/>
        </w:rPr>
        <w:t>организация испытаний АПК «Безопасный город» и его ввода в постоянную эксплуатац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80"/>
        <w:ind w:left="0" w:firstLine="567"/>
        <w:jc w:val="both"/>
        <w:rPr/>
      </w:pPr>
      <w:r>
        <w:rPr>
          <w:color w:val="000000"/>
          <w:sz w:val="26"/>
          <w:szCs w:val="26"/>
          <w:lang w:bidi="ru-RU"/>
        </w:rPr>
        <w:t>решение вопросов обеспечения эффективной эксплуатации АПК «Безопасный город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56"/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дготовка предложений для принятия решений муниципальной Комиссией по предупреждению и ликвидации чрезвычайных ситуаций и обеспечению пожарной безопас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6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2" w:leader="none"/>
          <w:tab w:val="left" w:pos="851" w:leader="none"/>
        </w:tabs>
        <w:spacing w:lineRule="auto" w:line="256"/>
        <w:ind w:left="0" w:firstLine="567"/>
        <w:jc w:val="center"/>
        <w:outlineLvl w:val="2"/>
        <w:rPr>
          <w:b/>
          <w:b/>
          <w:bCs/>
          <w:color w:val="000000"/>
          <w:sz w:val="26"/>
          <w:szCs w:val="26"/>
          <w:lang w:bidi="ru-RU"/>
        </w:rPr>
      </w:pPr>
      <w:bookmarkStart w:id="4" w:name="bookmark9"/>
      <w:bookmarkStart w:id="5" w:name="bookmark8"/>
      <w:r>
        <w:rPr>
          <w:b/>
          <w:bCs/>
          <w:color w:val="000000"/>
          <w:sz w:val="26"/>
          <w:szCs w:val="26"/>
          <w:lang w:bidi="ru-RU"/>
        </w:rPr>
        <w:t>Права рабочей группы</w:t>
      </w:r>
      <w:bookmarkEnd w:id="4"/>
      <w:bookmarkEnd w:id="5"/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6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бочая группа имеет прав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089" w:leader="none"/>
        </w:tabs>
        <w:spacing w:lineRule="auto" w:line="256"/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запрашивать у органов исполнительной власти и организаций информацию и мате</w:t>
        <w:softHyphen/>
        <w:t>риалы, необходимые для работы рабочей групп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086" w:leader="none"/>
        </w:tabs>
        <w:spacing w:lineRule="auto" w:line="256"/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ссматривать представленные информацию и материалы и принимать решения по построению, развитию и эксплуатации АПК «Безопасный город» на территории Моргаушского муниципального округ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096" w:leader="none"/>
        </w:tabs>
        <w:spacing w:lineRule="auto" w:line="256"/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заслушивать на своих заседаниях представителей органов исполнительной власти и организ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093" w:leader="none"/>
        </w:tabs>
        <w:spacing w:lineRule="auto" w:line="256" w:before="0" w:after="280"/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влекать для участия в своей работе специалистов органов исполнительной вла</w:t>
        <w:softHyphen/>
        <w:t>сти и организаций по согласованию с их руководител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5" w:leader="none"/>
          <w:tab w:val="left" w:pos="851" w:leader="none"/>
        </w:tabs>
        <w:spacing w:lineRule="auto" w:line="261"/>
        <w:ind w:left="0" w:firstLine="567"/>
        <w:jc w:val="center"/>
        <w:outlineLvl w:val="2"/>
        <w:rPr>
          <w:b/>
          <w:b/>
          <w:bCs/>
          <w:color w:val="000000"/>
          <w:sz w:val="26"/>
          <w:szCs w:val="26"/>
          <w:lang w:bidi="ru-RU"/>
        </w:rPr>
      </w:pPr>
      <w:bookmarkStart w:id="6" w:name="bookmark11"/>
      <w:bookmarkStart w:id="7" w:name="bookmark10"/>
      <w:r>
        <w:rPr>
          <w:b/>
          <w:bCs/>
          <w:color w:val="000000"/>
          <w:sz w:val="26"/>
          <w:szCs w:val="26"/>
          <w:lang w:bidi="ru-RU"/>
        </w:rPr>
        <w:t>Порядок формирования и деятельности рабочей группы</w:t>
      </w:r>
      <w:bookmarkEnd w:id="6"/>
      <w:bookmarkEnd w:id="7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233" w:leader="none"/>
        </w:tabs>
        <w:spacing w:lineRule="auto" w:line="261"/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рабочую группу входят руководитель, заместитель руководителя, секретарь и члены рабочей групп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244" w:leader="none"/>
        </w:tabs>
        <w:spacing w:lineRule="auto" w:line="261"/>
        <w:ind w:left="0" w:firstLine="567"/>
        <w:jc w:val="both"/>
        <w:rPr/>
      </w:pPr>
      <w:r>
        <w:rPr>
          <w:sz w:val="26"/>
          <w:szCs w:val="26"/>
          <w:lang w:bidi="ru-RU"/>
        </w:rPr>
        <w:t>Руководителем рабочей группы является глава Моргаушского муниципального округа Чувашской Республ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268" w:leader="none"/>
        </w:tabs>
        <w:spacing w:lineRule="auto" w:line="261"/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уководитель рабочей групп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61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уществляет общее руководство работой рабочей групп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61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седательствует на заседаниях рабочей групп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61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рганизует работу рабочей группы и утверждает планы ее рабо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61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спределяет обязанности между членами рабочей групп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61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осуществляет общий контроль за реализацией принятых, рабочей группой решений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61"/>
        <w:ind w:firstLine="567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дписывает документы рабочей группы, в том числе протоколы ее заседа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61"/>
        <w:ind w:firstLine="567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носит предложения в повестку дня заседания рабочей групп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271" w:leader="none"/>
        </w:tabs>
        <w:spacing w:lineRule="auto" w:line="261"/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Заместитель руководителя рабочей групп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61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знакомится с материалами по вопросам, рассматриваемым рабочей группо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61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частвует в заседаниях рабочей групп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61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полняет поручения рабочей группы и ее руководител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61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исполняет обязанности руководителя рабочей группы, в том числе председательству</w:t>
        <w:softHyphen/>
        <w:t>ет на ее заседаниях по поручению руководителя рабочей группы в случае его отсутств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61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частвует в подготовке вопросов на заседания рабочей групп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61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праве вносить предложения в повестку дня заседания рабочей групп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61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отсутствие руководителя рабочей группы его обязанности исполняет заместитель руководителя рабочей группы по его поруч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275" w:leader="none"/>
        </w:tabs>
        <w:spacing w:lineRule="auto" w:line="261"/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Члены рабочей групп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61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частвуют в заседаниях рабочей групп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61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частвуют в подготовке вопросов на заседания рабочей групп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61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уществляют рассмотрение документов, представленных в рабочую групп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61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частвуют в голосовании по вопросам, относящимся к компетенции рабочей группы, а при несогласии с принятыми решениями в письменной форме излагают особое мнение, ко</w:t>
        <w:softHyphen/>
        <w:t>торое прилагается к протоколам заседаний рабочей групп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61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полняют поручения рабочей группы и ее руководител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61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праве вносить предложения в повестку дня заседания рабочей групп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275" w:leader="none"/>
        </w:tabs>
        <w:spacing w:lineRule="auto" w:line="261"/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екретарь рабочей групп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61"/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>оказывает содействие руководителю рабочей группы и его заместителю в организации работы рабочей группы, в том числе в целях реализации возложенных на рабочую группу задач и реш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61"/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>запрашивает для подготовки материалов к очередному заседанию рабочей группы не обходимую информацию у членов рабочей группы, заинтересованных органов исполнительной власти и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61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уществляет мероприятия по планированию деятельности рабочей групп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6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рганизует подготовку и проведение заседаний рабочей групп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6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рганизует доведение материалов рабочей группы до сведения ее членов, а также за</w:t>
        <w:softHyphen/>
        <w:t>интересованных органов исполнительной власти и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6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уществляет по поручению руководителя рабочей группы контроль за исполнением ее решений и поручений руководителя рабочей групп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6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формляет протоколы заседаний рабочей групп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208" w:leader="none"/>
        </w:tabs>
        <w:spacing w:lineRule="auto" w:line="256"/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бочая группа осуществляет свою деятельность в соответствии с планом работы, который принимается на заседании рабочей группы и утверждается ее руководителе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208" w:leader="none"/>
        </w:tabs>
        <w:spacing w:lineRule="auto" w:line="256"/>
        <w:ind w:left="0" w:firstLine="567"/>
        <w:jc w:val="both"/>
        <w:rPr/>
      </w:pPr>
      <w:r>
        <w:rPr>
          <w:color w:val="000000"/>
          <w:sz w:val="26"/>
          <w:szCs w:val="26"/>
          <w:lang w:bidi="ru-RU"/>
        </w:rPr>
        <w:t>Заседания рабочей группы проводятся не реже одного раза в полугодие. При не</w:t>
        <w:softHyphen/>
        <w:t>обходимости по решению руководителя рабочей группы могут проводиться внеочередные заседания, в том числе выездны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208" w:leader="none"/>
        </w:tabs>
        <w:spacing w:lineRule="auto" w:line="256"/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Заседание рабочей группы считается правомочным, если на нем присутствуют более половины ее член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293" w:leader="none"/>
        </w:tabs>
        <w:spacing w:lineRule="auto" w:line="256"/>
        <w:ind w:left="0" w:firstLine="567"/>
        <w:jc w:val="both"/>
        <w:rPr/>
      </w:pPr>
      <w:r>
        <w:rPr>
          <w:color w:val="000000"/>
          <w:sz w:val="26"/>
          <w:szCs w:val="26"/>
          <w:lang w:bidi="ru-RU"/>
        </w:rPr>
        <w:t>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297" w:leader="none"/>
        </w:tabs>
        <w:spacing w:lineRule="auto" w:line="256"/>
        <w:ind w:left="0" w:firstLine="567"/>
        <w:jc w:val="both"/>
        <w:rPr/>
      </w:pPr>
      <w:r>
        <w:rPr>
          <w:color w:val="000000"/>
          <w:sz w:val="26"/>
          <w:szCs w:val="26"/>
          <w:lang w:bidi="ru-RU"/>
        </w:rPr>
        <w:t>Решения, принимаемые рабочей группой, носят рекомендательный характер и оформляются протоколами, которые подписывают руководитель или его заместитель, пред</w:t>
        <w:softHyphen/>
        <w:t>седательствующий на заседании, и секретарь рабочей групп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300" w:leader="none"/>
        </w:tabs>
        <w:spacing w:lineRule="auto" w:line="256"/>
        <w:ind w:left="0" w:firstLine="567"/>
        <w:jc w:val="both"/>
        <w:rPr/>
      </w:pPr>
      <w:r>
        <w:rPr>
          <w:color w:val="000000"/>
          <w:sz w:val="26"/>
          <w:szCs w:val="26"/>
          <w:lang w:bidi="ru-RU"/>
        </w:rPr>
        <w:t>Решения рабочей группы направляются в Главное управление МЧС России по Чувашской Республике-Чувашии, Го</w:t>
        <w:softHyphen/>
        <w:t>сударственный комитет Чувашской Республики по делам гражданской обороны и чрезвы</w:t>
        <w:softHyphen/>
        <w:t>чайным ситуациям, а также заинтересованным органам исполнительной власти и организа</w:t>
        <w:softHyphen/>
        <w:t>ция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297" w:leader="none"/>
        </w:tabs>
        <w:spacing w:lineRule="auto" w:line="256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рганизационное и материально-техническое обеспечение деятельности рабочей группы осуществляет администрация Моргаушского муниципального округа Чувашской Республ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>к постановлению администрации 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от </w:t>
      </w:r>
      <w:r>
        <w:rPr>
          <w:lang w:val="en-US" w:eastAsia="en-US"/>
        </w:rPr>
        <w:t>______________</w:t>
      </w:r>
      <w:r>
        <w:rPr/>
        <w:t xml:space="preserve"> № ____</w:t>
      </w:r>
    </w:p>
    <w:p>
      <w:pPr>
        <w:pStyle w:val="Normal"/>
        <w:ind w:firstLine="720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ind w:firstLine="720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ind w:firstLine="720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>межведомственной рабочей координационной группы по построению, развитию и эксплуатации  аппаратно-программного комплекса «Безопасный город» на территории Моргаушского муницпального округа Чувашской Республики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2"/>
        <w:gridCol w:w="6424"/>
      </w:tblGrid>
      <w:tr>
        <w:trPr>
          <w:trHeight w:val="208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Матросов Алексей Николаевич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ригорьев Витал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лексеевич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иколаев Анатолий Львович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- </w: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лава Моргаушского муницпального округа, рукводитель рабочей группы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ачальник отдела ГО ЧС, мобилизации и специальных программ администрации Моргаушского муницпального округа, заместитель руководителя рабочей группы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26282F"/>
                <w:sz w:val="26"/>
                <w:szCs w:val="26"/>
              </w:rPr>
              <w:t xml:space="preserve">заведующий сектором информационных ресурсов </w:t>
            </w:r>
            <w:r>
              <w:rPr>
                <w:bCs/>
                <w:color w:val="000000"/>
                <w:sz w:val="26"/>
                <w:szCs w:val="26"/>
              </w:rPr>
              <w:t>администрации Моргаушского муниципального округа, секретарь рабочей группы;</w:t>
            </w:r>
          </w:p>
        </w:tc>
      </w:tr>
      <w:tr>
        <w:trPr>
          <w:trHeight w:val="311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  <w:t>Члены комиссии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ясников Андрей Валерьевич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наньева Рената Иосифо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ипломатова Зоя Юрьевн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Сандимирова Ольга Владимировна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Иванов Сергей Владиславович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орокин Алексей Юрье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642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и.о. первого заместителя главы администрации Моргаушского муницпального округа - начальник Управления по благоустройству и развитию территори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заместитель главы админситрации Моргаушского мунципального округа - начальник финансового отдела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ачальник отдела образования, молодежной политики, физической культуры и спорта администрации Моргаушского муницпального округ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ачальник отдела строительства, дорожного хозяйства и ЖКХ администрации Моргаушского муницпального окргу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заместитель начальника полиции по (по ООП) ОМВД РФ по Моргаушскому району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Arial" w:hAnsi="Arial"/>
                <w:color w:val="80808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начальник ОНД и ПР по Моргаушскому району УНД и ПР Главного управления МЧС России по Чувашской Республике-Чувашии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Петров Сергей Валерьевич</w:t>
            </w:r>
          </w:p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Лавренко Владимир Владимирович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Леонтьев Владимир Валерьевич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6424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оргаушского филиала Северных электрических сетей  ОАО «Чувашэнерго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color w:val="26282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заместитель директора автономного учреждения Чувашской Республики «Центр информационных технологий» Министерства цифрового развития, информационной политики и массовых коммуникаций Чувашской Республики </w:t>
            </w:r>
            <w:r>
              <w:rPr>
                <w:bCs/>
                <w:color w:val="26282F"/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both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26282F"/>
                <w:sz w:val="26"/>
                <w:szCs w:val="26"/>
              </w:rPr>
              <w:t>архитектор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автономного учреждения Чувашской Республики «Центр информационных технологий» Министерства цифрового развития, информационной политики и массовых коммуникаций Чувашской Республики </w:t>
            </w:r>
            <w:r>
              <w:rPr>
                <w:bCs/>
                <w:color w:val="26282F"/>
                <w:sz w:val="26"/>
                <w:szCs w:val="26"/>
              </w:rPr>
              <w:t>(по согласованию)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642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642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;Arial" w:hAnsi="Arial Cyr Chuv;Arial" w:cs="Arial Cyr Chuv;Arial"/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Tahoma">
    <w:name w:val="Основной текст (2) + Tahoma;Не полужирный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17"/>
      <w:szCs w:val="17"/>
      <w:shd w:fill="FFFFFF" w:val="clear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2">
    <w:name w:val="Заголовок 2 Знак"/>
    <w:qFormat/>
    <w:rPr>
      <w:rFonts w:ascii="Arial Cyr Chuv;Arial" w:hAnsi="Arial Cyr Chuv;Arial" w:cs="Arial Cyr Chuv;Arial"/>
      <w:b/>
      <w:sz w:val="36"/>
    </w:rPr>
  </w:style>
  <w:style w:type="character" w:styleId="41">
    <w:name w:val="Заголовок 4 Знак"/>
    <w:qFormat/>
    <w:rPr>
      <w:rFonts w:ascii="Arial Cyr Chuv;Arial" w:hAnsi="Arial Cyr Chuv;Arial" w:cs="Arial Cyr Chuv;Arial"/>
      <w:b/>
      <w:sz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7" w:before="0" w:after="180"/>
    </w:pPr>
    <w:rPr>
      <w:b/>
      <w:bCs/>
      <w:sz w:val="17"/>
      <w:szCs w:val="1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92"/>
      <w:jc w:val="both"/>
    </w:pPr>
    <w:rPr>
      <w:sz w:val="15"/>
      <w:szCs w:val="1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1:00Z</dcterms:created>
  <dc:creator>xxx</dc:creator>
  <dc:description/>
  <cp:keywords/>
  <dc:language>en-US</dc:language>
  <cp:lastModifiedBy>Григорьев Виталий Алексеевич</cp:lastModifiedBy>
  <cp:lastPrinted>2023-04-21T08:46:00Z</cp:lastPrinted>
  <dcterms:modified xsi:type="dcterms:W3CDTF">2023-04-27T08:11:00Z</dcterms:modified>
  <cp:revision>79</cp:revision>
  <dc:subject/>
  <dc:title/>
</cp:coreProperties>
</file>