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EC;Times New Roman" w:hAnsi="TimesEC;Times New Roman" w:eastAsia="Times New Roman" w:cs="TimesEC;Times New Roman"/>
                <w:bCs/>
                <w:sz w:val="27"/>
                <w:szCs w:val="20"/>
                <w:lang w:eastAsia="ru-RU"/>
              </w:rPr>
            </w:pPr>
            <w:r>
              <w:rPr>
                <w:rFonts w:eastAsia="TimesEC;Times New Roman" w:cs="TimesEC;Times New Roman" w:ascii="TimesEC;Times New Roman" w:hAnsi="TimesEC;Times New Roman"/>
                <w:bCs/>
                <w:sz w:val="27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0"/>
                <w:lang w:eastAsia="ru-RU"/>
              </w:rPr>
              <w:t>ваш</w:t>
            </w:r>
            <w:r>
              <w:rPr>
                <w:rFonts w:eastAsia="Times New Roman" w:cs="TimesEC;Times New Roman" w:ascii="TimesEC;Times New Roman" w:hAnsi="TimesEC;Times New Roman"/>
                <w:bCs/>
                <w:sz w:val="27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EC;Times New Roman" w:ascii="TimesEC;Times New Roman" w:hAnsi="TimesEC;Times New Roman"/>
                <w:b/>
                <w:bCs/>
                <w:sz w:val="27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13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eastAsia="ru-RU" w:bidi="ru-RU"/>
              </w:rPr>
              <w:t>Улат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shd w:fill="FFFFFF" w:val="clear"/>
                <w:lang w:eastAsia="ru-RU" w:bidi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eastAsia="ru-RU" w:bidi="ru-RU"/>
              </w:rPr>
              <w:t>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eastAsia="Times New Roman" w:cs="TimesEC;Times New Roman"/>
                <w:b/>
                <w:b/>
                <w:sz w:val="27"/>
                <w:szCs w:val="24"/>
                <w:lang w:eastAsia="ru-RU"/>
              </w:rPr>
            </w:pPr>
            <w:r>
              <w:rPr>
                <w:rFonts w:eastAsia="Times New Roman" w:cs="TimesEC;Times New Roman" w:ascii="TimesEC;Times New Roman" w:hAnsi="TimesEC;Times New Roman"/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eastAsia="Times New Roman" w:cs="TimesEC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C;Times New Roman" w:ascii="TimesEC;Times New Roman" w:hAnsi="TimesEC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4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shd w:fill="FFFFFF" w:val="clear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4"/>
                <w:lang w:eastAsia="ru-RU"/>
              </w:rPr>
              <w:t>НУ</w:t>
            </w:r>
            <w:r>
              <w:rPr>
                <w:rFonts w:eastAsia="Times New Roman" w:cs="TimesEC;Times New Roman" w:ascii="TimesEC;Times New Roman" w:hAnsi="TimesEC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eastAsia="Times New Roman" w:cs="TimesEC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EC;Times New Roman" w:ascii="TimesEC;Times New Roman" w:hAnsi="TimesEC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. 02.2023</w:t>
            </w: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eastAsia="Times New Roman" w:cs="TimesEC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EC;Times New Roman" w:ascii="TimesEC;Times New Roman" w:hAnsi="TimesEC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УВАШСКА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urnal Chv;Times New Roman" w:hAnsi="Journal Chv;Times New Roman" w:eastAsia="Times New Roman" w:cs="Journal Chv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Journal Chv;Times New Roman" w:ascii="Journal Chv;Times New Roman" w:hAnsi="Journal Chv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eastAsia="Times New Roman" w:cs="TimesEC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 февраля 2023 года</w:t>
            </w:r>
            <w:r>
              <w:rPr>
                <w:rFonts w:eastAsia="Times New Roman" w:cs="TimesET;Times New Roman" w:ascii="TimesET;Times New Roman" w:hAnsi="TimesE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1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ат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364"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 муниципальную 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4"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Алатыря 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4"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4"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преступности», утверждён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4"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Алатыр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4" w:right="-1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от 05 марта 2020 года №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6 декабря 2022 года №76/31-7 «О внесении изменений в решение Собрания депутатов города Алатыря седьмого созыва от 16 декабря 2021 года №49/16-7 «О бюджете города Алатыря  на 2022 год  и на плановый период 2023 и 2024 годов», Решением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4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>, утвержденную поставновлением администрации города Алатыря Чувашской Республики от 05 марта 2020 года №158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В паспорте Муниципальной программы пози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мы финансирования Муниципальной программы с разбивкой по годам реализации»</w:t>
      </w:r>
      <w:r>
        <w:rPr/>
        <w:t xml:space="preserve"> Муниципальной программы изложить в следующей редакции: </w:t>
      </w:r>
    </w:p>
    <w:tbl>
      <w:tblPr>
        <w:tblW w:w="947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0"/>
        <w:gridCol w:w="244"/>
        <w:gridCol w:w="8154"/>
      </w:tblGrid>
      <w:tr>
        <w:trPr>
          <w:trHeight w:val="2069" w:hRule="atLeast"/>
        </w:trPr>
        <w:tc>
          <w:tcPr>
            <w:tcW w:w="1080" w:type="dxa"/>
            <w:tcBorders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вания Муници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прогр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ы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и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44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15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реализации мероприятий муниципальной программы в 2020 - 2035 годах составляют </w:t>
            </w:r>
            <w:r>
              <w:rPr>
                <w:rFonts w:cs="Times New Roman" w:ascii="Times New Roman" w:hAnsi="Times New Roman"/>
                <w:b/>
              </w:rPr>
              <w:t>13 978,5</w:t>
            </w:r>
            <w:r>
              <w:rPr>
                <w:rFonts w:cs="Times New Roman" w:ascii="Times New Roman" w:hAnsi="Times New Roman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722,7 тыс. рублей;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765,0 тыс. рублей;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979,7 тыс. рублей;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 979,5 тыс. рублей;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-  1205,0 тыс. рублей;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1244,8 тыс. рублей;                                                                                в 2025 году – 1244,8 тыс. рублей;                                                                                  в 2026 - 2030 годах – 3418,5 тыс. рублей;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418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  <w:r>
              <w:rPr>
                <w:rFonts w:cs="Times New Roman" w:ascii="Times New Roman" w:hAnsi="Times New Roman"/>
              </w:rPr>
              <w:t xml:space="preserve"> – 0,00 тыс. 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0,00 тыс. рублей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- 0,00 тыс. рублей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- 0,00 тыс. рублей;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0,00 тыс. рублей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- 0,00 тыс. рублей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- 0,00 тыс. рублей;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- 0,00 тыс. рублей;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 - 2030 годах - 0,00 тыс. рублей;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0 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спубликанского бюдже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12258,1 </w:t>
            </w:r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62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47,9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664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 678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-  908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 947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 947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6 - 2030 годах – 3418,5 тыс. рублей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18,5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1720,4</w:t>
            </w:r>
            <w:r>
              <w:rPr>
                <w:rFonts w:cs="Times New Roman" w:ascii="Times New Roman" w:hAnsi="Times New Roman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96,2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17,10 тыс. 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15,0 тыс. 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2 году –301,1 тыс. 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297,0 тыс. 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297,0 тыс. 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 297,0 тыс. 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6 - 2030 годах – 0,0 тыс. рублей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тыс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0,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Heading1"/>
        <w:jc w:val="both"/>
        <w:rPr/>
      </w:pPr>
      <w:bookmarkStart w:id="0" w:name="sub_1003"/>
      <w:bookmarkEnd w:id="0"/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«</w:t>
      </w:r>
      <w:r>
        <w:rPr>
          <w:sz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республиканского бюджета и местного бюджета города Алатыр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города Алатыря и внебюджетных источников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9 - 2035 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3978,5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 за счет средств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12258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местного 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1720,4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на 1 этапе (2019- 2025 годы) составит </w:t>
      </w:r>
      <w:r>
        <w:rPr>
          <w:rFonts w:cs="Times New Roman" w:ascii="Times New Roman" w:hAnsi="Times New Roman"/>
          <w:b/>
          <w:sz w:val="24"/>
          <w:szCs w:val="24"/>
        </w:rPr>
        <w:t>7141,5</w:t>
      </w:r>
      <w:r>
        <w:rPr>
          <w:rFonts w:cs="Times New Roman" w:ascii="Times New Roman" w:hAnsi="Times New Roman"/>
          <w:sz w:val="24"/>
          <w:szCs w:val="24"/>
        </w:rPr>
        <w:t xml:space="preserve">   тыс. рублей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– 722,7 тыс. рублей;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765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979,7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 979,5 тыс. рублей;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-  1205,0 тыс. рублей;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1244,8 тыс. рублей;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244,8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5421,1</w:t>
      </w:r>
      <w:r>
        <w:rPr>
          <w:rFonts w:cs="Times New Roman" w:ascii="Times New Roman" w:hAnsi="Times New Roman"/>
          <w:sz w:val="24"/>
          <w:szCs w:val="24"/>
        </w:rPr>
        <w:t> тыс. рублей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626,5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647,9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664,7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 678,4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908,0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947,8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947,8 тыс. 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естного бюджетов – </w:t>
      </w:r>
      <w:r>
        <w:rPr>
          <w:rFonts w:cs="Times New Roman" w:ascii="Times New Roman" w:hAnsi="Times New Roman"/>
          <w:b/>
        </w:rPr>
        <w:t>1720,4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96,2 тыс. рублей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17,10 тыс.  рублей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315,0 тыс.  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в 2022 году –301,1 тыс.  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в 2023 году –297,0 тыс.  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в 2024 году –297,0 тыс.  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в 2025 году – 297,0 тыс.  рублей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6 - 2030 годах – 0,0 тыс. 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– 0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2 этапе (2026 - 2030 годы) объем финансирования муниципальной программы составит  </w:t>
      </w:r>
      <w:r>
        <w:rPr>
          <w:rFonts w:cs="Times New Roman" w:ascii="Times New Roman" w:hAnsi="Times New Roman"/>
          <w:b/>
          <w:sz w:val="24"/>
          <w:szCs w:val="24"/>
        </w:rPr>
        <w:t>3418,5</w:t>
      </w:r>
      <w:r>
        <w:rPr>
          <w:rFonts w:cs="Times New Roman" w:ascii="Times New Roman" w:hAnsi="Times New Roman"/>
          <w:sz w:val="24"/>
          <w:szCs w:val="24"/>
        </w:rPr>
        <w:t> тыс. рублей,  из них средст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3418,5 тыс. рубл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города Алатыря – 0,0 тыс. рубл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ебюджетных  источников - 0,0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3 этапе (2031 - 2035 годы) объем финансирования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3418,5</w:t>
      </w:r>
      <w:r>
        <w:rPr>
          <w:rFonts w:cs="Times New Roman" w:ascii="Times New Roman" w:hAnsi="Times New Roman"/>
          <w:sz w:val="24"/>
          <w:szCs w:val="24"/>
        </w:rPr>
        <w:t> тыс. рублей, из них средст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3418,5 тыс.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ного бюджета города Алатыря – 0,0 тыс. 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ебюджетных источников - 0,00 тыс. 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иложении 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 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ожить в редакции согласно  Приложению №1 к настоящему постановлению.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е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"Профилактика правонарушений" Муниципальной программы города Алатыря Чувашской Республики "Обеспечение общественного порядка и противодействие преступности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"/>
        <w:gridCol w:w="5949"/>
      </w:tblGrid>
      <w:tr>
        <w:trPr>
          <w:trHeight w:val="7126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   подпрограммы с разбивкой по годам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ые объемы финансирования реализации мероприятий подпрограммы в 2019 - 2035 годах составля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5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8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97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26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241,2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237,0 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237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237,0 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 - 2030 годах –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 - 2035 годах –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ашской Республики – 0,00 тыс. 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 - 2030 годах -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 - 2035 годах - 0,0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1395,6 тыс. 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8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97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26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241,2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237,0 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237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237,0 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 - 2030 годах –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 - 2035 годах – 0,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"Профилактика правонарушений" Муниципальной программы города Алатыря Чувашской Республики "Обеспечение общественного порядка и противодействие преступности" изложить в следующей редакци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19 - 2035 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395,6</w:t>
      </w:r>
      <w:r>
        <w:rPr>
          <w:rFonts w:cs="Times New Roman" w:ascii="Times New Roman" w:hAnsi="Times New Roman"/>
          <w:sz w:val="24"/>
          <w:szCs w:val="24"/>
        </w:rPr>
        <w:t> тыс. рублей, в том числе за счет средств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395,6 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1 этапе (2019 - 2025 годы) составит            </w:t>
      </w:r>
      <w:r>
        <w:rPr>
          <w:rFonts w:cs="Times New Roman" w:ascii="Times New Roman" w:hAnsi="Times New Roman"/>
          <w:b/>
          <w:sz w:val="24"/>
          <w:szCs w:val="24"/>
        </w:rPr>
        <w:t>1395,6</w:t>
      </w:r>
      <w:r>
        <w:rPr>
          <w:rFonts w:cs="Times New Roman" w:ascii="Times New Roman" w:hAnsi="Times New Roman"/>
          <w:sz w:val="24"/>
          <w:szCs w:val="24"/>
        </w:rPr>
        <w:t xml:space="preserve"> тыс. рублей, в том числе:  </w:t>
      </w:r>
      <w:bookmarkStart w:id="2" w:name="_Hlk3300788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81,3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97,1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1 году – 265,0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2 году – 241,2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3 году – 237,0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4 году – 237,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37,0 тыс. рублей.</w:t>
      </w:r>
    </w:p>
    <w:p>
      <w:pPr>
        <w:pStyle w:val="Normal"/>
        <w:spacing w:lineRule="auto" w:line="240" w:before="0" w:after="0"/>
        <w:contextualSpacing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 тыс. рублей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0,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0 тыс. руб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 – 1395,6 тыс. рублей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81,3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97,1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1 году – 265,0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2 году – 241,2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3 году – 237,0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24 году – 237,0 тыс. 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37,0 тыс. рублей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2 этапе (2026 - 2030 годы) объем финансирования подпрограммы составит 0,0 тыс. рублей, из них средст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0 тыс. 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ных бюджетов – 0,0тыс. 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3 этапе (2031 - 2035 годы) объем финансирования подпрограммы составит 00,0 рублей, из них средств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0 тыс. 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ных бюджетов – 0,0 тыс. руб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4.3. Ресурсное обеспечение реализации подпрограммы "Профилактика правонарушений" муниципальной программы города Алатыря Чувашской Республики "Обеспечение общественного порядка и противодействие преступности на территории города Алатыря" за счет всех источников финансиров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ены в приложении №4 к настоящей подпрограмм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4.4. Приложение № 4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ожить в редакции согласно Приложению №2 к настоящему постановлению.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5. В приложении №5 к Муниципальной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Профилактика незаконного потребления наркотических средств и психотропных веществ, наркомании» муниципальной программы города Алатыря Чувашской Республики «Обеспечение общественного порядка и противодействие преступности» </w:t>
      </w:r>
      <w:r>
        <w:rPr/>
        <w:t xml:space="preserve">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974"/>
      </w:tblGrid>
      <w:tr>
        <w:trPr>
          <w:trHeight w:val="9785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реализации мероприятий подпрограммы в 2019 – 2035 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 рублей, в том числе:                                                                     в 2019 году – 15,0 тыс. рублей;                                                                               в 2020 году – 20,0 тыс. рублей;                                                             в 2021 году – 40,0 тыс. рублей;                                                            в 2022 году – 44,9 тыс. рублей;                                                            в 2023 году – 45,0 тыс. рублей;                                                               в 2024 году – 45,0 тыс. рублей;                                                                         в 2025 году – 45,0 тыс. рублей;                                                                     в 2026 – 2030 годах –0,0 тыс. рублей;                                                                в 2031 – 2035 годах – 0,0 тыс. рублей.                                                               из них средств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0 тыс. рублей, в том числе:                                                            в 2019 году – 0,00 тыс. рублей;                                                                              в 2020 году – 0,00 тыс. рублей;                                                                          в 2021 году – 0,00 тыс. рублей;                                                                                  в 2022 году – 0,00 тыс. рублей;                                                                          в 2023 году – 0,00 тыс. рублей;                                                                               в 2024 году – 0,00 тыс. рублей;                                                                              в 2025 году – 0,00 тыс. рублей;                                                                      в 2026 – 2030 годах – 0,00 тыс. рублей;                                                               в 2031 – 2035 годах – 0,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254,9 тыс. рублей, в том числе:                          в 2019 году – 15,0 тыс. рублей;                                                                                                                     в 2020 году – 20,0 тыс. рублей;                                                                           в 2021 году – 40,0 тыс. рублей;                                                                            в 2022 году – 44,9 тыс. рублей;                                                                            в 2023 году – 45,0 тыс. рублей;                                                                                         в 2024 году –45,0 тыс. рублей;                                                                                  в 2025 году – 45,0 тыс. рублей;                                                                              в 2026 – 2030 годах –0,0 тыс. рублей;                                                  в 2031 – 2035 годах – 0,0 тыс. 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7.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формируются за счет средств бюджета города Алатыря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 – 2035 годах составит 254,9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1 этапе (2019 – 2025 годы) составит 254,9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4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4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5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5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5,0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 тыс. рублей, в том числе:                                                            в 2019 году – 0,00 тыс. рублей;                                                                                                        в 2020 году – 0,00 тыс. рублей;                                                                                                        в 2021 году – 0,00 тыс. рублей;                                                                                                         в 2022 году – 0,00 тыс. рублей;                                                                                                       в 2023 году – 0,00 тыс. рублей;                                                                                                         в 2024 году – 0,00 тыс. рублей;                                                                                                        в 2025 году – 0,00 тыс. рублей;                                                                                                        в 2026 – 2030 годах – 0,00 тыс. рублей;                                                                                          в 2031 – 2035 годах – 0,00 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города Алатыря –254,9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5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4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4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5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5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5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 этапе (2026 – 2030 годы) объем финансирования подпрограммы составит 0,0 тыс. рублей, 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3 этапе (2031 – 2035 годы) объем финансирования подпрограммы составит 0,0 тыс. рублей, 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всех источников финансирования приведено в приложении №6 к настоящей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8. Приложение №6 к Муниципальной программе изложить в редакции согласно Приложению № 3 к настоящему постановлению.</w:t>
      </w:r>
      <w:r>
        <w:rPr>
          <w:rFonts w:cs="Times New Roman" w:ascii="Times New Roman" w:hAnsi="Times New Roman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9. В приложении №7 к Муниципальной программе:</w:t>
      </w:r>
    </w:p>
    <w:p>
      <w:pPr>
        <w:pStyle w:val="Heading1"/>
        <w:spacing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eastAsia="ru-RU"/>
        </w:rPr>
        <w:t xml:space="preserve">       </w:t>
      </w:r>
      <w:r>
        <w:rPr>
          <w:color w:val="000000"/>
          <w:sz w:val="24"/>
          <w:lang w:eastAsia="ru-RU"/>
        </w:rPr>
        <w:t xml:space="preserve">1.5. В паспорте подпрограммы </w:t>
      </w:r>
      <w:r>
        <w:rPr>
          <w:bCs/>
          <w:color w:val="000000"/>
          <w:sz w:val="24"/>
        </w:rPr>
        <w:t>"Предупреждение детской беспризорности, безнадзорности и правонарушений несовершеннолетних" муниципальной программы города Алатыря Чувашской Републики "Обеспечение общественного порядка и противодействие преступности"</w:t>
      </w:r>
      <w:r>
        <w:rPr>
          <w:color w:val="000000"/>
          <w:sz w:val="24"/>
        </w:rPr>
        <w:t xml:space="preserve"> изложить в следующей редакции: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8447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ые объемы финансирования реализации мероприятий подпрограммы в 2019 - 2035 годах за счет республиканского бюджета Чувашской Республики составляют 12 297,2 тыс. 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620,9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643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67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-685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919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958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958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 - 2030 годах –3418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 - 2035 годах – 3418,5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12 227,2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620,9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643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673,6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-670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90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943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943,8 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 - 2030 годах –3418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 - 2035 годах – 3418,5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 бюджетов – 7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0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1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1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Heading1"/>
              <w:jc w:val="both"/>
              <w:rPr>
                <w:bCs/>
                <w:color w:val="26282F"/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.5.1.</w:t>
            </w:r>
            <w:bookmarkStart w:id="3" w:name="sub_5004"/>
            <w:r>
              <w:rPr>
                <w:bCs/>
                <w:color w:val="26282F"/>
                <w:sz w:val="24"/>
              </w:rPr>
              <w:t xml:space="preserve">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      </w:r>
            <w:r>
              <w:rPr>
                <w:bCs/>
                <w:color w:val="26282F"/>
                <w:sz w:val="24"/>
                <w:lang w:val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bCs/>
                <w:color w:val="26282F"/>
                <w:sz w:val="24"/>
              </w:rPr>
              <w:t>"Предупреждение детской беспризорности, безнадзорности и правонарушений несовершеннолетних"</w:t>
            </w:r>
            <w:r>
              <w:rPr>
                <w:bCs/>
                <w:color w:val="26282F"/>
                <w:sz w:val="24"/>
                <w:lang w:val="ru-RU"/>
              </w:rPr>
              <w:t xml:space="preserve"> Муниципальной программ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End w:id="3"/>
            <w:r>
              <w:rPr>
                <w:rFonts w:cs="Times New Roman" w:ascii="Times New Roman" w:hAnsi="Times New Roman"/>
                <w:bCs/>
                <w:color w:val="26282F"/>
                <w:sz w:val="24"/>
              </w:rPr>
      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в 2019 - 2035 годах составит 12 297,2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620,9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643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67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-685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919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958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958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 - 2030 годах –3418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 - 2035 годах – 3418,5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12 227,2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620,9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643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67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-670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904,01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943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943,8 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 - 2030 годах –3418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 - 2035 годах – 3418,5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 бюджетов – 7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0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0,0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1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15,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 этапе (2026 - 2030 годы) объем финансирования подпрограммы за счет средств республиканского бюджета Чувашской Республики составит 3418,5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 этапе (2031 - 2035 годы) объем финансирования подпрограммы за счет средств республиканского бюджета Чувашской Республики составит 3418,5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2. Ресурсное обеспечение подпрограммы за счет всех источников финансирования приведено в </w:t>
            </w:r>
            <w:hyperlink w:anchor="sub_5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приложен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8 к настоящей подпрограм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. Приложение №8 к Муниципальной подпрограмме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"Предупреждение детской беспризорности, безнадзорности и правонарушений несовершеннолетних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редакции согласно Приложению № 4 к настоящему постановлени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</w:t>
        <w:tab/>
        <w:t xml:space="preserve">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Т.П. Кова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0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____ от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  <w:bookmarkStart w:id="4" w:name="P1676"/>
      <w:bookmarkStart w:id="5" w:name="P656"/>
      <w:bookmarkStart w:id="6" w:name="P1676"/>
      <w:bookmarkStart w:id="7" w:name="P656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contextualSpacing/>
        <w:jc w:val="center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"Обеспечение общественного порядка и противодействие преступности"</w:t>
      </w:r>
    </w:p>
    <w:tbl>
      <w:tblPr>
        <w:tblW w:w="1564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75"/>
        <w:gridCol w:w="1703"/>
        <w:gridCol w:w="216"/>
        <w:gridCol w:w="1151"/>
        <w:gridCol w:w="998"/>
        <w:gridCol w:w="1401"/>
        <w:gridCol w:w="1574"/>
        <w:gridCol w:w="622"/>
        <w:gridCol w:w="622"/>
        <w:gridCol w:w="622"/>
        <w:gridCol w:w="622"/>
        <w:gridCol w:w="712"/>
        <w:gridCol w:w="712"/>
        <w:gridCol w:w="712"/>
        <w:gridCol w:w="712"/>
        <w:gridCol w:w="712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целевая статья расходов</w:t>
              </w:r>
            </w:hyperlink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-2030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еспечение общественного порядка и противодействие "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8,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8,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правонарушени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1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1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101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наказаниям, не связанным с лишением свобод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2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102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103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106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sub_40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2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офилактика незаконного потребления наркотических средств и психотропных веществ, наркомании в городе Алатыре"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2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202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Алатыре Чувашской Республик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sub_50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3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3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301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4  "Обеспечение реализации муниципальной программы города Алатыря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Э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96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программные рас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Э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города Алатыр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2 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____ от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4 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города Алаты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/>
        </w:rPr>
        <w:t>Ресурсное обеспечение</w:t>
        <w:br/>
        <w:t>реализации подпрограммы "Профилактика правонарушений" муниципальной программы города Алатыря Чувашской Республики "Обеспечение общественного порядка и противодействие преступности на территории города Алатыря</w:t>
      </w:r>
      <w:r>
        <w:rPr/>
        <w:t>" за счет всех источников финансирования</w:t>
      </w:r>
    </w:p>
    <w:tbl>
      <w:tblPr>
        <w:tblW w:w="148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48"/>
        <w:gridCol w:w="567"/>
        <w:gridCol w:w="425"/>
        <w:gridCol w:w="516"/>
        <w:gridCol w:w="760"/>
        <w:gridCol w:w="992"/>
        <w:gridCol w:w="992"/>
        <w:gridCol w:w="1134"/>
        <w:gridCol w:w="851"/>
        <w:gridCol w:w="708"/>
        <w:gridCol w:w="993"/>
        <w:gridCol w:w="708"/>
        <w:gridCol w:w="137"/>
        <w:gridCol w:w="572"/>
        <w:gridCol w:w="569"/>
        <w:gridCol w:w="68"/>
        <w:gridCol w:w="501"/>
        <w:gridCol w:w="569"/>
        <w:gridCol w:w="711"/>
        <w:gridCol w:w="565"/>
        <w:gridCol w:w="1107"/>
      </w:tblGrid>
      <w:tr>
        <w:trPr>
          <w:trHeight w:val="7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дпрограммы муниципальной программы города Алатыря Чувашской Республики (основного мероприятия, мероприяти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подпрограммы муниципальной программы города Алатыря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точники финансирован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раздел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вида расходов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-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1-20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"Профилактика правонарушений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города Алаты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исполнители и участники - отдел образования и молодё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й отдел администрации города Алатыря; отдел организационно – кадровой 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МВД  «Алатыр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социальной защиты населения г. Алатырь и Алатырского района КУ «Центр предоставления мер социальной поддержки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Минтруда Чуваш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ты профилактики правонарушений в городе Алаты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щественная организация «Народная дружина»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миссия по профилактике правонарушений  города  Алаты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1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1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системы профилактики правонарушений, повышение ответственности органов местного самоуправления и всех звеньев правоохранительной системы за состояние право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Администрация города Алаты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исполнители и участники - отдел образования и молодё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авовой отдел администрации города Алатыря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организационно – кадровой 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 «Алатыр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оциальной защиты населения г. Алатырь и Алатырского района КУ «Центр предоставления мер социальной поддержки» Минтруда Чуваш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ты профилактики правонарушений в городе Алаты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щественная организация «Народная дружина»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миссия по профилактике правонарушений  города  Алаты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4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4,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  <w:br/>
      </w:r>
    </w:p>
    <w:tbl>
      <w:tblPr>
        <w:tblW w:w="1675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0"/>
        <w:gridCol w:w="14"/>
        <w:gridCol w:w="1546"/>
        <w:gridCol w:w="22"/>
        <w:gridCol w:w="1405"/>
        <w:gridCol w:w="1439"/>
        <w:gridCol w:w="39"/>
        <w:gridCol w:w="107"/>
        <w:gridCol w:w="539"/>
        <w:gridCol w:w="684"/>
        <w:gridCol w:w="684"/>
        <w:gridCol w:w="602"/>
        <w:gridCol w:w="1289"/>
        <w:gridCol w:w="709"/>
        <w:gridCol w:w="708"/>
        <w:gridCol w:w="1000"/>
        <w:gridCol w:w="700"/>
        <w:gridCol w:w="46"/>
        <w:gridCol w:w="645"/>
        <w:gridCol w:w="35"/>
        <w:gridCol w:w="722"/>
        <w:gridCol w:w="25"/>
        <w:gridCol w:w="717"/>
        <w:gridCol w:w="15"/>
        <w:gridCol w:w="802"/>
        <w:gridCol w:w="1276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,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2,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,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1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34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атериальное стимулирование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рода Алатыря, участники -   МО МВД  «Алатыр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щественная организация «Народная дружина» города Алатыря Чувашской Республик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170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2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атериально – техническое обеспечение деятельности народных дружи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администрация города Алатыря, участники -   МО МВД  «Алатыр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щественная организация «Народная дружина» города Алатыря Чувашской Республик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4,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17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4,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3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ветственный исполнитель администрация города Алатыря, участники -   МО МВД  «Алатыр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щественная организация «Народная дружина» города Алатыря Чувашской Республики, правовой отд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4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администрация города Алатыря, участники -  МО МВД  «Алатырский»;  Общественные объединения и организа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5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администрация города Алатыря, участники -  МО МВД  «Алатырский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6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администрация города Алатыря, участники -  МО МВД  «Алатырский», комиссия по профилактике правонарушений города Алатыр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Мероприятие 1.7 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мероприятий, направленных на снижение количества преступлений, совершаемых несовершеннолетними граждан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администрация города Алатыря, участники -  МО МВД  «Алатырский», Общественная организация «Народная дружина» города Алатыря Чувашской Республики, Комиссия по делам несовершеннолетних и защита их прав при администрации города Алатыря, Отдел образования и молодёжной политик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17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оциальной защиты населения г. Алатырь и Алатырского района КУ «Центр предоставления мер социальной поддержки» Минтруда Чуваш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лиал по Алатырскому району ФКУ УИИ УФСИН России по Чувашской Республике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2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,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7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8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3,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3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8,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лиал по Алатырскому району ФКУ УИИ УФСИН России по Чувашской Республике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, Филиал по Алатырскому району ФКУ УИИ УФСИН России по Чувашской Республике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взаимодействия органов местного самоуправления с исправительными учреждениями Управления Федеральной службы исполнения наказаний по Чувашской Республике - Чувашии в сфере размещения государственных и муниципальных заказов на выполнение работ (оказание услуг) учреждениями уголовно-исполните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, Филиал по Алатырскому району ФКУ УИИ УФСИН России по Чувашской Республ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, Филиал по Алатырскому району ФКУ УИИ УФСИН России по Чувашской Республике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лиал по Алатырскому району ФКУ УИИ УФСИН России по Чувашской Республике, отдел социальной защиты населения г. Алатырь и Алатырского района КУ «Центр предоставления мер социальной поддержки» Минтруда Чуваши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мероприятий по профессиональной ориентации осужденных в целях выбора сферы деятельности, трудоустройства, профессионального обучения в справочно-консультационных пунктах в исправительных учреждениях Управления Федеральной службы исполнения наказаний по Чувашской Республике –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 Филиал по Алатырскому району ФКУ УИИ УФСИН России 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, отдел социальной защиты населения г. Алатырь и Алатырского района КУ «Центр предоставления мер социальной поддержки» Минтруда Чуваши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 Филиал по Алатырскому району ФКУ УИИ УФСИН России 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оциальной защиты населения г. Алатырь и Алатырского района КУ «Центр предоставления мер социальной поддержки» Минтруда Чуваши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 Филиал по Алатырскому району ФКУ УИИ УФСИН России 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, отдел социальной защиты населения г. Алатырь и Алатырского района КУ «Центр предоставления мер социальной поддержки» Минтруда Чуваши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2725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 Филиал по Алатырскому району ФКУ УИИ УФСИН России 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дел социальной защиты населения г. Алатырь и Алатырского района КУ «Центр предоставления мер социальной поддержки» Минтруда Чуваши, правовой отдел.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3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ы, увязанные с основным мероприятием 3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,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оциальной защиты населения г. Алатырь и Алатырского района КУ «Центр предоставления мер социальной поддержки» Минтруда Чуваши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взаимодействия администрации города Алатыря с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оциальной защиты населения г. Алатырь и Алатырского района КУ «Центр предоставления мер социальной поддержки» Минтруда Чувашии, отдел образования и молодёжной политики администрации города Алатыря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оциальной защиты населения г. Алатырь и Алатырского района КУ «Центр предоставления мер социальной поддержки» Минтруда Чувашии, отдел образования и молодёжной политики администрации города Алатыря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деятельности советов профилактики при  участковых пунктах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культуры, по делам национальностей, туризма и архивного дела администрации города Алатыря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рофилактику и предупреждение  бытовой преступности а также преступлений, совершенных в состоянии алкогольного и наркотического опья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376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 отдел социальной защиты населения г. Алатырь и Алатырского района КУ «Центр предоставления мер социальной поддержки» Минтруда Чувашии, КУ ЧР «Центр занятости населения города Алатыря» Министерства труда и социальной защиты Чувашской Республик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,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.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 отдел социальной защиты населения г. Алатырь и Алатырского района КУ «Центр предоставления мер социальной поддержки» Минтруда Чувашии, отдел образования и молодёжной политики администрации города Алатыря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4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 отдел социальной защиты населения г. Алатырь и Алатырского района КУ «Центр предоставления мер социальной поддержки» Минтруда Чувашии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4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овершенствование системы профилактики правонарушений, повышение ответственности органов исполнительной в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«Алатырский»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ой индикатор и показатель подпрограммы, увязанные с осно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м 5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6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2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6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6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МО МВД «Алатыр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дел культуры, по делам национальностей, туризм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6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6.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 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6.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.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10672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6.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оциальной рекламы, направленной на профилактику правонарушений, размещение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омиссия по профилактике правонарушений города Алатыря,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МО МВД «Алатырский», Отдел культуры, по делам национальностей, туризма и архивного дела администрации города Алаты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sub_31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 осуществляется по согласованию с исполнителем.</w:t>
      </w:r>
      <w:bookmarkStart w:id="9" w:name="sub_3222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*           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776" w:footer="720" w:bottom="2127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ятся значения целевых индикаторов и показателей в 2030 и 2035 годах соответственно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bookmarkEnd w:id="9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3 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____ от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6 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города Алатыр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/>
        </w:rPr>
        <w:t>Ресурсное обеспечение</w:t>
        <w:br/>
        <w:t>реализации подпрограммы «Профилактика незаконного потребления наркотических средств и психотропных веществ, наркомании» муниципальной программы города Алатыря Чувашской Республики "Обеспечение общественного порядка и противодействие преступности"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tbl>
      <w:tblPr>
        <w:tblW w:w="1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"/>
        <w:gridCol w:w="850"/>
        <w:gridCol w:w="116"/>
        <w:gridCol w:w="733"/>
        <w:gridCol w:w="724"/>
        <w:gridCol w:w="125"/>
        <w:gridCol w:w="850"/>
        <w:gridCol w:w="360"/>
        <w:gridCol w:w="50"/>
        <w:gridCol w:w="439"/>
        <w:gridCol w:w="241"/>
        <w:gridCol w:w="610"/>
        <w:gridCol w:w="126"/>
        <w:gridCol w:w="585"/>
        <w:gridCol w:w="140"/>
        <w:gridCol w:w="6"/>
        <w:gridCol w:w="549"/>
        <w:gridCol w:w="36"/>
        <w:gridCol w:w="146"/>
        <w:gridCol w:w="114"/>
        <w:gridCol w:w="842"/>
        <w:gridCol w:w="45"/>
        <w:gridCol w:w="786"/>
        <w:gridCol w:w="20"/>
        <w:gridCol w:w="45"/>
        <w:gridCol w:w="568"/>
        <w:gridCol w:w="75"/>
        <w:gridCol w:w="20"/>
        <w:gridCol w:w="642"/>
        <w:gridCol w:w="158"/>
        <w:gridCol w:w="33"/>
        <w:gridCol w:w="540"/>
        <w:gridCol w:w="158"/>
        <w:gridCol w:w="11"/>
        <w:gridCol w:w="562"/>
        <w:gridCol w:w="146"/>
        <w:gridCol w:w="12"/>
        <w:gridCol w:w="573"/>
        <w:gridCol w:w="124"/>
        <w:gridCol w:w="34"/>
        <w:gridCol w:w="573"/>
        <w:gridCol w:w="102"/>
        <w:gridCol w:w="56"/>
        <w:gridCol w:w="575"/>
        <w:gridCol w:w="102"/>
        <w:gridCol w:w="56"/>
        <w:gridCol w:w="575"/>
        <w:gridCol w:w="100"/>
        <w:gridCol w:w="60"/>
        <w:gridCol w:w="573"/>
        <w:gridCol w:w="733"/>
        <w:gridCol w:w="733"/>
        <w:gridCol w:w="733"/>
        <w:gridCol w:w="733"/>
        <w:gridCol w:w="731"/>
        <w:gridCol w:w="1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дпрограммы муниципальной программы города Алатыря Чувашской Республики (основного мероприятия, мероприятия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подпрограммы муниципальной программы города Алатыря Чувашской Республики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Код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точники финансир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0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раздел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целевая статья расходов</w:t>
              </w:r>
            </w:hyperlink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руппа (подгруппа)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вида расходов</w:t>
              </w:r>
            </w:hyperlink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-203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  <w:tc>
          <w:tcPr>
            <w:tcW w:w="43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"Профилактика незаконного потребления наркотических средств и психотропных веществ, наркомании в городе Алатыре"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города Алатыря, соисполнители и участники - отдел образования и молодёжной политики администрации города Алатыря, Комиссия по делам несовершеннолетних и защита их прав при администрации города Алатыря; комиссия по профилактике правонарушений города Алатыря, городская  антинаркотическая комиссия, МО МВД России «Алатыр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пециальных программ, гражданской обороны и чрезвычайных ситуаций администрации города Алатыр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чреждения здравоохранения, расположенные на территори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культуры, по делам национальностей, туризма и архивного дела администрации города Алатыр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 ЧР «Центр занятости населения города Алатыря» Министерства труда и социальной защиты Чувашской Республики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2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5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администрация города Алатыря, соисполнители и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России «Алатырский», Учреждения здравоохранения, расположенные на территории города Алатыря Чувашской Республ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ородская  антинаркотическая комиссия.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,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6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7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8,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9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спространенность преступлений в сфере незаконного оборота наркотиков, преступлений на 100 тыс. на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9,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3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2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и проведение мероприятий в местах компактного проживания и работы лиц, прибывших в город Алатырь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администрации города,  соисполнители и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России «Алатырский», Алатыря, городская антинаркотическая комисс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2.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администрации города,  соисполнители и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России «Алатырский», Алатыря, городская антинаркотическая комиссия, отдел образования и молодёжной политики администрации города Алатыря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администрации города,  соисполнители и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России «Алатырский», Алатыря, городская антинаркотическая комиссия, отдел образования и молодёжной политики администрации города Алатыря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и города Алатыря, в том числе с использованием ресурсов информационно-телекоммуникационной сети "Интернет"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администрации города,  соисполнители и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России «Алатырский», Алатыря, городская антинаркотическая комиссия, отдел образования и молодёжной политики администрации города Алатыря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5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администрации города,  соисполнители и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России «Алатырский», Алатыря, городская антинаркотическая комиссия, отдел образования и молодёжной политики администрации города Алатыря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6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администрации города,  соисполнители и участни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России «Алатырский», Алатыря, городская антинаркотическая комиссия, отдел образования и молодёжной политики администрации города Алатыря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МО МВД России «Алатырский»,отдел образования и молодёжной политики администрации города Алаты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родская  антинаркотическая комиссия, Учреждения здравоохранения, расположенные на территории города Алатыря Чувашской Республики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3202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,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,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6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спространенность преступлений в сфере незаконного оборота наркотиков, на 100 тыс. на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9,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3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2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мплексные меры противодействия злоупотреблению наркотическими средствами и их незаконному обороту в городе Алатыре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 -отдел образования и молодёжной политики администрации города Алатыря, МО МВД России «Алатырский», городская  антинаркотическая комиссия, Учреждения здравоохранения, расположенные на территории города Алатыря Чувашской Республики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– администрация города Алатыря, соисполнители и участники  -отдел образования и молодёжной политики администрации города Алатыря, МО МВД России «Алатырский», городская  антинаркотическая комиссия.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0,0государст0,0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Алатыре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спространенность преступлений в сфере незаконного оборота наркотиков, преступлений, на 100 тыс. на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3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2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методического обеспечения деятельности органов местного самоуправления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и проведение мониторинга наркоситуации в городе Алатыре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5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3.6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 профилактической работы с населением по недопущению бытовой преступности, а также преступлений, совершенных в состоянии алкогольного и наркотического опья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новное мероприятие 4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, , Учреждения здравоохранения, расположенные на территории города Алатыря Чувашской Республики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9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,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4.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9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, Учреждения здравоохранения, расположенные на территории города Алатыря Чувашской Республики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4.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онно-методическая помощь организациям социального обслуживания (за исключением государственных (муниципальных) учреждений) в сфере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, Учреждения здравоохранения, расположенные на территории города Алатыря Чувашской Республики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4.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– администрация города Алатыря, соисполнители и участники -   отдел образования и молодёжной политики администрации города Алатыря, отдел культуры, по делам национальностей, туризма и архивного дела администрации города Алатыря, МО МВД России «Алатырский», городская  антинаркотическая комиссия, отдел Учреждения здравоохранения, расположенные на территории города Алатыря Чувашской Республики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стный бюджет города Алатыр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4 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 от __________Приложение 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города Алаты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/>
        </w:rPr>
        <w:t>реализации подпрограммы "Предупреждение детской беспризорности, безнадзорности и правонарушений несовершеннолетних" муниципальной программы Чувашской Республики "Обеспечение общественного порядка и противодействие преступности"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5"/>
        <w:gridCol w:w="1134"/>
        <w:gridCol w:w="1275"/>
        <w:gridCol w:w="875"/>
        <w:gridCol w:w="739"/>
        <w:gridCol w:w="739"/>
        <w:gridCol w:w="740"/>
        <w:gridCol w:w="44"/>
        <w:gridCol w:w="1065"/>
        <w:gridCol w:w="731"/>
        <w:gridCol w:w="10"/>
        <w:gridCol w:w="869"/>
        <w:gridCol w:w="709"/>
        <w:gridCol w:w="637"/>
        <w:gridCol w:w="739"/>
        <w:gridCol w:w="739"/>
        <w:gridCol w:w="739"/>
        <w:gridCol w:w="741"/>
        <w:gridCol w:w="7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дпрограммы муниципальной программы города Алатыря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подпрограммы муниципальной программы города Алатыря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, участник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ru-RU"/>
                </w:rPr>
                <w:t>раздел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ru-RU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ппа (подгруппа)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ru-RU"/>
                </w:rPr>
                <w:t>вида расход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06BBE"/>
                  <w:sz w:val="18"/>
                  <w:szCs w:val="18"/>
                  <w:lang w:eastAsia="ru-RU"/>
                </w:rPr>
                <w:t>в</w:t>
              </w:r>
            </w:hyperlink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роли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   129    242     24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филактика жестокого обращения с несовершеннолетними и оказание помощи детям и подросткам, подвергшимся жестокому обращ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уществление государственных полномочий Чувашской Республики по созданиюкомиссий по делам несовершеннолетних и зпщите ихиправ и организация деятельности таких коми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   129    242     24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направленное  на снижение количества преступлений, совершаемых несовершеннолетними гражд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роли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ие республиканских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е 2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-администрация города Алатыря, участники -отдел образования и молодёжной политики администрации города Алатыря, отдел информационного обеспечения и взаимодействия со СМИ Управления организационно  -конторольной  и кадровой работы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О МВД «Алатырский», Комиссия по делам несовершеннолетних и защита их прав при администрации города Алаты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bookmarkStart w:id="10" w:name="sub_51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sub_5222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992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5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36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9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100330" TargetMode="Externa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100330" TargetMode="External"/><Relationship Id="rId27" Type="http://schemas.openxmlformats.org/officeDocument/2006/relationships/hyperlink" Target="garantf1://70308460.500" TargetMode="External"/><Relationship Id="rId28" Type="http://schemas.openxmlformats.org/officeDocument/2006/relationships/hyperlink" Target="garantf1://70308460.10035201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4:00Z</dcterms:created>
  <dc:creator>Воронкова Елена Валерьевна</dc:creator>
  <dc:description/>
  <cp:keywords/>
  <dc:language>en-US</dc:language>
  <cp:lastModifiedBy>Синяева Елена Александровна</cp:lastModifiedBy>
  <cp:lastPrinted>2023-02-28T14:30:00Z</cp:lastPrinted>
  <dcterms:modified xsi:type="dcterms:W3CDTF">2023-03-02T12:37:00Z</dcterms:modified>
  <cp:revision>3</cp:revision>
  <dc:subject/>
  <dc:title>УТВЕРЖДЕНА</dc:title>
</cp:coreProperties>
</file>