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б Управлении бюджетной политики в отраслях экономики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инистерства финансов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>
          <w:szCs w:val="24"/>
        </w:rPr>
      </w:pPr>
      <w:r>
        <w:rPr>
          <w:rFonts w:eastAsia="TimesET;Times New Roman"/>
          <w:szCs w:val="24"/>
        </w:rPr>
        <w:t xml:space="preserve"> </w:t>
      </w:r>
      <w:r>
        <w:rPr>
          <w:szCs w:val="24"/>
        </w:rPr>
        <w:t>Управление бюджетной политики в отраслях экономики Министерства финансов Чувашской Республики (далее - Управление) является структурным подразделением Министерства финансов Чувашской Республики (далее – Министерство).</w:t>
      </w:r>
    </w:p>
    <w:p>
      <w:pPr>
        <w:pStyle w:val="Normal"/>
        <w:numPr>
          <w:ilvl w:val="1"/>
          <w:numId w:val="3"/>
        </w:numPr>
        <w:ind w:left="0"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Структуру и штатную численность Управления утверждает министр финансов Чувашской Республики (далее – Министр) согласно штатному расписанию Министерства с учетом объема работы и особенностей функциональной деятельности Министерства.</w:t>
      </w:r>
    </w:p>
    <w:p>
      <w:pPr>
        <w:pStyle w:val="Normal"/>
        <w:numPr>
          <w:ilvl w:val="1"/>
          <w:numId w:val="3"/>
        </w:numPr>
        <w:ind w:left="0"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Управление возглавляет начальник Управления, который назначается и освобождается от должности приказом Министра и непосредственно подчиняется заместителю министра финансов Чувашской Республики.</w:t>
      </w:r>
    </w:p>
    <w:p>
      <w:pPr>
        <w:pStyle w:val="Normal"/>
        <w:numPr>
          <w:ilvl w:val="1"/>
          <w:numId w:val="3"/>
        </w:numPr>
        <w:ind w:left="0"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, а также настоящим Положением.</w:t>
      </w:r>
    </w:p>
    <w:p>
      <w:pPr>
        <w:pStyle w:val="Normal"/>
        <w:numPr>
          <w:ilvl w:val="1"/>
          <w:numId w:val="3"/>
        </w:numPr>
        <w:ind w:left="0" w:right="49" w:firstLine="709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В состав Управления входят: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отдел финансирования в сфере жилищно-коммунального хозяйства, транспорта, дорожного хозяйства и цифровизации (приложение № 1),</w:t>
      </w:r>
    </w:p>
    <w:p>
      <w:pPr>
        <w:pStyle w:val="Normal"/>
        <w:ind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ектор финансирования агропромышленного комплекса и природопользования (приложение № 2),</w:t>
      </w:r>
    </w:p>
    <w:p>
      <w:pPr>
        <w:pStyle w:val="Normal"/>
        <w:ind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ектор финансирования программ экономического развития, туризма, промышленности, энергетики, малого и среднего предпринимательства (приложение № 3).</w:t>
      </w:r>
    </w:p>
    <w:p>
      <w:pPr>
        <w:pStyle w:val="Normal"/>
        <w:numPr>
          <w:ilvl w:val="1"/>
          <w:numId w:val="3"/>
        </w:numPr>
        <w:ind w:left="0"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Прием, увольнение, перемещение, поощрение и привлечение к ответственности государственных гражданских служащих (далее – гражданские служащие) Управления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ind w:left="709" w:right="49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1"/>
          <w:numId w:val="3"/>
        </w:numPr>
        <w:ind w:left="0" w:right="49" w:firstLine="709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Основные задачи и функции Управления могут быть расширены или изменены, исходя из изменения полномочий и задач, возлагаемых на Министерство.</w:t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2. ОСНОВНЫЕ ЗАДАЧИ</w:t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TextBodyIndent"/>
        <w:ind w:firstLine="709"/>
        <w:jc w:val="both"/>
        <w:rPr/>
      </w:pPr>
      <w:r>
        <w:rPr>
          <w:szCs w:val="24"/>
        </w:rPr>
        <w:t>2. Основными задачами Управления являются: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1. Выработка и реализация бюджетной политики в отраслях жилищно-коммунального хозяйства, транспорта, дорожного хозяйства, промышленности, электроэнергетики, сельского хозяйства, водного и лесного хозяйства, охраны окружающей среды, ветеринарии, информационно-телекоммуникационной отрасли, туризма, земельных и имущественных отношений; в вопросах развития субъектов малого и среднего предпринимательства, оптимизации и повышения качества предоставления государственных и муниципальных услуг, благоустройства общественной инфраструктуры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2. Разработка предложений по составлению проекта республиканского бюджета на очередной финансовый год и на плановый период в части расходов на государственную поддержку указанных отраслей экономики с учетом основных направлений бюджетной политики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3. Осуществление в пределах своей компетенции предварительного контроля за эффективным и рациональным использованием бюджетных средств, направляемых на государственную поддержку отраслей экономики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4. Выработка мер по сокращению неэффективных и необоснованных бюджетных расходов в курируемых отраслях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5. Участие в составлении годовых отчетов об исполнении консолидированного и республиканского бюджетов Чувашской Республики, в рассмотрении проектов нормативных правовых актов, писем и иных обращений по вопросам, относящимся к компетенции Управления;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2.6. Участие в совершенствовании бюджетной системы в Чувашской Республике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ФУНКЦИИ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3. Управление в соответствии с возложенными на него задачами осуществляет следующие основные функции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3.1. Участвует в работе по формированию проекта республиканского бюджета Чувашской Республики на очередной финансовый год и плановый период в части бюджетных ассигнований на государственную поддержку отраслей жилищно-коммунального хозяйства, транспорта, </w:t>
      </w:r>
      <w:r>
        <w:rPr/>
        <w:t xml:space="preserve">дорожного хозяйства, промышленности, электроэнергетики, </w:t>
      </w:r>
      <w:r>
        <w:rPr>
          <w:szCs w:val="24"/>
        </w:rPr>
        <w:t xml:space="preserve">сельского хозяйства, водного и лесного хозяйства, охраны окружающей среды, ветеринарии, информационно-телекоммуникационной отрасли, </w:t>
      </w:r>
      <w:r>
        <w:rPr/>
        <w:t>туризма, земельных и имущественных отношений; в вопросах</w:t>
      </w:r>
      <w:r>
        <w:rPr>
          <w:szCs w:val="24"/>
        </w:rPr>
        <w:t xml:space="preserve"> развития субъектов малого и среднего предпринимательства, </w:t>
      </w:r>
      <w:r>
        <w:rPr/>
        <w:t>оптимизации и повышения качества предоставления государственных и муниципальных услуг,</w:t>
      </w:r>
      <w:r>
        <w:rPr>
          <w:szCs w:val="24"/>
        </w:rPr>
        <w:t xml:space="preserve"> благоустройства общественной инфраструктуры, программ экономического развития, обеспечения безопасности дорожного движения, в том числе формирует прогнозные показатели, подготавливает необходимых материалы и расчеты и представляет их с пояснительными записками в установленные сроки отделам бюджетной политики и межбюджетных отношений Министерств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2. Рассматривает представленные главными распорядителями средств республиканского бюджета Чувашской Республики распределения предельных объемов бюджетных ассигнований на очередной финансовый год и плановый период по курируемым направлениям в соответствии с функциональной классификацией расходов бюджетов Российской Федерации и по получателям бюджетных средств, а также предложения о проведении структурных и организационных преобразований в курируемых Управлением отраслях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TextBodyIndent"/>
        <w:jc w:val="both"/>
        <w:rPr/>
      </w:pPr>
      <w:r>
        <w:rPr>
          <w:szCs w:val="24"/>
        </w:rPr>
        <w:t>3.3. Проверяет представленные главными распорядителями бюджетных средств республиканского бюджета Чувашской Республики распределения бюджетных ассигнований республиканского бюджета Чувашской Республики на соответствие показателям республиканского бюджета Чувашской Республики, бюджетные росписи и лимиты бюджетных обязательств главных распорядителей средств республиканского бюджета Чувашской Республики – на соответствие показателям сводной бюджетной росписи республиканского бюджета Чувашской Республики;</w:t>
      </w:r>
    </w:p>
    <w:p>
      <w:pPr>
        <w:pStyle w:val="TextBodyIndent"/>
        <w:jc w:val="both"/>
        <w:rPr>
          <w:szCs w:val="24"/>
        </w:rPr>
      </w:pPr>
      <w:r>
        <w:rPr/>
        <w:t>3.4.</w:t>
      </w:r>
      <w:r>
        <w:rPr>
          <w:szCs w:val="24"/>
        </w:rPr>
        <w:t xml:space="preserve"> Проверяет правильность и обоснованность составления и утверждения бюджетных смет казенных учреждений Чувашской Республики и планов финансово-хозяйственной деятельности бюджетных и автономных учреждений Чувашской Республики по курируемым Управлением отраслям</w:t>
      </w:r>
      <w:r>
        <w:rPr/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5. Проверяет представленные главными распорядителями бюджетных средств республиканского бюджета Чувашской Республики реестры расходных обязательств Чувашской Республики в части вопросов, курируемых Управлением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3.6. Подготавливает и рассматривает проекты законов Чувашской Республики, указов Главы Чувашской Республики, постановлений и распоряжений Кабинета Министров Чувашской Республики по вопросам, отнесенным к компетенции Управления, вносит по ним замечания и предложения, осуществляет контроль за их реализацией в пределах своей компетенции;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7. Вносит на рассмотрение коллегии Министерства вопросы, курируемые Управлением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8. В установленном порядке вносит в течение года предложения об изменении бюджетных ассигнований республиканского бюджета Чувашской Республики в соответствии с обращениями главных распорядителей республиканского бюджета Чувашской Республики, а также в случаях, когда на основе анализа периодической отчетности устанавливается невыполнение организациями финансовых и производственных показателей, более позднее против установленных сроков открытие новых учреждений или расширение действующих, а также в случаях выявления при проверках сумм излишних и незаконно использованных ассигнований по утвержденным сметам казенных учреждений Чувашской Республики, планам финансово-хозяйственной деятельности бюджетных и автономных учреждений Чувашской Республики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9. Оформляет справки-уведомления об изменении бюджетных ассигнований из республиканского бюджета Чувашской Республики по установленным формам и представляет их в отдел бюджетной политики Министерства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0. Рассматривает представленные главными распорядителями республиканского бюджета Чувашской Республики, осуществляющими функции и полномочия учредителя, предложения об изменении планов финансово-хозяйственной деятельности бюджетных и автономных учреждений Чувашской Республики, формирует реестры изменений планов финансово-хозяйственной деятельности по установленной форме и представляет в отдел бюджетной политики Министерства для подтверждения в программном продукте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1. Анализирует отчетность об исполнении консолидированного бюджета Чувашской Республики и республиканского бюджета Чувашской Республики, готовит пояснительные записки к отчетам об исполнении консолидированного бюджета Чувашской Республики и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2. Рассматривает отчеты о выполнении плана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, полученные от главных распорядителей бюджетных средств республиканского бюджета Чувашской Республики, муниципальных районов, городских и муниципальных округов Чувашской Республики, и передает для обобщения в Управление бюджетной политики в отраслях социальной сферы и финансирования государственного аппарата Министерства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3. Разрабатывает предложения по эффективному и рациональному расходованию бюджетных средств, оптимизации структуры и численности работников государственных учреждений Чувашской Республики курируемых отраслей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>3.14. Обобщает практику применения законодательства по вопросам оказания государственной поддержки в курируемых отраслях</w:t>
      </w:r>
      <w:r>
        <w:rPr>
          <w:rFonts w:cs="TimesET;Times New Roman" w:ascii="TimesET;Times New Roman" w:hAnsi="TimesET;Times New Roman"/>
        </w:rPr>
        <w:t>, разрабатывает предложения по совершенствованию этого законодательства и вносит их на рассмотрение руководства Министерства</w:t>
      </w:r>
      <w:r>
        <w:rPr>
          <w:rFonts w:cs="TimesET;Times New Roman" w:ascii="TimesET;Times New Roman" w:hAnsi="TimesET;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15. Участвует в работе по формированию и изменению цен (тарифов) на продукцию и услуги организаций курируемых отраслей экономики, вносит предложения государственному регулированию тарифов в целях эффективного расходования средств республиканского бюджета Чувашской Республики;</w:t>
      </w:r>
    </w:p>
    <w:p>
      <w:pPr>
        <w:pStyle w:val="3"/>
        <w:ind w:firstLine="720"/>
        <w:rPr/>
      </w:pPr>
      <w:r>
        <w:rPr>
          <w:szCs w:val="24"/>
        </w:rPr>
        <w:t>3.16.</w:t>
      </w:r>
      <w:r>
        <w:rPr/>
        <w:t> Осуществляет мониторинг использования средств республиканского бюджета Чувашской Республики, выделяемых в виде субсидий юридическим лицам, физическим лицам – производителям товаров (работ, услуг), в курируемых Управлением отраслях;</w:t>
      </w:r>
    </w:p>
    <w:p>
      <w:pPr>
        <w:pStyle w:val="TextBodyIndent"/>
        <w:jc w:val="both"/>
        <w:rPr/>
      </w:pPr>
      <w:r>
        <w:rPr/>
        <w:t>3.17. Участвует в установленном порядке в разработке республиканских инвестиционных и других целевых программ, мер, направленных на формирование и реализацию инвестиционной политики;</w:t>
      </w:r>
    </w:p>
    <w:p>
      <w:pPr>
        <w:pStyle w:val="3"/>
        <w:rPr/>
      </w:pPr>
      <w:r>
        <w:rPr/>
        <w:t xml:space="preserve">3.18. Рассматривает вопросы государственной поддержки </w:t>
      </w:r>
      <w:r>
        <w:rPr>
          <w:szCs w:val="24"/>
        </w:rPr>
        <w:t xml:space="preserve">отраслей жилищно-коммунального хозяйства, транспорта, </w:t>
      </w:r>
      <w:r>
        <w:rPr/>
        <w:t xml:space="preserve">дорожного хозяйства, промышленности, электроэнергетики, </w:t>
      </w:r>
      <w:r>
        <w:rPr>
          <w:szCs w:val="24"/>
        </w:rPr>
        <w:t xml:space="preserve">сельского хозяйства, водного и лесного хозяйства, охраны окружающей среды, ветеринарии, информационно-телекоммуникационной отрасли, </w:t>
      </w:r>
      <w:r>
        <w:rPr/>
        <w:t xml:space="preserve">туризма, земельных и имущественных отношений, оптимизации и повышения качества предоставления государственных и муниципальных услуг, </w:t>
      </w:r>
      <w:r>
        <w:rPr>
          <w:szCs w:val="24"/>
        </w:rPr>
        <w:t>развития субъектов малого и среднего предпринимательства, благоустройства общественной инфраструктуры, программ экономического развития, обеспечения безопасности дорожного движения;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>3.19. Разрабатывает предложения, задания и программы проверок целевого и эффективного использования бюджетных средств по курируемым направлениям, при необходимости участвует в указанных проверках, оказывает практическую и методическую помощь работникам финансовых отделов (управлений) администраций муниципальных районов, городских и муниципальных округов Чувашской Республики и дает необходимые разъяснения и рекомендации по совершенствованию планирования и  финансирования;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>3.20. Анализирует результаты проверок и составляет обзорные письма по итогам проводимых проверок целевого и эффективного использования бюджетных средств, разрабатывает предложения по дальнейшему недопущению выявленных недостатков;</w:t>
      </w:r>
    </w:p>
    <w:p>
      <w:pPr>
        <w:pStyle w:val="3"/>
        <w:ind w:firstLine="720"/>
        <w:rPr/>
      </w:pPr>
      <w:r>
        <w:rPr>
          <w:szCs w:val="24"/>
        </w:rPr>
        <w:t>3.21. Обеспечивает своевременное рассмотрение обращений органов государственной власти, граждан и организаций по вопросам, относящимся к компетенции Управления, а также принимает меры по устранению сообщенных недостатков;</w:t>
      </w:r>
    </w:p>
    <w:p>
      <w:pPr>
        <w:pStyle w:val="3"/>
        <w:rPr>
          <w:szCs w:val="24"/>
        </w:rPr>
      </w:pPr>
      <w:r>
        <w:rPr>
          <w:szCs w:val="24"/>
        </w:rPr>
        <w:t>3.22. Участвует в совещаниях, проводимых Министерством, органами исполнительной власти Чувашской Республики, организует и принимает участие в совещаниях, проводимых с работниками финансовых отделов (управлений) муниципальных районов, городских и муниципальных округов Чувашской Республики;</w:t>
      </w:r>
    </w:p>
    <w:p>
      <w:pPr>
        <w:pStyle w:val="3"/>
        <w:ind w:firstLine="851"/>
        <w:rPr/>
      </w:pPr>
      <w:r>
        <w:rPr/>
        <w:t>3.23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 xml:space="preserve">Участвует в разработке проектов соглашений между Правительством Российской Федерации и Кабинетом Министров Чувашской Республики о разграничении полномочий в сфере </w:t>
      </w:r>
      <w:r>
        <w:rPr>
          <w:szCs w:val="24"/>
        </w:rPr>
        <w:t xml:space="preserve">жилищно-коммунального хозяйства, транспорта, </w:t>
      </w:r>
      <w:r>
        <w:rPr/>
        <w:t xml:space="preserve">дорожного хозяйства, промышленности, электроэнергетики, </w:t>
      </w:r>
      <w:r>
        <w:rPr>
          <w:szCs w:val="24"/>
        </w:rPr>
        <w:t xml:space="preserve">сельского хозяйства, водного и лесного хозяйства, охраны окружающей среды, ветеринарии, информационно-телекоммуникационной отрасли, </w:t>
      </w:r>
      <w:r>
        <w:rPr/>
        <w:t>туризма, земельных и имущественных отношений; в вопросах</w:t>
      </w:r>
      <w:r>
        <w:rPr>
          <w:szCs w:val="24"/>
        </w:rPr>
        <w:t xml:space="preserve"> развития субъектов малого и среднего предпринимательства, </w:t>
      </w:r>
      <w:r>
        <w:rPr/>
        <w:t>оптимизации и повышения качества предоставления государственных и муниципальных услуг,</w:t>
      </w:r>
      <w:r>
        <w:rPr>
          <w:szCs w:val="24"/>
        </w:rPr>
        <w:t xml:space="preserve"> благоустройства общественной инфраструктуры, программ экономического развития, обеспечения безопасности дорожного движения </w:t>
      </w:r>
      <w:r>
        <w:rPr/>
        <w:t>и осуществляет контроль за их реализацией;</w:t>
      </w:r>
    </w:p>
    <w:p>
      <w:pPr>
        <w:pStyle w:val="3"/>
        <w:ind w:firstLine="851"/>
        <w:rPr/>
      </w:pPr>
      <w:r>
        <w:rPr/>
        <w:t>3.24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 xml:space="preserve"> Готовит совместно с министерствами и иными органами исполнительной власти Чувашской Республики проекты постановлений (распоряжений) Кабинета Министров Чувашской Республики о финансировании отраслей </w:t>
      </w:r>
      <w:r>
        <w:rPr>
          <w:szCs w:val="24"/>
        </w:rPr>
        <w:t xml:space="preserve">жилищно-коммунального хозяйства, транспорта, </w:t>
      </w:r>
      <w:r>
        <w:rPr/>
        <w:t xml:space="preserve">дорожного хозяйства, промышленности, электроэнергетики, </w:t>
      </w:r>
      <w:r>
        <w:rPr>
          <w:szCs w:val="24"/>
        </w:rPr>
        <w:t xml:space="preserve">сельского хозяйства, водного и лесного хозяйства, охраны окружающей среды, ветеринарии, информационно-телекоммуникационной отрасли, </w:t>
      </w:r>
      <w:r>
        <w:rPr/>
        <w:t>туризма, земельных и имущественных отношений; вопросов</w:t>
      </w:r>
      <w:r>
        <w:rPr>
          <w:szCs w:val="24"/>
        </w:rPr>
        <w:t xml:space="preserve"> развития субъектов малого и среднего предпринимательства, </w:t>
      </w:r>
      <w:r>
        <w:rPr/>
        <w:t>оптимизации и повышения качества предоставления государственных и муниципальных услуг,</w:t>
      </w:r>
      <w:r>
        <w:rPr>
          <w:szCs w:val="24"/>
        </w:rPr>
        <w:t xml:space="preserve"> благоустройства общественной инфраструктуры, программ экономического развития, обеспечения безопасности дорожного движения</w:t>
      </w:r>
      <w:r>
        <w:rPr/>
        <w:t>, рассматривает письма и предложения, поступающие по данному вопросу;</w:t>
      </w:r>
    </w:p>
    <w:p>
      <w:pPr>
        <w:pStyle w:val="3"/>
        <w:rPr/>
      </w:pPr>
      <w:r>
        <w:rPr>
          <w:szCs w:val="24"/>
        </w:rPr>
        <w:t>3.25. Ведет делопроизводство в установленном порядке, до наступления каждого квартала представляет руководству Министерства на рассмотрение и утверждение квартальный план работы Управления и отчет о выполнении Плана основных вопросов экономической и контрольной работы Министерства;</w:t>
      </w:r>
    </w:p>
    <w:p>
      <w:pPr>
        <w:pStyle w:val="3"/>
        <w:rPr>
          <w:szCs w:val="24"/>
        </w:rPr>
      </w:pPr>
      <w:r>
        <w:rPr>
          <w:szCs w:val="24"/>
        </w:rPr>
        <w:t>3.26. Разрабатывает предложения по внедрению и совершенствованию автоматизированной системы финансовых расчетов в Управлении;</w:t>
      </w:r>
    </w:p>
    <w:p>
      <w:pPr>
        <w:pStyle w:val="3"/>
        <w:rPr>
          <w:szCs w:val="24"/>
        </w:rPr>
      </w:pPr>
      <w:r>
        <w:rPr>
          <w:szCs w:val="24"/>
        </w:rPr>
        <w:t>3.27. Участвует в проведении мероприятий по гражданской обороне;</w:t>
      </w:r>
    </w:p>
    <w:p>
      <w:pPr>
        <w:pStyle w:val="3"/>
        <w:rPr>
          <w:szCs w:val="24"/>
        </w:rPr>
      </w:pPr>
      <w:r>
        <w:rPr>
          <w:szCs w:val="24"/>
        </w:rPr>
        <w:t>3.28. Представляет доклады, обзорные письма и отчеты в представительные и исполнительные органы государственной власти, другую информацию только за подписью руководства Министерства.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4. ПРАВА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4. Управление для осуществления возложенных на него функций вправе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 xml:space="preserve">4.1. Запрашивать и получать в установленном порядке от органов исполнительной власти Чувашской Республики, территориальных государственных внебюджетных фондов, организаций материалы и отчетные данные, необходимые для планирования, анализа показателей по расходам республиканского бюджета Чувашской Республики и бюджетов муниципальных районов, городских и муниципальных округов Чувашской Республики, а также для выполнения других функций, возложенных на Министерство, получать от кредитных учреждений в соответствии с их уставами сведения об операциях и счетах организаций;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>4.2. Готовить предложения об уменьшении лимитов бюджетных обязательств республиканского бюджета Чувашской Республики в случаях, установленных Бюджетным кодексом Российской Федерации и нормативными актами Чувашской Республики в бюджетной сфере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3. Вносить предложения на рассмотрение руководства Министерства о направлении в адрес руководителей и других должностных лиц проверяемых государственных учреждений Чувашской Республики, руководителей и других должностных лиц финансовых отделов (управлений) администраций муниципальных районов, городских и муниципальных округов Чувашской Республики требований по устранению выявленных нарушений финансовой дисциплины, осуществлять контроль за устранением выявленных нарушений и недостатков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 xml:space="preserve">4.4. Осуществлять взаимодействие с другими министерствами и иными органами исполнительной власти Чувашской Республики по возникающим вопросам, входящим в компетенцию Управления;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5. Запрашивать от структурных подразделений Министерства представления материалов, необходимых для осуществления работы, входящей в компетенцию Управления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6. Вносить руководству Министерства предложения по улучшению организации работы Управления и совершенствованию его структуры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ОТВЕТСТВЕННОСТЬ</w:t>
      </w:r>
    </w:p>
    <w:p>
      <w:pPr>
        <w:pStyle w:val="Normal"/>
        <w:ind w:firstLine="709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5.1. Гражданские служащие Управления несут предусмотренную законодательством Российской Федерации ответственность за: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исполнение либо за ненадлежаще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6. ВЗАИМООТНОШЕН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заимоотношения со структурными подразделениями Министерства Управление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процессе своей деятельности Управление взаимодействует: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- со всеми структурными подразделениями Министерства по вопросам, относящимся к компетенции Управл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ET;Times New Roman" w:ascii="TimesET;Times New Roman" w:hAnsi="TimesET;Times New Roman"/>
        </w:rPr>
        <w:t>- с Общественным советом при Министерстве финансов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- с органами государственной власти и органами местного самоуправления Чувашской Республики по вопросам финансовой, бюджетной и налоговой политики;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u w:val="single"/>
        </w:rPr>
      </w:pPr>
      <w:r>
        <w:rPr>
          <w:rFonts w:cs="TimesET;Times New Roman" w:ascii="TimesET;Times New Roman" w:hAnsi="TimesET;Times New Roman"/>
        </w:rPr>
        <w:t xml:space="preserve">- с судами судебной системы Российской Федерации совместно с отделом экспертизы правовых актов по вопросам защиты прав и интересов казны Чувашской Республики и Министерства. </w:t>
      </w:r>
      <w:r>
        <w:br w:type="page"/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  <w:b/>
          <w:b/>
          <w:u w:val="single"/>
        </w:rPr>
      </w:pPr>
      <w:r>
        <w:rPr>
          <w:rFonts w:cs="TimesET;Times New Roman" w:ascii="TimesET;Times New Roman" w:hAnsi="TimesET;Times New Roman"/>
          <w:b/>
          <w:u w:val="single"/>
        </w:rPr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21"/>
        <w:widowControl/>
        <w:ind w:left="5245" w:hanging="0"/>
        <w:jc w:val="left"/>
        <w:rPr/>
      </w:pPr>
      <w:r>
        <w:rPr>
          <w:rFonts w:cs="TimesET;Times New Roman" w:ascii="TimesET;Times New Roman" w:hAnsi="TimesET;Times New Roman"/>
        </w:rPr>
        <w:t xml:space="preserve">Приложение № 1 </w:t>
      </w:r>
    </w:p>
    <w:p>
      <w:pPr>
        <w:pStyle w:val="Normal"/>
        <w:autoSpaceDE w:val="false"/>
        <w:ind w:left="5245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 Положению об Управлении бюджетной политики в отраслях экономики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1"/>
        <w:rPr/>
      </w:pPr>
      <w:r>
        <w:rPr>
          <w:b/>
          <w:szCs w:val="24"/>
        </w:rPr>
        <w:t>об отделе финансирования в сфере жилищно-коммунального хозяйства, транспорта, дорожного хозяйства и цифровизации</w:t>
      </w:r>
      <w:r>
        <w:rPr/>
        <w:t xml:space="preserve"> </w:t>
      </w:r>
      <w:r>
        <w:rPr>
          <w:b/>
          <w:szCs w:val="24"/>
        </w:rPr>
        <w:t>Управления бюджетной политики в отраслях экономики Министерства финансов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Cs w:val="24"/>
        </w:rPr>
        <w:t>1.1.  Отдел финансирования в сфере жилищно-коммунального хозяйства, транспорта, дорожного хозяйства и цифровизации</w:t>
      </w:r>
      <w:r>
        <w:rPr/>
        <w:t xml:space="preserve"> </w:t>
      </w:r>
      <w:r>
        <w:rPr>
          <w:szCs w:val="24"/>
        </w:rPr>
        <w:t>Управления бюджетной политики в отраслях экономики Министерства финансов Чувашской Республики (далее - Отдел) является структурным подразделением Управления бюджетной политики в отраслях экономики Министерства финансов Чувашской Республики (далее – Управление)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2. Структуру и штатную численность Отдела утверждает министр финансов Чувашской Республики (далее – Министр) согласно штатному расписанию Министерства финансов Чувашской Республики (далее – Министерство) с учетом объема работы и особенностей функциональной деятельности Министерства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3. Отдел возглавляет начальник отдела в управлении, который назначается и освобождается от должности приказом Министра и непосредственно подчиняется начальнику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</w:rPr>
        <w:t>1.4. 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, а также настоящим Положением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5. Прием, увольнение, перемещение, поощрение и привлечение к ответственности государственных гражданских служащих (далее – гражданские служащие) Отдела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6. Основные задачи и функции Отдела могут быть расширены или изменены, исходя из изменения полномочий и задач, возлагаемых на Министерство.</w:t>
      </w:r>
    </w:p>
    <w:p>
      <w:pPr>
        <w:pStyle w:val="Normal"/>
        <w:spacing w:lineRule="auto" w:line="216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16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16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2. ОСНОВНЫЕ ЗАДАЧИ</w:t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 Основными задачами Отдела являются: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 xml:space="preserve">2.1. Выработка и реализация бюджетной политики в отрасли жилищно-коммунального хозяйства, транспорта, </w:t>
      </w:r>
      <w:r>
        <w:rPr/>
        <w:t xml:space="preserve">дорожного хозяйства, </w:t>
      </w:r>
      <w:r>
        <w:rPr>
          <w:szCs w:val="24"/>
        </w:rPr>
        <w:t xml:space="preserve">информационно-телекоммуникационной отрасли, </w:t>
      </w:r>
      <w:r>
        <w:rPr/>
        <w:t>в вопросах</w:t>
      </w:r>
      <w:r>
        <w:rPr>
          <w:szCs w:val="24"/>
        </w:rPr>
        <w:t xml:space="preserve"> благоустройства общественной инфраструктуры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2. Разработка предложений по составлению проекта республиканского бюджета на очередной финансовый год и на плановый период в части расходов на государственную поддержку указанных отраслей экономики с учетом основных направлений бюджетной политики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3. Осуществление в пределах своей компетенции предварительного контроля за эффективным и рациональным использованием бюджетных средств, направляемых на государственную поддержку отраслей экономики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4. Выработка мер по сокращению неэффективных и необоснованных бюджетных расходов в курируемых отраслях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.5. Участие в составлении годовых отчетов об исполнении консолидированного и республиканского бюджетов Чувашской Республики, в рассмотрении проектов нормативных правовых актов, писем и иных обращений по вопросам, относящимся к компетенции Отдела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6. Участие в совершенствовании бюджетной системы в Чувашской Республике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ФУНКЦИИ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3. Отдел в соответствии с возложенными задачами осуществляет следующие основные функции: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 xml:space="preserve">3.1. Участвует в работе по формированию проекта республиканского бюджета Чувашской Республики на очередной финансовый год и плановый период в части бюджетных ассигнований на государственную поддержку отрасли жилищно-коммунального хозяйства, транспорта, </w:t>
      </w:r>
      <w:r>
        <w:rPr/>
        <w:t xml:space="preserve">дорожного хозяйства, </w:t>
      </w:r>
      <w:r>
        <w:rPr>
          <w:szCs w:val="24"/>
        </w:rPr>
        <w:t xml:space="preserve">информационно-телекоммуникационной отрасли, </w:t>
      </w:r>
      <w:r>
        <w:rPr/>
        <w:t>в вопросах</w:t>
      </w:r>
      <w:r>
        <w:rPr>
          <w:szCs w:val="24"/>
        </w:rPr>
        <w:t xml:space="preserve"> благоустройства общественной инфраструктуры, обеспечения безопасности дорожного движения, в том числе формирует прогнозные показатели, подготавливает необходимых материалы и расчеты и представляет их с пояснительными записками в установленные сроки отделам бюджетной политики и межбюджетных отношений Министерства;</w:t>
      </w:r>
    </w:p>
    <w:p>
      <w:pPr>
        <w:pStyle w:val="TextBodyIndent"/>
        <w:jc w:val="both"/>
        <w:rPr/>
      </w:pPr>
      <w:r>
        <w:rPr>
          <w:szCs w:val="24"/>
        </w:rPr>
        <w:t>3.2. Рассматривает представленные главными распорядителями средств республиканского бюджета Чувашской Республики распределения предельных объемов бюджетных ассигнований на очередной финансовый год и плановый период по курируемым направлениям в соответствии с функциональной классификацией расходов бюджетов Российской Федерации и по получателям бюджетных средств; по результатам рассмотрения подготавливает докладные записки на имя руководителя Министерства о принятии или отклонении предложений главных распорядителей бюджетных средств с обоснованиям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3. Проверяет представленные главными распорядителями бюджетных средств республиканского бюджета Чувашской Республики распределения бюджетных ассигнований республиканского бюджета Чувашской Республики на соответствие показателям республиканского бюджета Чувашской Республики, бюджетные росписи и лимиты бюджетных обязательств главных распорядителей средств республиканского бюджета Чувашской Республики – на соответствие показателям сводной бюджетной росписи республиканского бюджета Чувашской Республики;</w:t>
      </w:r>
    </w:p>
    <w:p>
      <w:pPr>
        <w:pStyle w:val="TextBodyIndent"/>
        <w:jc w:val="both"/>
        <w:rPr>
          <w:szCs w:val="24"/>
        </w:rPr>
      </w:pPr>
      <w:r>
        <w:rPr/>
        <w:t>3.4.</w:t>
      </w:r>
      <w:r>
        <w:rPr>
          <w:szCs w:val="24"/>
        </w:rPr>
        <w:t xml:space="preserve"> Проверяет правильность и обоснованность составления и утверждения бюджетных смет казенных учреждений Чувашской Республики и планов финансово-хозяйственной деятельности бюджетных и автономных учреждений Чувашской Республики по курируемым Отделом отраслям</w:t>
      </w:r>
      <w:r>
        <w:rPr/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5. Проверяет представленные главными распорядителями бюджетных средств республиканского бюджета Чувашской Республики реестры расходных обязательств Чувашской Республики в части вопросов, курируемых Отделом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3.6. Подготавливает и рассматривает проекты законов Чувашской Республики, указов Главы Чувашской Республики, постановлений и распоряжений Кабинета Министров Чувашской Республики по вопросам, отнесенным к компетенции Отдела, вносит по ним замечания и предложения, осуществляет контроль за их реализацией в пределах своей компетенции;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7. В установленном порядке вносит в течение года предложения об изменении бюджетных ассигнований республиканского бюджета Чувашской Республики в соответствии с обращениями главных распорядителей республиканского бюджета Чувашской Республики, а также в случаях, когда на основе анализа периодической отчетности устанавливается невыполнение организациями финансовых и производственных показателей, более позднее против установленных сроков открытие новых учреждений или расширение действующих, а также в случаях выявления при проверках сумм излишних и незаконно использованных ассигнований по утвержденным сметам казенных учреждений Чувашской Республики, планам финансово-хозяйственной деятельности бюджетных и автономных учреждений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8. Оформляет справки-уведомления об изменении бюджетных ассигнований из республиканского бюджета Чувашской Республики по установленным формам и представляет их в отдел бюджетной политики Министерства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9. Рассматривает представленные главными распорядителями республиканского бюджета Чувашской Республики, осуществляющими функции и полномочия учредителя, предложения об изменении планов финансово-хозяйственной деятельности бюджетных и автономных учреждений Чувашской Республики, формирует реестры изменений планов финансово-хозяйственной деятельности по установленной форме и представляет в отдел бюджетной политики Министерства для подтверждения в программном продукте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0. Анализирует отчетность об исполнении консолидированного бюджета Чувашской Республики и республиканского бюджета Чувашской Республики, готовит пояснительные записки к отчетам об исполнении консолидированного бюджета Чувашской Республики и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1. Рассматривает отчеты о выполнении плана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, полученные от главных распорядителей бюджетных средств республиканского бюджета Чувашской Республики, муниципальных районов, городских и муниципальных округов Чувашской Республики, и передает для обобщения в Управление бюджетной политики в отраслях социальной сферы и финансирования государственного аппарата Министерства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2. Разрабатывает предложения по эффективному и рациональному расходованию бюджетных средств, оптимизации структуры и численности работников государственных учреждений Чувашской Республики курируемых отраслей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>3.13. Обобщает практику применения законодательства по вопросам предоставления государственной поддержки в курируемых отраслях</w:t>
      </w:r>
      <w:r>
        <w:rPr>
          <w:rFonts w:cs="TimesET;Times New Roman" w:ascii="TimesET;Times New Roman" w:hAnsi="TimesET;Times New Roman"/>
        </w:rPr>
        <w:t>, разрабатывает предложения по совершенствованию этого законодательства и вносит их на рассмотрение руководства Министерства</w:t>
      </w:r>
      <w:r>
        <w:rPr>
          <w:rFonts w:cs="TimesET;Times New Roman" w:ascii="TimesET;Times New Roman" w:hAnsi="TimesET;Times New Roman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4. Участвует в работе по формированию и изменению цен (тарифов) на продукцию и услуги организаций курируемых отраслей экономики, вносит предложения государственному регулированию тарифов в целях эффективного расходования средств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5. Осуществляет мониторинг использования средств республиканского бюджета Чувашской Республики, выделяемых в виде субсидий юридическим лицам, физическим лицам – производителям товаров (работ, услуг), в курируемых Отделом отраслях;</w:t>
      </w:r>
    </w:p>
    <w:p>
      <w:pPr>
        <w:pStyle w:val="3"/>
        <w:rPr/>
      </w:pPr>
      <w:r>
        <w:rPr/>
        <w:t>3.16. Участвует в установленном порядке в разработке республиканских инвестиционных и других целевых программ, мер, направленных на формирование и реализацию инвестиционной политик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3.17. </w:t>
      </w:r>
      <w:r>
        <w:rPr/>
        <w:t xml:space="preserve">Рассматривает вопросы государственной поддержки </w:t>
      </w:r>
      <w:r>
        <w:rPr>
          <w:szCs w:val="24"/>
        </w:rPr>
        <w:t xml:space="preserve">отраслей жилищно-коммунального хозяйства, транспорта, </w:t>
      </w:r>
      <w:r>
        <w:rPr/>
        <w:t xml:space="preserve">дорожного хозяйства, </w:t>
      </w:r>
      <w:r>
        <w:rPr>
          <w:szCs w:val="24"/>
        </w:rPr>
        <w:t>информационно-телекоммуникационной отрасли, благоустройства общественной инфраструктуры, обеспечения безопасности дорожного движения;</w:t>
      </w:r>
    </w:p>
    <w:p>
      <w:pPr>
        <w:pStyle w:val="3"/>
        <w:ind w:firstLine="720"/>
        <w:rPr/>
      </w:pPr>
      <w:r>
        <w:rPr>
          <w:szCs w:val="24"/>
        </w:rPr>
        <w:t>3.18. Разрабатывает предложения, задания и программы проверок целевого и эффективного использования бюджетных средств по курируемым направлениям, при необходимости участвует в указанных проверках, оказывает практическую и методическую помощь работникам финансовых отделов (управлений) администраций муниципальных районов, городских и муниципальных округов Чувашской Республики и дает необходимые разъяснения и рекомендации по совершенствованию планирования и  финансирования;</w:t>
      </w:r>
    </w:p>
    <w:p>
      <w:pPr>
        <w:pStyle w:val="3"/>
        <w:ind w:firstLine="720"/>
        <w:rPr/>
      </w:pPr>
      <w:r>
        <w:rPr>
          <w:szCs w:val="24"/>
        </w:rPr>
        <w:t>3.19. Анализирует результаты проверок и составляет обзорные письма по итогам проводимых проверок целевого и эффективного использования бюджетных средств, разрабатывает предложения по дальнейшему недопущению выявленных недостатков;</w:t>
      </w:r>
    </w:p>
    <w:p>
      <w:pPr>
        <w:pStyle w:val="3"/>
        <w:ind w:firstLine="720"/>
        <w:rPr/>
      </w:pPr>
      <w:r>
        <w:rPr>
          <w:szCs w:val="24"/>
        </w:rPr>
        <w:t>3.20. Обеспечивает своевременное рассмотрение обращений органов государственной власти, граждан и организаций по вопросам, относящимся к компетенции Отдела, а также принимает меры по устранению сообщенных недостатков;</w:t>
      </w:r>
    </w:p>
    <w:p>
      <w:pPr>
        <w:pStyle w:val="3"/>
        <w:rPr>
          <w:szCs w:val="24"/>
        </w:rPr>
      </w:pPr>
      <w:r>
        <w:rPr>
          <w:szCs w:val="24"/>
        </w:rPr>
        <w:t>3.21. Участвует в совещаниях, проводимых Министерством, органами исполнительной власти Чувашской Республики, организует и принимает участие в совещаниях, проводимых с работниками финансовых отделов (управлений) муниципальных районов, городских и муниципальных округов Чувашской Республики;</w:t>
      </w:r>
    </w:p>
    <w:p>
      <w:pPr>
        <w:pStyle w:val="3"/>
        <w:rPr/>
      </w:pPr>
      <w:r>
        <w:rPr/>
        <w:t>3.22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 xml:space="preserve">Участвует в разработке проектов соглашений между Правительством Российской Федерации и Кабинетом Министров Чувашской Республики о разграничении полномочий в сфере </w:t>
      </w:r>
      <w:r>
        <w:rPr>
          <w:szCs w:val="24"/>
        </w:rPr>
        <w:t xml:space="preserve">жилищно-коммунального хозяйства, транспорта, </w:t>
      </w:r>
      <w:r>
        <w:rPr/>
        <w:t xml:space="preserve">дорожного хозяйства, </w:t>
      </w:r>
      <w:r>
        <w:rPr>
          <w:szCs w:val="24"/>
        </w:rPr>
        <w:t xml:space="preserve">информационно-телекоммуникационной отрасли, благоустройства общественной инфраструктуры, обеспечения безопасности дорожного движения </w:t>
      </w:r>
      <w:r>
        <w:rPr/>
        <w:t>и осуществляет контроль за их реализацией;</w:t>
      </w:r>
    </w:p>
    <w:p>
      <w:pPr>
        <w:pStyle w:val="3"/>
        <w:ind w:firstLine="851"/>
        <w:rPr/>
      </w:pPr>
      <w:r>
        <w:rPr/>
        <w:t>3.23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 xml:space="preserve"> Готовит совместно с министерствами и иными органами исполнительной власти Чувашской Республики проекты постановлений (распоряжений) Кабинета Министров Чувашской Республики о финансировании отраслей </w:t>
      </w:r>
      <w:r>
        <w:rPr>
          <w:szCs w:val="24"/>
        </w:rPr>
        <w:t xml:space="preserve">жилищно-коммунального хозяйства, транспорта, </w:t>
      </w:r>
      <w:r>
        <w:rPr/>
        <w:t xml:space="preserve">дорожного хозяйства, </w:t>
      </w:r>
      <w:r>
        <w:rPr>
          <w:szCs w:val="24"/>
        </w:rPr>
        <w:t>информационно-телекоммуникационной отрасли, благоустройства общественной инфраструктуры, обеспечения безопасности дорожного движения</w:t>
      </w:r>
      <w:r>
        <w:rPr/>
        <w:t>, рассматривает письма и предложения, поступающие по данному вопросу;</w:t>
      </w:r>
    </w:p>
    <w:p>
      <w:pPr>
        <w:pStyle w:val="3"/>
        <w:rPr/>
      </w:pPr>
      <w:r>
        <w:rPr>
          <w:szCs w:val="24"/>
        </w:rPr>
        <w:t>3.24. Ведет делопроизводство в установленном порядке, до наступления каждого квартала представляет начальнику Управления на рассмотрение и утверждение квартальный план работы Отдела и отчет о выполнении Плана основных вопросов экономической и контрольной работы Министерства;</w:t>
      </w:r>
    </w:p>
    <w:p>
      <w:pPr>
        <w:pStyle w:val="3"/>
        <w:rPr/>
      </w:pPr>
      <w:r>
        <w:rPr>
          <w:szCs w:val="24"/>
        </w:rPr>
        <w:t>3.25. Разрабатывает предложения по внедрению и совершенствованию автоматизированной системы финансовых расчетов в Отделе;</w:t>
      </w:r>
    </w:p>
    <w:p>
      <w:pPr>
        <w:pStyle w:val="3"/>
        <w:rPr>
          <w:szCs w:val="24"/>
        </w:rPr>
      </w:pPr>
      <w:r>
        <w:rPr>
          <w:szCs w:val="24"/>
        </w:rPr>
        <w:t>3.26. Участвует в проведении мероприятий по гражданской обороне.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4. ПРАВА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 Отдел для осуществления возложенных на него функций вправе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 xml:space="preserve">4.1. Запрашивать и получать в установленном порядке от органов исполнительной власти Чувашской Республики, территориальных государственных внебюджетных фондов, организаций материалы и отчетные данные, необходимые для планирования, анализа показателей по расходам республиканского бюджета Чувашской Республики и бюджетов муниципальных районов, городских и муниципальных округов Чувашской Республики, а также для выполнения других функций, возложенных на Министерство, получать от кредитных учреждений в соответствии с их уставами сведения об операциях и счетах организаций;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>4.2. Готовить предложения об уменьшении лимитов бюджетных обязательств республиканского бюджета Чувашской Республики в случаях, установленных Бюджетным кодексом Российской Федерации и нормативными актами Чувашской Республики в бюджетной сфере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>4.3. Вносить предложения на рассмотрение руководства Министерства о направлении в адрес руководителей и других должностных лиц проверяемых государственных учреждений Чувашской Республики, руководителей и других должностных лиц финансовых отделов (управлений) администраций муниципальных районов, городских и муниципальных округов Чувашской Республики требований по устранению выявленных нарушений финансовой дисциплины, осуществлять контроль за устранением выявленных нарушений и недостатков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4.4. Осуществлять взаимодействие с другими министерствами и иными органами исполнительной власти Чувашской Республики по возникающим вопросам, входящим в компетенцию Отдела; 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>4.5. Запрашивать от структурных подразделений Министерства представления материалов, необходимых для осуществления работы, входящей в компетенцию Отдела;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</w:r>
    </w:p>
    <w:p>
      <w:pPr>
        <w:pStyle w:val="Normal"/>
        <w:ind w:left="900" w:hanging="0"/>
        <w:jc w:val="center"/>
        <w:rPr/>
      </w:pPr>
      <w:r>
        <w:rPr>
          <w:rFonts w:cs="TimesET;Times New Roman" w:ascii="TimesET;Times New Roman" w:hAnsi="TimesET;Times New Roman"/>
          <w:b/>
        </w:rPr>
        <w:t>5. ОТВЕТСТВЕННОСТЬ</w:t>
      </w:r>
    </w:p>
    <w:p>
      <w:pPr>
        <w:pStyle w:val="Normal"/>
        <w:ind w:firstLine="709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5.1. Гражданские служащие Отдела несут предусмотренную законодательством Российской Федерации ответственность за: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исполнение либо за ненадлежаще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6. ВЗАИМООТНОШЕН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 процессе своей деятельности Отдел взаимодействует: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- со всеми структурными подразделениями Министерства по вопросам, относящимся к компетенции Отдел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ET;Times New Roman" w:ascii="TimesET;Times New Roman" w:hAnsi="TimesET;Times New Roman"/>
        </w:rPr>
        <w:t>- с Общественным советом при Министерстве финансов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- с органами государственной власти и органами местного самоуправления Чувашской Республики по вопросам финансовой, бюджетной и налоговой политики;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u w:val="single"/>
        </w:rPr>
      </w:pPr>
      <w:r>
        <w:rPr>
          <w:rFonts w:cs="TimesET;Times New Roman" w:ascii="TimesET;Times New Roman" w:hAnsi="TimesET;Times New Roman"/>
        </w:rPr>
        <w:t xml:space="preserve">- с судами судебной системы Российской Федерации совместно с отделом экспертизы правовых актов по вопросам защиты прав и интересов казны Чувашской Республики и Министерства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center"/>
        <w:rPr>
          <w:rFonts w:ascii="TimesET;Times New Roman" w:hAnsi="TimesET;Times New Roman" w:cs="TimesET;Times New Roman"/>
          <w:b/>
          <w:b/>
          <w:u w:val="single"/>
        </w:rPr>
      </w:pPr>
      <w:r>
        <w:rPr>
          <w:rFonts w:cs="TimesET;Times New Roman" w:ascii="TimesET;Times New Roman" w:hAnsi="TimesET;Times New Roman"/>
          <w:b/>
          <w:u w:val="single"/>
        </w:rPr>
      </w:r>
      <w:r>
        <w:br w:type="page"/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21"/>
        <w:widowControl/>
        <w:ind w:left="5245" w:hanging="0"/>
        <w:jc w:val="left"/>
        <w:rPr/>
      </w:pPr>
      <w:r>
        <w:rPr>
          <w:rFonts w:cs="TimesET;Times New Roman" w:ascii="TimesET;Times New Roman" w:hAnsi="TimesET;Times New Roman"/>
        </w:rPr>
        <w:t xml:space="preserve">Приложение № 2 </w:t>
      </w:r>
    </w:p>
    <w:p>
      <w:pPr>
        <w:pStyle w:val="Normal"/>
        <w:autoSpaceDE w:val="false"/>
        <w:ind w:left="5245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 Положению об Управлении бюджетной политики в отраслях экономики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1"/>
        <w:rPr/>
      </w:pPr>
      <w:r>
        <w:rPr>
          <w:b/>
          <w:szCs w:val="24"/>
        </w:rPr>
        <w:t>о секторе финансирования агропромышленного комплекса и природопользования Управления бюджетной политики в отраслях экономики Министерства финансов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Cs w:val="24"/>
        </w:rPr>
        <w:t>1.1. Сектор финансирования агропромышленного комплекса и природопользования Управления бюджетной политики в отраслях экономики Министерства финансов Чувашской Республики (далее - Сектор) является структурным подразделением Управления бюджетной политики в отраслях экономики Министерства финансов Чувашской Республики (далее – Управление)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2. Структуру и штатную численность Сектора утверждает министр финансов Чувашской Республики (далее – Министр) согласно штатному расписанию Министерства финансов Чувашской Республики (далее – Министерство) с учетом объема работы и особенностей функциональной деятельности Министерства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3. Сектор возглавляет заведующий сектором, который назначается и освобождается от должности приказом Министра и непосредственно подчиняется начальнику Управления.</w:t>
      </w:r>
    </w:p>
    <w:p>
      <w:pPr>
        <w:pStyle w:val="ConsPlus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1.4. Сектор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, а также настоящим Положением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5. Прием, увольнение, перемещение, поощрение и привлечение к ответственности государственных гражданских служащих (далее – гражданские служащие) Сектора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6. Основные задачи и функции Сектора могут быть расширены или изменены, исходя из изменения полномочий и задач, возлагаемых на Министерство.</w:t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2. ОСНОВНЫЕ ЗАДАЧИ</w:t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сновными задачами Сектора являются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1. Выработка и реализация бюджетной политики в отраслях сельского хозяйства, водного и лесного хозяйства, охраны окружающей среды, ветеринарии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2. Разработка предложений по составлению проекта республиканского бюджета на очередной финансовый год и на плановый период в части расходов на государственную поддержку указанных отраслей экономики с учетом основных направлений бюджетной политики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3. Осуществление в пределах своей компетенции предварительного контроля за эффективным и рациональным использованием бюджетных средств, направляемых на государственную поддержку отраслей экономики;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2.4. Выработка мер по сокращению неэффективных и необоснованных бюджетных расходов в курируемых отраслях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.5. Участие в составлении годовых отчетов об исполнении консолидированного и республиканского бюджетов Чувашской Республики, в рассмотрении проектов нормативных правовых актов, писем и иных обращений по вопросам, относящимся к компетенции Сектора;</w:t>
      </w:r>
    </w:p>
    <w:p>
      <w:pPr>
        <w:pStyle w:val="TextBodyIndent"/>
        <w:ind w:firstLine="709"/>
        <w:jc w:val="both"/>
        <w:rPr/>
      </w:pPr>
      <w:r>
        <w:rPr>
          <w:szCs w:val="24"/>
        </w:rPr>
        <w:t>2.6. Участие в совершенствовании бюджетной системы в Чувашской Республике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ФУНКЦИИ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3. Сектор в соответствии с возложенными задачами осуществляет следующие основные функции:</w:t>
      </w:r>
    </w:p>
    <w:p>
      <w:pPr>
        <w:pStyle w:val="TextBodyIndent"/>
        <w:jc w:val="both"/>
        <w:rPr/>
      </w:pPr>
      <w:r>
        <w:rPr>
          <w:szCs w:val="24"/>
        </w:rPr>
        <w:t>3.1. Участвует в работе по формированию проекта республиканского бюджета Чувашской Республики на очередной финансовый год и плановый период в части бюджетных ассигнований на государственную поддержку отраслей сельского хозяйства, водного и лесного хозяйства, охраны окружающей среды, ветеринарии, в том числе формирует прогнозные показатели, подготавливает необходимых материалы и расчеты и представляет их с пояснительными записками в установленные сроки отделам бюджетной политики и межбюджетных отношений Министерства;</w:t>
      </w:r>
    </w:p>
    <w:p>
      <w:pPr>
        <w:pStyle w:val="TextBodyIndent"/>
        <w:jc w:val="both"/>
        <w:rPr/>
      </w:pPr>
      <w:r>
        <w:rPr>
          <w:szCs w:val="24"/>
        </w:rPr>
        <w:t>3.2. Рассматривает представленные главными распорядителями средств республиканского бюджета Чувашской Республики распределения предельных объемов бюджетных ассигнований на очередной финансовый год и плановый период по курируемым направлениям в соответствии с функциональной классификацией расходов бюджетов Российской Федерации и по получателям бюджетных средств; по результатам рассмотрения подготавливает докладные записки на имя руководителя Министерства о принятии или отклонении предложений главных распорядителей бюджетных средств с обоснованиям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3. Проверяет представленные главными распорядителями бюджетных средств республиканского бюджета Чувашской Республики распределения бюджетных ассигнований республиканского бюджета Чувашской Республики на соответствие показателям республиканского бюджета Чувашской Республики, бюджетные росписи и лимиты бюджетных обязательств главных распорядителей средств республиканского бюджета Чувашской Республики – на соответствие показателям сводной бюджетной росписи республиканского бюджета Чувашской Республики;</w:t>
      </w:r>
    </w:p>
    <w:p>
      <w:pPr>
        <w:pStyle w:val="TextBodyIndent"/>
        <w:jc w:val="both"/>
        <w:rPr>
          <w:szCs w:val="24"/>
        </w:rPr>
      </w:pPr>
      <w:r>
        <w:rPr/>
        <w:t>3.4.</w:t>
      </w:r>
      <w:r>
        <w:rPr>
          <w:szCs w:val="24"/>
        </w:rPr>
        <w:t> Проверяет правильность и обоснованность составления и утверждения бюджетных смет казенных учреждений Чувашской Республики и планов финансово-хозяйственной деятельности бюджетных и автономных учреждений Чувашской Республики по курируемым Сектором отраслям</w:t>
      </w:r>
      <w:r>
        <w:rPr/>
        <w:t>;</w:t>
      </w:r>
    </w:p>
    <w:p>
      <w:pPr>
        <w:pStyle w:val="TextBodyIndent"/>
        <w:jc w:val="both"/>
        <w:rPr/>
      </w:pPr>
      <w:r>
        <w:rPr>
          <w:szCs w:val="24"/>
        </w:rPr>
        <w:t>3.5. Проверяет представленные главными распорядителями бюджетных средств республиканского бюджета Чувашской Республики реестры расходных обязательств Чувашской Республики в части вопросов, курируемых Сектором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3.6. Подготавливает и рассматривает проекты законов Чувашской Республики, указов Главы Чувашской Республики, постановлений и распоряжений Кабинета Министров Чувашской Республики по вопросам, отнесенным к компетенции Сектора, вносит по ним замечания и предложения, осуществляет контроль за их реализацией в пределах своей компетенции;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7. В установленном порядке вносит в течение года предложения об изменении бюджетных ассигнований республиканского бюджета Чувашской Республики в соответствии с обращениями главных распорядителей республиканского бюджета Чувашской Республики, а также в случаях, когда на основе анализа периодической отчетности устанавливается невыполнение организациями финансовых и производственных показателей, более позднее против установленных сроков открытие новых учреждений или расширение действующих, а также в случаях выявления при проверках сумм излишних и незаконно использованных ассигнований по утвержденным сметам казенных учреждений Чувашской Республики, планам финансово-хозяйственной деятельности бюджетных и автономных учреждений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8. Оформляет справки-уведомления об изменении бюджетных ассигнований из республиканского бюджета Чувашской Республики по установленным формам и представляет их в отдел бюджетной политики Министерства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9. Рассматривает представленные главными распорядителями республиканского бюджета Чувашской Республики, осуществляющими функции и полномочия учредителя, предложения об изменении планов финансово-хозяйственной деятельности бюджетных и автономных учреждений Чувашской Республики, формирует реестры изменений планов финансово-хозяйственной деятельности по установленной форме и представляет в отдел бюджетной политики Министерства для подтверждения в программном продукте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0. Анализирует отчетность об исполнении консолидированного бюджета Чувашской Республики и республиканского бюджета Чувашской Республики, готовит пояснительные записки к отчетам об исполнении консолидированного бюджета Чувашской Республики и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1. Рассматривает отчеты о выполнении плана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, полученные от главных распорядителей бюджетных средств республиканского бюджета Чувашской Республики, муниципальных районов, городских и муниципальных округов Чувашской Республики, и передает для обобщения в Управление бюджетной политики в отраслях социальной сферы и финансирования государственного аппарата Министерства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2. Разрабатывает предложения по эффективному и рациональному расходованию бюджетных средств, оптимизации структуры и численности работников государственных учреждений Чувашской Республики курируемых отраслей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>3.13. Обобщает практику применения законодательства по вопросам предоставления государственной поддержки в курируемых отраслях</w:t>
      </w:r>
      <w:r>
        <w:rPr>
          <w:rFonts w:cs="TimesET;Times New Roman" w:ascii="TimesET;Times New Roman" w:hAnsi="TimesET;Times New Roman"/>
        </w:rPr>
        <w:t>, разрабатывает предложения по совершенствованию этого законодательства и вносит их на рассмотрение руководства Министерства</w:t>
      </w:r>
      <w:r>
        <w:rPr>
          <w:rFonts w:cs="TimesET;Times New Roman" w:ascii="TimesET;Times New Roman" w:hAnsi="TimesET;Times New Roman"/>
          <w:color w:val="000000"/>
        </w:rPr>
        <w:t>;</w:t>
      </w:r>
    </w:p>
    <w:p>
      <w:pPr>
        <w:pStyle w:val="3"/>
        <w:ind w:firstLine="720"/>
        <w:rPr/>
      </w:pPr>
      <w:r>
        <w:rPr>
          <w:szCs w:val="24"/>
        </w:rPr>
        <w:t>3.14. </w:t>
      </w:r>
      <w:r>
        <w:rPr/>
        <w:t>Осуществляет мониторинг использования средств республиканского бюджета Чувашской Республики, выделяемых в виде субсидий юридическим лицам, физическим лицам – производителям товаров (работ, услуг), в курируемых Сектором отраслях;</w:t>
      </w:r>
    </w:p>
    <w:p>
      <w:pPr>
        <w:pStyle w:val="TextBodyIndent"/>
        <w:jc w:val="both"/>
        <w:rPr/>
      </w:pPr>
      <w:r>
        <w:rPr/>
        <w:t xml:space="preserve">3.15. Рассматривает вопросы государственной поддержки </w:t>
      </w:r>
      <w:r>
        <w:rPr>
          <w:szCs w:val="24"/>
        </w:rPr>
        <w:t>отраслей сельского хозяйства, водного и лесного хозяйства, охраны окружающей среды, ветеринарии;</w:t>
      </w:r>
    </w:p>
    <w:p>
      <w:pPr>
        <w:pStyle w:val="3"/>
        <w:ind w:firstLine="720"/>
        <w:rPr/>
      </w:pPr>
      <w:r>
        <w:rPr>
          <w:szCs w:val="24"/>
        </w:rPr>
        <w:t>3.16. Разрабатывает предложения, задания и программы проверок целевого и эффективного использования бюджетных средств по курируемым направлениям, при необходимости участвует в указанных проверках, оказывает практическую и методическую помощь работникам финансовых отделов (управлений) администраций муниципальных районов, городских и муниципальных округов Чувашской Республики и дает необходимые разъяснения и рекомендации по совершенствованию планирования и  финансирования;</w:t>
      </w:r>
    </w:p>
    <w:p>
      <w:pPr>
        <w:pStyle w:val="3"/>
        <w:ind w:firstLine="720"/>
        <w:rPr/>
      </w:pPr>
      <w:r>
        <w:rPr>
          <w:szCs w:val="24"/>
        </w:rPr>
        <w:t>3.17. Анализирует результаты проверок и составляет обзорные письма по итогам проводимых проверок целевого и эффективного использования бюджетных средств, разрабатывает предложения по дальнейшему недопущению выявленных недостатков;</w:t>
      </w:r>
    </w:p>
    <w:p>
      <w:pPr>
        <w:pStyle w:val="3"/>
        <w:ind w:firstLine="720"/>
        <w:rPr/>
      </w:pPr>
      <w:r>
        <w:rPr>
          <w:szCs w:val="24"/>
        </w:rPr>
        <w:t>3.18. Обеспечивает своевременное рассмотрение обращений органов государственной власти, граждан и организаций по вопросам, относящимся к компетенции Сектора, а также принимает меры по устранению сообщенных недостатков;</w:t>
      </w:r>
    </w:p>
    <w:p>
      <w:pPr>
        <w:pStyle w:val="3"/>
        <w:rPr>
          <w:szCs w:val="24"/>
        </w:rPr>
      </w:pPr>
      <w:r>
        <w:rPr>
          <w:szCs w:val="24"/>
        </w:rPr>
        <w:t>3.19. Участвует в совещаниях, проводимых Министерством, органами исполнительной власти Чувашской Республики, организует и принимает участие в совещаниях, проводимых с работниками финансовых отделов (управлений) муниципальных районов, городских и муниципальных округов Чувашской Республики;</w:t>
      </w:r>
    </w:p>
    <w:p>
      <w:pPr>
        <w:pStyle w:val="3"/>
        <w:rPr/>
      </w:pPr>
      <w:r>
        <w:rPr/>
        <w:t>3.20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 xml:space="preserve">Участвует в разработке проектов соглашений между Правительством Российской Федерации и Кабинетом Министров Чувашской Республики о разграничении полномочий в сфере </w:t>
      </w:r>
      <w:r>
        <w:rPr>
          <w:szCs w:val="24"/>
        </w:rPr>
        <w:t xml:space="preserve">сельского хозяйства, водного и лесного хозяйства, охраны окружающей среды, ветеринарии </w:t>
      </w:r>
      <w:r>
        <w:rPr/>
        <w:t>и осуществляет контроль за их реализацией;</w:t>
      </w:r>
    </w:p>
    <w:p>
      <w:pPr>
        <w:pStyle w:val="3"/>
        <w:rPr/>
      </w:pPr>
      <w:r>
        <w:rPr/>
        <w:t>3.21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 xml:space="preserve"> Готовит совместно с министерствами и иными органами исполнительной власти Чувашской Республики проекты постановлений (распоряжений) Кабинета Министров Чувашской Республики о финансировании отраслей </w:t>
      </w:r>
      <w:r>
        <w:rPr>
          <w:szCs w:val="24"/>
        </w:rPr>
        <w:t xml:space="preserve">сельского хозяйства, водного и лесного хозяйства, охраны окружающей среды, ветеринарии, </w:t>
      </w:r>
      <w:r>
        <w:rPr/>
        <w:t>рассматривает письма и предложения, поступающие по данному вопросу;</w:t>
      </w:r>
    </w:p>
    <w:p>
      <w:pPr>
        <w:pStyle w:val="3"/>
        <w:rPr/>
      </w:pPr>
      <w:r>
        <w:rPr>
          <w:szCs w:val="24"/>
        </w:rPr>
        <w:t>3.22. Ведет делопроизводство в установленном порядке, до наступления каждого квартала представляет начальнику Управления на рассмотрение и утверждение квартальный план работы Сектора и отчет о выполнении Плана основных вопросов экономической и контрольной работы Министерства;</w:t>
      </w:r>
    </w:p>
    <w:p>
      <w:pPr>
        <w:pStyle w:val="3"/>
        <w:rPr/>
      </w:pPr>
      <w:r>
        <w:rPr>
          <w:szCs w:val="24"/>
        </w:rPr>
        <w:t>3.23. Разрабатывает предложения по внедрению и совершенствованию автоматизированной системы финансовых расчетов в Секторе;</w:t>
      </w:r>
    </w:p>
    <w:p>
      <w:pPr>
        <w:pStyle w:val="3"/>
        <w:rPr/>
      </w:pPr>
      <w:r>
        <w:rPr>
          <w:szCs w:val="24"/>
        </w:rPr>
        <w:t>3.24. Участвует в проведении мероприятий по гражданской обороне;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4. ПРАВА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20"/>
        <w:rPr/>
      </w:pPr>
      <w:r>
        <w:rPr>
          <w:rFonts w:cs="TimesET;Times New Roman" w:ascii="TimesET;Times New Roman" w:hAnsi="TimesET;Times New Roman"/>
        </w:rPr>
        <w:t>4. Сектор для осуществления возложенных на него функций вправе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 xml:space="preserve">4.1. Запрашивать и получать в установленном порядке от органов исполнительной власти Чувашской Республики, территориальных государственных внебюджетных фондов, организаций материалы и отчетные данные, необходимые для планирования, анализа показателей по расходам республиканского бюджета Чувашской Республики и бюджетов муниципальных районов, городских и муниципальных округов Чувашской Республики, а также для выполнения других функций, возложенных на Министерство, получать от кредитных учреждений в соответствии с их уставами сведения об операциях и счетах организаций;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>4.2. Готовить предложения об уменьшении лимитов бюджетных обязательств республиканского бюджета Чувашской Республики в случаях, установленных Бюджетным кодексом Российской Федерации и нормативными актами Чувашской Республики в бюджетной сфере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>4.3. Вносить предложения на рассмотрение руководства Министерства о направлении в адрес руководителей и других должностных лиц проверяемых государственных учреждений Чувашской Республики, руководителей и других должностных лиц финансовых отделов (управлений) администраций муниципальных районов, городских и муниципальных округов Чувашской Республики требований по устранению выявленных нарушений финансовой дисциплины, осуществлять контроль за устранением выявленных нарушений и недостатков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 xml:space="preserve">4.4. Осуществлять взаимодействие с другими министерствами и иными органами исполнительной власти Чувашской Республики по возникающим вопросам, входящим в компетенцию Сектора; 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>4.5. Запрашивать от структурных подразделений Министерства представления материалов, необходимых для осуществления работы, входящей в компетенцию Сектора;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</w:r>
    </w:p>
    <w:p>
      <w:pPr>
        <w:pStyle w:val="Normal"/>
        <w:ind w:left="900" w:hanging="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5. ОТВЕТСТВЕННОСТЬ</w:t>
      </w:r>
    </w:p>
    <w:p>
      <w:pPr>
        <w:pStyle w:val="Normal"/>
        <w:ind w:firstLine="709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5.1. Гражданские служащие Сектора несут предусмотренную законодательством Российской Федерации ответственность за: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исполнение либо за ненадлежаще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5.3. 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6. ВЗАИМООТНОШЕН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заимоотношения со структурными подразделениями Министерства Сектор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В процессе своей деятельности Сектор взаимодействует: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- со всеми структурными подразделениями Министерства по вопросам, относящимся к компетенции Сектор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ET;Times New Roman" w:ascii="TimesET;Times New Roman" w:hAnsi="TimesET;Times New Roman"/>
        </w:rPr>
        <w:t>- с Общественным советом при Министерстве финансов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- с органами государственной власти и органами местного самоуправления Чувашской Республики по вопросам финансовой, бюджетной и налоговой политики;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- с судами судебной системы Российской Федерации совместно с отделом экспертизы правовых актов по вопросам защиты прав и интересов казны Чувашской Республики и Министерства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  <w:r>
        <w:br w:type="page"/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21"/>
        <w:widowControl/>
        <w:ind w:left="5245" w:hanging="0"/>
        <w:jc w:val="lef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иложение № 3</w:t>
      </w:r>
    </w:p>
    <w:p>
      <w:pPr>
        <w:pStyle w:val="Normal"/>
        <w:autoSpaceDE w:val="false"/>
        <w:ind w:left="5245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 Положению об Управлении бюджетной политики в отраслях экономики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 секторе финансирования программ экономического развития, туризма, промышленности, энергетики, малого и среднего предпринимательства Управления бюджетной политики в отраслях экономики Министерства финансов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Cs w:val="24"/>
        </w:rPr>
        <w:t xml:space="preserve">1.1. Сектор финансирования </w:t>
      </w:r>
      <w:r>
        <w:rPr/>
        <w:t xml:space="preserve">программ экономического развития, туризма, промышленности, энергетики, малого и среднего предпринимательства </w:t>
      </w:r>
      <w:r>
        <w:rPr>
          <w:szCs w:val="24"/>
        </w:rPr>
        <w:t>Управления бюджетной политики в отраслях экономики Министерства финансов Чувашской Республики (далее - Сектор) является структурным подразделением Управления бюджетной политики в отраслях экономики Министерства финансов Чувашской Республики (далее – Управление)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2. Структуру и штатную численность Сектора утверждает министр финансов Чувашской Республики (далее – Министр) согласно штатному расписанию Министерства финансов Чувашской Республики (далее – Министерство) с учетом объема работы и особенностей функциональной деятельности Министерства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3. Сектор возглавляет заведующий сектором, который назначается и освобождается от должности приказом Министра и непосредственно подчиняется начальнику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</w:rPr>
        <w:t>1.4. Сектор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Министерства финансов Чувашской Республики и иными правовыми актами Чувашской Республики, а также настоящим Положением.</w:t>
      </w:r>
    </w:p>
    <w:p>
      <w:pPr>
        <w:pStyle w:val="Normal"/>
        <w:ind w:right="49" w:firstLine="709"/>
        <w:jc w:val="both"/>
        <w:rPr/>
      </w:pPr>
      <w:r>
        <w:rPr>
          <w:rFonts w:cs="TimesET;Times New Roman" w:ascii="TimesET;Times New Roman" w:hAnsi="TimesET;Times New Roman"/>
        </w:rPr>
        <w:t>1.5. Прием, увольнение, перемещение, поощрение и привлечение к ответственности государственных гражданских служащих (далее – гражданские служащие) Сектора производится приказами Министерства в соответствии с действующим законодательством о государственной гражданской службе.</w:t>
      </w:r>
    </w:p>
    <w:p>
      <w:pPr>
        <w:pStyle w:val="Normal"/>
        <w:ind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6. Основные задачи и функции Сектора могут быть расширены или изменены, исходя из изменения полномочий и задач, возлагаемых на Министерство.</w:t>
      </w:r>
    </w:p>
    <w:p>
      <w:pPr>
        <w:pStyle w:val="Normal"/>
        <w:ind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49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2. ОСНОВНЫЕ ЗАДАЧИ</w:t>
      </w:r>
    </w:p>
    <w:p>
      <w:pPr>
        <w:pStyle w:val="Normal"/>
        <w:spacing w:lineRule="auto" w:line="216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 Основными задачами Сектора являются: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 xml:space="preserve">2.1. Выработка и реализация бюджетной политики в отраслях </w:t>
      </w:r>
      <w:r>
        <w:rPr/>
        <w:t>промышленности, электроэнергетики, туризма, земельных и имущественных отношений; в вопросах</w:t>
      </w:r>
      <w:r>
        <w:rPr>
          <w:szCs w:val="24"/>
        </w:rPr>
        <w:t xml:space="preserve"> развития субъектов малого и среднего предпринимательства,</w:t>
      </w:r>
      <w:r>
        <w:rPr/>
        <w:t xml:space="preserve"> оптимизации и повышения качества предоставления государственных и муниципальных услуг</w:t>
      </w:r>
      <w:r>
        <w:rPr>
          <w:szCs w:val="24"/>
        </w:rPr>
        <w:t>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2. Разработка предложений по составлению проекта республиканского бюджета на очередной финансовый год и на плановый период в части расходов на государственную поддержку указанных отраслей экономики с учетом основных направлений бюджетной политики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3. Осуществление в пределах своей компетенции предварительного контроля за эффективным и рациональным использованием бюджетных средств, направляемых на государственную поддержку отраслей экономики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4. Выработка мер по сокращению неэффективных и необоснованных бюджетных расходов в курируемых отраслях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.5. Участие в составлении годовых отчетов об исполнении консолидированного и республиканского бюджетов Чувашской Республики, в рассмотрении проектов нормативных правовых актов, писем и иных обращений по вопросам, относящимся к компетенции Сектора;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6. Участие в совершенствовании бюджетной системы в Чувашской Республике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ФУНКЦИИ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3. Сектор в соответствии с возложенными задачами осуществляет следующие основные функции:</w:t>
      </w:r>
    </w:p>
    <w:p>
      <w:pPr>
        <w:pStyle w:val="TextBodyIndent"/>
        <w:jc w:val="both"/>
        <w:rPr/>
      </w:pPr>
      <w:r>
        <w:rPr>
          <w:szCs w:val="24"/>
        </w:rPr>
        <w:t xml:space="preserve">3.1. Участвует в работе по формированию проекта республиканского бюджета Чувашской Республики на очередной финансовый год и плановый период в части бюджетных ассигнований на государственную поддержку отраслей </w:t>
      </w:r>
      <w:r>
        <w:rPr/>
        <w:t>промышленности, электроэнергетики,</w:t>
      </w:r>
      <w:r>
        <w:rPr>
          <w:szCs w:val="24"/>
        </w:rPr>
        <w:t xml:space="preserve"> </w:t>
      </w:r>
      <w:r>
        <w:rPr/>
        <w:t>туризма, земельных и имущественных отношений; в вопросах</w:t>
      </w:r>
      <w:r>
        <w:rPr>
          <w:szCs w:val="24"/>
        </w:rPr>
        <w:t xml:space="preserve"> развития субъектов малого и среднего предпринимательства, </w:t>
      </w:r>
      <w:r>
        <w:rPr/>
        <w:t>оптимизации и повышения качества предоставления государственных и муниципальных услуг,</w:t>
      </w:r>
      <w:r>
        <w:rPr>
          <w:szCs w:val="24"/>
        </w:rPr>
        <w:t xml:space="preserve"> программ экономического развития, том числе формирует прогнозные показатели, подготавливает необходимых материалы и расчеты и представляет их с пояснительными записками в установленные сроки отделам бюджетной политики и межбюджетных отношений Министерств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2. Рассматривает представленные главными распорядителями средств республиканского бюджета Чувашской Республики распределения предельных объемов бюджетных ассигнований на очередной финансовый год и плановый период по курируемым направлениям в соответствии с функциональной классификацией расходов бюджетов Российской Федерации и по получателям бюджетных средств; по результатам рассмотрения подготавливает докладные записки на имя руководителя Министерства о принятии или отклонении предложений главных распорядителей бюджетных средств с обоснованиям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3. Проверяет представленные главными распорядителями бюджетных средств республиканского бюджета Чувашской Республики распределения бюджетных ассигнований республиканского бюджета Чувашской Республики на соответствие показателям республиканского бюджета Чувашской Республики, бюджетные росписи и лимиты бюджетных обязательств главных распорядителей средств республиканского бюджета Чувашской Республики – на соответствие показателям сводной бюджетной росписи республиканского бюджета Чувашской Республики;</w:t>
      </w:r>
    </w:p>
    <w:p>
      <w:pPr>
        <w:pStyle w:val="TextBodyIndent"/>
        <w:jc w:val="both"/>
        <w:rPr>
          <w:szCs w:val="24"/>
        </w:rPr>
      </w:pPr>
      <w:r>
        <w:rPr/>
        <w:t>3.4.</w:t>
      </w:r>
      <w:r>
        <w:rPr>
          <w:szCs w:val="24"/>
        </w:rPr>
        <w:t> Проверяет правильность и обоснованность составления и утверждения бюджетных смет казенных учреждений Чувашской Республики и планов финансово-хозяйственной деятельности бюджетных и автономных учреждений Чувашской Республики по курируемым Сектором отраслям</w:t>
      </w:r>
      <w:r>
        <w:rPr/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5. Проверяет представленные главными распорядителями бюджетных средств республиканского бюджета Чувашской Республики реестры расходных обязательств Чувашской Республики в части вопросов, курируемых Сектором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3.6. Подготавливает и рассматривает проекты законов Чувашской Республики, указов Главы Чувашской Республики, постановлений и распоряжений Кабинета Министров Чувашской Республики по вопросам, отнесенным к компетенции Сектора, вносит по ним замечания и предложения, осуществляет контроль за их реализацией в пределах своей компетенции;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7. В установленном порядке вносит в течение года предложения об изменении бюджетных ассигнований республиканского бюджета Чувашской Республики в соответствии с обращениями главных распорядителей республиканского бюджета Чувашской Республики, а также в случаях, когда на основе анализа периодической отчетности устанавливается невыполнение организациями финансовых и производственных показателей, более позднее против установленных сроков открытие новых учреждений или расширение действующих, а также в случаях выявления при проверках сумм излишних и незаконно использованных ассигнований по утвержденным сметам казенных учреждений Чувашской Республики, планам финансово-хозяйственной деятельности бюджетных и автономных учреждений Чувашской Республики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8. Оформляет справки-уведомления об изменении бюджетных ассигнований из республиканского бюджета Чувашской Республики по установленным формам и представляет их в отдел бюджетной политики Министерства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9. Рассматривает представленные главными распорядителями республиканского бюджета Чувашской Республики, осуществляющими функции и полномочия учредителя, предложения об изменении планов финансово-хозяйственной деятельности бюджетных и автономных учреждений Чувашской Республики, формирует реестры изменений планов финансово-хозяйственной деятельности по установленной форме и представляет в отдел бюджетной политики Министерства для подтверждения в программном продукте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0. Анализирует отчетность об исполнении консолидированного бюджета Чувашской Республики и республиканского бюджета Чувашской Республики, готовит пояснительные записки к отчетам об исполнении консолидированного бюджета Чувашской Республики и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3.11. Рассматривает отчеты о выполнении плана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, полученные от главных распорядителей бюджетных средств республиканского бюджета Чувашской Республики, муниципальных районов, городских и муниципальных округов Чувашской Республики, и передает для обобщения в Управление бюджетной политики в отраслях социальной сферы и финансирования государственного аппарата Министерства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12. Разрабатывает предложения по эффективному и рациональному расходованию бюджетных средств, оптимизации структуры и численности работников государственных учреждений Чувашской Республики курируемых отраслей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>3.13. Обобщает практику применения законодательства по вопросам предоставления государственной поддержки в курируемых отраслях</w:t>
      </w:r>
      <w:r>
        <w:rPr>
          <w:rFonts w:cs="TimesET;Times New Roman" w:ascii="TimesET;Times New Roman" w:hAnsi="TimesET;Times New Roman"/>
        </w:rPr>
        <w:t>, разрабатывает предложения по совершенствованию этого законодательства и вносит их на рассмотрение руководства Министерства</w:t>
      </w:r>
      <w:r>
        <w:rPr>
          <w:rFonts w:cs="TimesET;Times New Roman" w:ascii="TimesET;Times New Roman" w:hAnsi="TimesET;Times New Roman"/>
          <w:color w:val="000000"/>
        </w:rPr>
        <w:t>;</w:t>
      </w:r>
    </w:p>
    <w:p>
      <w:pPr>
        <w:pStyle w:val="3"/>
        <w:ind w:firstLine="720"/>
        <w:rPr/>
      </w:pPr>
      <w:r>
        <w:rPr>
          <w:szCs w:val="24"/>
        </w:rPr>
        <w:t>3.14. </w:t>
      </w:r>
      <w:r>
        <w:rPr/>
        <w:t>Осуществляет мониторинг использования средств республиканского бюджета Чувашской Республики, выделяемых в виде субсидий юридическим лицам, физическим лицам – производителям товаров (работ, услуг), в курируемых Сектором отраслях;</w:t>
      </w:r>
    </w:p>
    <w:p>
      <w:pPr>
        <w:pStyle w:val="TextBodyIndent"/>
        <w:jc w:val="both"/>
        <w:rPr/>
      </w:pPr>
      <w:r>
        <w:rPr/>
        <w:t xml:space="preserve">3.15. Рассматривает вопросы государственной поддержки </w:t>
      </w:r>
      <w:r>
        <w:rPr>
          <w:szCs w:val="24"/>
        </w:rPr>
        <w:t xml:space="preserve">отраслей </w:t>
      </w:r>
      <w:r>
        <w:rPr/>
        <w:t xml:space="preserve">промышленности, электроэнергетики, туризма, земельных и имущественных отношений, оптимизации и повышения качества предоставления государственных и муниципальных услуг, </w:t>
      </w:r>
      <w:r>
        <w:rPr>
          <w:szCs w:val="24"/>
        </w:rPr>
        <w:t>развития субъектов малого и среднего предпринимательства, программ экономического развития;</w:t>
      </w:r>
    </w:p>
    <w:p>
      <w:pPr>
        <w:pStyle w:val="3"/>
        <w:ind w:firstLine="720"/>
        <w:rPr/>
      </w:pPr>
      <w:r>
        <w:rPr>
          <w:szCs w:val="24"/>
        </w:rPr>
        <w:t>3.16. Разрабатывает предложения, задания и программы проверок целевого и эффективного использования бюджетных средств по курируемым направлениям, при необходимости участвует в указанных проверках, оказывает практическую и методическую помощь работникам финансовых отделов (управлений) администраций муниципальных районов, городских и муниципальных округов Чувашской Республики и дает необходимые разъяснения и рекомендации по совершенствованию планирования и  финансирования;</w:t>
      </w:r>
    </w:p>
    <w:p>
      <w:pPr>
        <w:pStyle w:val="3"/>
        <w:ind w:firstLine="720"/>
        <w:rPr/>
      </w:pPr>
      <w:r>
        <w:rPr>
          <w:szCs w:val="24"/>
        </w:rPr>
        <w:t>3.17. Анализирует результаты проверок и составляет обзорные письма по итогам проводимых проверок целевого и эффективного использования бюджетных средств, разрабатывает предложения по дальнейшему недопущению выявленных недостатков;</w:t>
      </w:r>
    </w:p>
    <w:p>
      <w:pPr>
        <w:pStyle w:val="3"/>
        <w:ind w:firstLine="720"/>
        <w:rPr/>
      </w:pPr>
      <w:r>
        <w:rPr>
          <w:szCs w:val="24"/>
        </w:rPr>
        <w:t>3.18. Обеспечивает своевременное рассмотрение обращений органов государственной власти, граждан и организаций по вопросам, относящимся к компетенции Сектора, а также принимает меры по устранению сообщенных недостатков;</w:t>
      </w:r>
    </w:p>
    <w:p>
      <w:pPr>
        <w:pStyle w:val="3"/>
        <w:rPr>
          <w:szCs w:val="24"/>
        </w:rPr>
      </w:pPr>
      <w:r>
        <w:rPr>
          <w:szCs w:val="24"/>
        </w:rPr>
        <w:t>3.19. Участвует в совещаниях, проводимых Министерством, органами исполнительной власти Чувашской Республики, организует и принимает участие в совещаниях, проводимых с работниками финансовых отделов (управлений) муниципальных районов, городских и муниципальных округов Чувашской Республики;</w:t>
      </w:r>
    </w:p>
    <w:p>
      <w:pPr>
        <w:pStyle w:val="3"/>
        <w:rPr/>
      </w:pPr>
      <w:r>
        <w:rPr/>
        <w:t>3.20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>Участвует в разработке проектов соглашений между Правительством Российской Федерации и Кабинетом Министров Чувашской Республики о разграничении полномочий в сфере промышленности, электроэнергетики, туризма, земельных и имущественных отношений; в вопросах</w:t>
      </w:r>
      <w:r>
        <w:rPr>
          <w:szCs w:val="24"/>
        </w:rPr>
        <w:t xml:space="preserve"> развития субъектов малого и среднего предпринимательства, </w:t>
      </w:r>
      <w:r>
        <w:rPr/>
        <w:t>оптимизации и повышения качества предоставления государственных и муниципальных услуг</w:t>
      </w:r>
      <w:r>
        <w:rPr>
          <w:szCs w:val="24"/>
        </w:rPr>
        <w:t xml:space="preserve"> </w:t>
      </w:r>
      <w:r>
        <w:rPr/>
        <w:t>и осуществляет контроль за их реализацией;</w:t>
      </w:r>
    </w:p>
    <w:p>
      <w:pPr>
        <w:pStyle w:val="3"/>
        <w:rPr/>
      </w:pPr>
      <w:r>
        <w:rPr/>
        <w:t>3.21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> Готовит совместно с министерствами и иными органами исполнительной власти Чувашской Республики проекты постановлений (распоряжений) Кабинета Министров Чувашской Республики о финансировании отраслей промышленности, электроэнергетики, туризма, земельных и имущественных отношений; вопросов</w:t>
      </w:r>
      <w:r>
        <w:rPr>
          <w:szCs w:val="24"/>
        </w:rPr>
        <w:t xml:space="preserve"> развития субъектов малого и среднего предпринимательства, </w:t>
      </w:r>
      <w:r>
        <w:rPr/>
        <w:t>оптимизации и повышения качества предоставления государственных и муниципальных услуг,</w:t>
      </w:r>
      <w:r>
        <w:rPr>
          <w:szCs w:val="24"/>
        </w:rPr>
        <w:t xml:space="preserve"> программ экономического развития, </w:t>
      </w:r>
      <w:r>
        <w:rPr/>
        <w:t>рассматривает письма и предложения, поступающие по данному вопросу;</w:t>
      </w:r>
    </w:p>
    <w:p>
      <w:pPr>
        <w:pStyle w:val="3"/>
        <w:rPr/>
      </w:pPr>
      <w:r>
        <w:rPr>
          <w:szCs w:val="24"/>
        </w:rPr>
        <w:t>3.22. Ведет делопроизводство в установленном порядке, до наступления каждого квартала представляет начальнику Управления на рассмотрение и утверждение квартальный план работы Сектора и отчет о выполнении Плана основных вопросов экономической и контрольной работы Министерства;</w:t>
      </w:r>
    </w:p>
    <w:p>
      <w:pPr>
        <w:pStyle w:val="3"/>
        <w:rPr/>
      </w:pPr>
      <w:r>
        <w:rPr>
          <w:szCs w:val="24"/>
        </w:rPr>
        <w:t>3.23. Разрабатывает предложения по внедрению и совершенствованию автоматизированной системы финансовых расчетов в Секторе;</w:t>
      </w:r>
    </w:p>
    <w:p>
      <w:pPr>
        <w:pStyle w:val="3"/>
        <w:rPr>
          <w:szCs w:val="24"/>
        </w:rPr>
      </w:pPr>
      <w:r>
        <w:rPr>
          <w:szCs w:val="24"/>
        </w:rPr>
        <w:t>3.24. Участвует в проведении мероприятий по гражданской обороне.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4. ПРАВА</w:t>
      </w:r>
    </w:p>
    <w:p>
      <w:pPr>
        <w:pStyle w:val="Normal"/>
        <w:ind w:firstLine="72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 Сектор для осуществления возложенных на него функций вправе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 xml:space="preserve">4.1. Запрашивать и получать в установленном порядке от органов исполнительной власти Чувашской Республики, территориальных государственных внебюджетных фондов, организаций материалы и отчетные данные, необходимые для планирования, анализа показателей по расходам республиканского бюджета Чувашской Республики и бюджетов муниципальных районов, городских и муниципальных округов Чувашской Республики , а также для выполнения других функций, возложенных на Министерство, получать от кредитных учреждений в соответствии с их уставами сведения об операциях и счетах организаций;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>4.2. Готовить предложения об уменьшении лимитов бюджетных обязательств республиканского бюджета Чувашской Республики в случаях, установленных Бюджетным кодексом Российской Федерации и нормативными актами Чувашской Республики в бюджетной сфере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</w:rPr>
        <w:t>4.3. Вносить предложения на рассмотрение руководства Министерства о направлении в адрес руководителей и других должностных лиц проверяемых государственных учреждений Чувашской Республики, руководителей и других должностных лиц финансовых отделов (управлений) администраций муниципальных районов, городских и муниципальных округов Чувашской Республики требований по устранению выявленных нарушений финансовой дисциплины, осуществлять контроль за устранением выявленных нарушений и недостатков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4.4. Осуществлять взаимодействие с другими министерствами и иными органами исполнительной власти Чувашской Республики по возникающим вопросам, входящим в компетенцию Сектора;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5. Запрашивать от структурных подразделений Министерства представления материалов, необходимых для осуществления работы, входящей в компетенцию Сектора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</w:r>
    </w:p>
    <w:p>
      <w:pPr>
        <w:pStyle w:val="Normal"/>
        <w:ind w:left="900" w:hanging="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5. ОТВЕТСТВЕННОСТЬ</w:t>
      </w:r>
    </w:p>
    <w:p>
      <w:pPr>
        <w:pStyle w:val="Normal"/>
        <w:ind w:firstLine="709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5.1. Гражданские служащие Сектора несут предусмотренную законодательством Российской Федерации ответственность за: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исполнение либо за ненадлежаще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; 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3. 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«О государственной гражданской службе Российской Федерации»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6. ВЗАИМООТНОШЕНИЯ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заимоотношения со структурными подразделениями Министерства Сектор строит в соответствии со структурой управления Министерства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 процессе своей деятельности Сектор взаимодействует: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- со всеми структурными подразделениями Министерства по вопросам, относящимся к компетенции Сектор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ET;Times New Roman" w:ascii="TimesET;Times New Roman" w:hAnsi="TimesET;Times New Roman"/>
        </w:rPr>
        <w:t>- с Общественным советом при Министерстве финансов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- с органами государственной власти и органами местного самоуправления Чувашской Республики по вопросам финансовой, бюджетной и налоговой политики;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- с судами судебной системы Российской Федерации совместно с отделом экспертизы правовых актов по вопросам защиты прав и интересов казны Чувашской Республики и Министерства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42" w:leader="none"/>
        <w:tab w:val="left" w:pos="1701" w:leader="none"/>
      </w:tabs>
      <w:spacing w:lineRule="exact" w:line="280" w:before="180" w:after="0"/>
      <w:ind w:left="1320" w:right="1800" w:hanging="0"/>
      <w:jc w:val="center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2:00Z</dcterms:created>
  <dc:creator>Sobf10</dc:creator>
  <dc:description/>
  <cp:keywords/>
  <dc:language>en-US</dc:language>
  <cp:lastModifiedBy>internet</cp:lastModifiedBy>
  <cp:lastPrinted>2022-04-11T16:48:00Z</cp:lastPrinted>
  <dcterms:modified xsi:type="dcterms:W3CDTF">2023-11-22T09:12:00Z</dcterms:modified>
  <cp:revision>2</cp:revision>
  <dc:subject/>
  <dc:title>УТВЕРЖДЕНО</dc:title>
</cp:coreProperties>
</file>