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УТВЕРЖДЕНО</w:t>
      </w:r>
    </w:p>
    <w:p>
      <w:pPr>
        <w:pStyle w:val="TextBody"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Координационным советом </w:t>
      </w:r>
    </w:p>
    <w:p>
      <w:pPr>
        <w:pStyle w:val="TextBody"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о  улучшению условий и  охране труда</w:t>
      </w:r>
    </w:p>
    <w:p>
      <w:pPr>
        <w:pStyle w:val="TextBody"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в  Ядринском муниципальном округе </w:t>
      </w:r>
    </w:p>
    <w:p>
      <w:pPr>
        <w:pStyle w:val="TextBody"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Чувашской Республики</w:t>
      </w:r>
    </w:p>
    <w:p>
      <w:pPr>
        <w:pStyle w:val="TextBody"/>
        <w:spacing w:before="0" w:after="0"/>
        <w:jc w:val="right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14»  ноября  2023 года</w:t>
      </w:r>
    </w:p>
    <w:p>
      <w:pPr>
        <w:pStyle w:val="TextBody"/>
        <w:spacing w:before="0" w:after="0"/>
        <w:jc w:val="right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spacing w:before="0" w:after="0"/>
        <w:jc w:val="center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ПЛАН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работы Координационного совета  по улучшению условий и охраны труда  </w:t>
      </w:r>
    </w:p>
    <w:p>
      <w:pPr>
        <w:pStyle w:val="TextBody"/>
        <w:spacing w:before="0" w:after="0"/>
        <w:jc w:val="center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в Ядринском муниципальном округе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на 2024 </w:t>
      </w:r>
      <w:r>
        <w:rPr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год</w:t>
      </w:r>
    </w:p>
    <w:p>
      <w:pPr>
        <w:pStyle w:val="TextBody"/>
        <w:spacing w:before="0" w:after="0"/>
        <w:jc w:val="center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</w:r>
    </w:p>
    <w:tbl>
      <w:tblPr>
        <w:tblW w:w="9704" w:type="dxa"/>
        <w:jc w:val="left"/>
        <w:tblInd w:w="3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3679"/>
        <w:gridCol w:w="1105"/>
        <w:gridCol w:w="4415"/>
      </w:tblGrid>
      <w:tr>
        <w:trPr/>
        <w:tc>
          <w:tcPr>
            <w:tcW w:w="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Сроки исполнения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</w:rPr>
              <w:t>Система показателей  мониторинга  условий и охраны труда в  Ядринском муниципальном округе за 2023 год.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</w:rPr>
              <w:t>Утверждение муниципального доклада о состоянии условий и охраны труда в  Ядринском муниципальном округе за 2023 год.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</w:rPr>
              <w:t>Подведение итогов смотра-конкурса по охране труда среди организаций Ядринского муниципального округа  за 2023 год.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26282F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lineRule="auto" w:line="240" w:before="0" w:after="0"/>
              <w:jc w:val="both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26282F"/>
                <w:sz w:val="24"/>
                <w:szCs w:val="24"/>
              </w:rPr>
              <w:t>Утверждение п</w:t>
            </w:r>
            <w:r>
              <w:rPr>
                <w:rFonts w:cs="Times New Roman"/>
                <w:color w:val="00000A"/>
                <w:sz w:val="24"/>
                <w:szCs w:val="24"/>
              </w:rPr>
              <w:t xml:space="preserve">оказателей для  участия в  смотре-конкурсе по охране труда среди муниципальных округов,  </w:t>
            </w:r>
            <w:r>
              <w:rPr>
                <w:rFonts w:cs="Times New Roman"/>
                <w:color w:val="000000"/>
                <w:sz w:val="24"/>
                <w:szCs w:val="24"/>
              </w:rPr>
              <w:t>городских округов Чувашской Республики по итогам 2023 года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1"/>
              <w:pBdr/>
              <w:spacing w:before="0" w:after="0"/>
              <w:ind w:left="0" w:right="0"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Рассмотрение итогов выполнения муниципальной  подпрограммы </w:t>
            </w:r>
          </w:p>
          <w:p>
            <w:pPr>
              <w:pStyle w:val="Heading1"/>
              <w:pBdr/>
              <w:spacing w:before="0" w:after="0"/>
              <w:ind w:left="0" w:right="0" w:hanging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color w:val="auto"/>
                <w:sz w:val="24"/>
                <w:szCs w:val="24"/>
              </w:rPr>
              <w:t>«Безопасный труд» программы «Содействие занятости населени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я»    за 2023 год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</w:rPr>
              <w:t>О профилактике производственного травматизма в предприятиях и  учреждениях Ядринского муниципального округа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по улучшению условий и охраны труда  в Ядринском муниципальном округе,</w:t>
            </w:r>
          </w:p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образования Ядринской районной администрации Чувашской Республики,</w:t>
            </w:r>
          </w:p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</w:rPr>
              <w:t>Подведение итогов проведения районного месячника по охране труда.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</w:rPr>
              <w:t xml:space="preserve">Подведение итогов конкурса профессионального мастерства «Лучший специалист по охране труда Ядринского муниципального округа» 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I 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</w:rPr>
              <w:t xml:space="preserve">О состоянии пожарной безопасности в Ядринском муниципальном округе 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</w:rPr>
              <w:t>О проведенной работе по организации безопасного труда несовершеннолетних в летний период.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по улучшению условий и охраны труда  в Ядринском муниципальном округе, Отдел образования Ядринской районной администрации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Анализ и обзор несчастных случаев на производстве, произошедших в муниципального округах Чувашской Республики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</w:rPr>
              <w:t xml:space="preserve">О ходе уведомительной регистрации коллективных договоров организаций Ядринского муниципального округа 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rFonts w:eastAsia="Courier New" w:cs="Times New Roman"/>
                <w:b w:val="false"/>
                <w:b w:val="false"/>
                <w:bCs w:val="false"/>
                <w:color w:val="26282F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BodyTextIndent3"/>
              <w:pBdr/>
              <w:spacing w:before="0" w:after="0"/>
              <w:ind w:left="0" w:right="0" w:hanging="0"/>
              <w:jc w:val="both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 w:val="false"/>
                <w:bCs w:val="false"/>
                <w:color w:val="26282F"/>
                <w:sz w:val="24"/>
                <w:szCs w:val="24"/>
              </w:rPr>
              <w:t xml:space="preserve">О мероприятиях по ведомственному контролю, проведенных в подведомственных организациях 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4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pacing w:val="-10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Заслушивание руководителей предприятий, допустивших смертельные и тяжелые несчастные случаи на производстве.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pacing w:val="-10"/>
                <w:sz w:val="24"/>
                <w:szCs w:val="24"/>
              </w:rPr>
              <w:t>ежеквартально</w:t>
            </w:r>
          </w:p>
        </w:tc>
        <w:tc>
          <w:tcPr>
            <w:tcW w:w="4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, Руководители предприятий и организаций Ядринского муниципального округа Чувашской Республики</w:t>
            </w:r>
          </w:p>
        </w:tc>
      </w:tr>
    </w:tbl>
    <w:p>
      <w:pPr>
        <w:pStyle w:val="TextBody"/>
        <w:spacing w:before="0" w:after="0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9:38Z</dcterms:created>
  <dc:creator/>
  <dc:description/>
  <dc:language>en-US</dc:language>
  <cp:lastModifiedBy/>
  <cp:lastPrinted>2020-12-15T08:20:00Z</cp:lastPrinted>
  <dcterms:modified xsi:type="dcterms:W3CDTF">2020-12-15T05:21:19Z</dcterms:modified>
  <cp:revision>19</cp:revision>
  <dc:subject/>
  <dc:title/>
</cp:coreProperties>
</file>