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ий предел муниципального долга Мариинско-Посадского муниципального округа и проект структуры муниципального долга  Мариинско-Посадского муниципального округа</w:t>
      </w:r>
    </w:p>
    <w:p>
      <w:pPr>
        <w:pStyle w:val="Style18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стоянию на начало и конец 2024 года </w:t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на плановый период  2025 и 2026 год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0" w:name="sub_1003"/>
      <w:bookmarkEnd w:id="0"/>
      <w:r>
        <w:rPr>
          <w:rFonts w:cs="Times New Roman" w:ascii="Times New Roman" w:hAnsi="Times New Roman"/>
          <w:sz w:val="28"/>
          <w:szCs w:val="28"/>
        </w:rPr>
        <w:t>Статьей 100 Бюджетного кодекса Российской Федерации установлено, что долговые обязательства муниципального образования могут существовать в виде обязательств п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1" w:name="sub_1003"/>
      <w:bookmarkStart w:id="2" w:name="sub_103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ценным бумагам муниципального образования (муниципальным ценным бумагам);</w:t>
      </w:r>
    </w:p>
    <w:p>
      <w:pPr>
        <w:pStyle w:val="Normal"/>
        <w:spacing w:lineRule="auto" w:line="360"/>
        <w:rPr/>
      </w:pPr>
      <w:bookmarkStart w:id="3" w:name="sub_1031"/>
      <w:bookmarkStart w:id="4" w:name="sub_103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бюджетным кредитам, привлеченным в бюджет района  от других бюджетов бюджетной системы Российской Федерац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5" w:name="sub_1032"/>
      <w:bookmarkStart w:id="6" w:name="sub_103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кредитам, полученным муниципальным образованием от кредитных организаци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7" w:name="sub_1033"/>
      <w:bookmarkStart w:id="8" w:name="sub_103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гарантиям муниципального образования (муниципальным гарантиям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9" w:name="sub_1034"/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вые обязательства муниципального образования не могут существовать в иных видах, за исключением предусмотренных настоящим пункт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10" w:name="sub_21000"/>
      <w:bookmarkEnd w:id="1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ъем муниципального долга включаютс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11" w:name="sub_21000"/>
      <w:bookmarkStart w:id="12" w:name="sub_1003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13" w:name="sub_10031"/>
      <w:bookmarkStart w:id="14" w:name="sub_1003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бъем основного долга по бюджетным кредитам, привлеченным в местный бюджет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15" w:name="sub_10032"/>
      <w:bookmarkStart w:id="16" w:name="sub_1003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объем основного долга по кредитам, полученным муниципальным образование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17" w:name="sub_10033"/>
      <w:bookmarkStart w:id="18" w:name="sub_10034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объем обязательств по муниципальным гарантия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19" w:name="sub_10034"/>
      <w:bookmarkStart w:id="20" w:name="sub_1003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объем иных (за исключением указанных) непогашенных долговых обязательств муниципального образ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му долгу муниципального образования относятся обязательства, возникающие в валюте Российской Федер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реализации программы муниципальных внутренних заимствований  на очередной финансовый год верхний предел муниципального внутреннего долга Мариинско-Посадского муниципального округа по состоянию на 1 января 2025 года установлен в сумме 0,0 тыс.рублей, в том числе верхний предел долга по  муниципальным  гарантиям в сумме  0,0 тыс.рубл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 учетом реализации программы муниципальных внутренних заимствований  на плановый период 2025 и 2026 годов верхний предел муниципального внутреннего долга Мариинско-Посадского муниципального округа по состоянию на 1 января 2026 года установлен в сумме 0,0 тыс.рублей, в том числе верхний предел долга по  муниципальным  гарантиям в сумме 0,0 тыс.рублей, на 1 января 2027 года установлен в сумме 0,0 тыс.рублей, в том числе верхний предел долга по  муниципальным  гарантиям в сумме 0,0 тыс.рублей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Мариинско-Посадского муниципального округа по состоянию на конец очередного финансового года запланирован строго в пределах норм, установленных Бюджетным кодексом Российской Федерации, т.е. не превышает 50 процентов утвержденного общего годового объема доходов бюджета Мариинско-Посадского муниципального округ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0035"/>
      <w:bookmarkStart w:id="22" w:name="sub_10035"/>
      <w:bookmarkEnd w:id="22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paragraph" w:styleId="Heading">
    <w:name w:val="Heading"/>
    <w:basedOn w:val="Style17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Интерактивный заголовок"/>
    <w:basedOn w:val="Heading"/>
    <w:next w:val="Normal"/>
    <w:qFormat/>
    <w:pPr/>
    <w:rPr>
      <w:u w:val="single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Объект"/>
    <w:basedOn w:val="Normal"/>
    <w:next w:val="Normal"/>
    <w:qFormat/>
    <w:pPr/>
    <w:rPr/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0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09:00Z</dcterms:created>
  <dc:creator>Гоголева Любовь Петровна</dc:creator>
  <dc:description/>
  <cp:keywords/>
  <dc:language>en-US</dc:language>
  <cp:lastModifiedBy>Мариинско-Посадский район - Сергеева Е.М.</cp:lastModifiedBy>
  <cp:lastPrinted>2016-10-21T11:50:00Z</cp:lastPrinted>
  <dcterms:modified xsi:type="dcterms:W3CDTF">2023-10-25T11:09:00Z</dcterms:modified>
  <cp:revision>2</cp:revision>
  <dc:subject/>
  <dc:title>Верхний предел муниципального долга Янтиковского района и проект структуры муниципального долга  Янтиковского района Чувашской Республики по состоянию на начало и конец 2009 года</dc:title>
</cp:coreProperties>
</file>