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ragraph">
              <wp:posOffset>1524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5823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2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31"/>
        <w:gridCol w:w="4164"/>
      </w:tblGrid>
      <w:tr>
        <w:trPr>
          <w:trHeight w:val="420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ХĔРЛĔ ЧУТА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lang w:val="en-US" w:eastAsia="en-US"/>
              </w:rPr>
              <w:t xml:space="preserve">МУНИЦИПАЛЛӐ ОКРУГӖН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 </w:t>
            </w:r>
            <w:r>
              <w:rPr>
                <w:b/>
                <w:bCs/>
                <w:caps/>
                <w:lang w:val="en-US" w:eastAsia="en-US"/>
              </w:rPr>
              <w:t>АДМИНИСТРАЦИЙ</w:t>
            </w:r>
            <w:r>
              <w:rPr>
                <w:b/>
                <w:caps/>
              </w:rPr>
              <w:t>ĕ</w:t>
            </w:r>
          </w:p>
        </w:tc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5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lang w:val="en-US" w:eastAsia="en-US"/>
              </w:rPr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КРАСНОЧЕТАЙСКОГО МУНИЦИПАЛЬНОГО ОКРУГА</w:t>
            </w:r>
          </w:p>
        </w:tc>
      </w:tr>
      <w:tr>
        <w:trPr>
          <w:trHeight w:val="139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Й Ы Ш Ӑ Н У </w:t>
            </w:r>
          </w:p>
          <w:p>
            <w:pPr>
              <w:pStyle w:val="Style18"/>
              <w:jc w:val="center"/>
              <w:rPr>
                <w:rStyle w:val="Style15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14.03. 2023    157 №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ĕрлĕ Чутай сали</w:t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64" w:type="dxa"/>
            <w:tcBorders/>
          </w:tcPr>
          <w:p>
            <w:pPr>
              <w:pStyle w:val="Style18"/>
              <w:snapToGrid w:val="false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14.03. 2023   № 15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о Красные Чета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438"/>
      </w:tblGrid>
      <w:tr>
        <w:trPr>
          <w:trHeight w:val="1864" w:hRule="atLeast"/>
        </w:trPr>
        <w:tc>
          <w:tcPr>
            <w:tcW w:w="5787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 проведении публичных слушаний по проектам решений Собрания депутатов Красночетайского муниципального округа Чувашской Республики об утверждении отчетов об исполнении бюджетов сельских поселений Красночетайского района Чувашской Республики за 2022 год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  <w:shd w:fill="FFFFFF" w:val="clear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 Законом Чувашской Республики от 29.03.2022 № 22 «О преобразовании муниципальных образований Красночетай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», Устава Красночетайского муниципального округа Чувашской Республики, </w:t>
      </w:r>
      <w:r>
        <w:rPr>
          <w:bCs/>
          <w:sz w:val="25"/>
          <w:szCs w:val="25"/>
        </w:rPr>
        <w:t xml:space="preserve">администрация Красночетайского муниципального округа Чувашской Республики   </w:t>
      </w:r>
      <w:r>
        <w:rPr>
          <w:sz w:val="25"/>
          <w:szCs w:val="25"/>
          <w:shd w:fill="FFFFFF" w:val="clear"/>
        </w:rPr>
        <w:t>п о с т а н о в л я е т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Назначить проведение публичных слушаний по следующим проектам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решения Собрания депутатов  Красночетайского муниципального округа Чувашской Республики «Об утверждении отчета об исполнении бюджета  Акчикасинского сельского поселения  Красночетайского района Чувашской Республики за 2022 год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решения Собрания депутатов  Красночетайского муниципального округа Чувашской Республики «Об утверждении отчета об исполнении бюджета  Атнарского сельского поселения  Красночетайского района Чувашской Республики за 2022 год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решения Собрания депутатов  Красночетайского муниципального округа Чувашской Республики «Об утверждении отчета об исполнении бюджета  Большеатменского сельского поселения  Красночетайского района Чувашской Республики за 2022 год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решения Собрания депутатов  Красночетайского муниципального округа Чувашской Республики «Об утверждении отчета об исполнении бюджета   Испуханского сельского поселения  Красночетайского района Чувашской Республики за 2022 год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решения Собрания депутатов  Красночетайского муниципального округа Чувашской Республики «Об утверждении отчета об исполнении бюджета   Красночетайского сельского поселения  Красночетайского района Чувашской Республики за 2022 год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решения Собрания депутатов  Красночетайского муниципального округа Чувашской Республики «Об утверждении отчета об исполнении бюджета   Пандиковского сельского поселения  Красночетайского района Чувашской Республики за 2022 год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решения Собрания депутатов  Красночетайского муниципального округа Чувашской Республики «Об утверждении отчета об исполнении бюджета   Питеркинского сельского поселения  Красночетайского района Чувашской Республики за 2022 год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решения Собрания депутатов  Красночетайского муниципального округа Чувашской Республики «Об утверждении отчета об исполнении бюджета   Староатайского сельского поселения  Красночетайского района Чувашской Республики за 2022 год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решения Собрания депутатов  Красночетайского муниципального округа Чувашской Республики «Об утверждении отчета об исполнении бюджета   Хозанкинского сельского поселения  Красночетайского района Чувашской Республики за 2022 год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решения Собрания депутатов  Красночетайского муниципального округа Чувашской Республики «Об утверждении отчета об исполнении бюджета   Штанашского сельского поселения  Красночетайского района Чувашской Республики за 2022 год»;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sz w:val="26"/>
          <w:szCs w:val="26"/>
        </w:rPr>
        <w:t>2. Определить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1) дату проведения публичных слушаний – 23 марта 2023 год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2) место проведения публичных слушаний – большой зал заседаний администрации  Красночетайского муниципального округа Чувашской Республики в режиме видеоконференции по адресу: Чувашская Республика,  Красночетайский район, с. Красные Четаи, пл. Победы, д.1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3)  начало проведения публичных слушаний – в 15 час. 00 мин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sz w:val="26"/>
          <w:szCs w:val="26"/>
        </w:rPr>
        <w:t>Назначить ответственным за подготовку и проведение публичных слушаний по проектам решений Собрания депутатов Красночетайского муниципального округа Чувашской Республики, указанных в пункте 1 настоящего постановления, Музякову О.В. – начальника финансового отдела администрации Красночетайского муниципального округа Чувашской Республики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sz w:val="26"/>
          <w:szCs w:val="26"/>
        </w:rPr>
        <w:t>Опубликовать в  информационном издании «Вестник  Красночетайского муниципального округа» и разместить на официальном сайте  Красночетайского муниципального округа Чувашской Республики в информационно-телекоммуникационной сети «Интернет»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ы решений Собрания депутатов  Красночетайского муниципального округа Чувашской Республики об утверждении отчетов об исполнении бюджетов   сельских поселений  Красночетайского района Чувашской Республики за 2022 год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Глава Красночетайского</w:t>
      </w:r>
    </w:p>
    <w:p>
      <w:pPr>
        <w:pStyle w:val="Normal"/>
        <w:jc w:val="both"/>
        <w:rPr/>
      </w:pPr>
      <w:r>
        <w:rPr>
          <w:sz w:val="25"/>
          <w:szCs w:val="25"/>
        </w:rPr>
        <w:t>муниципального округа                                                                               И.Н. Михопаров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9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ConsPlusNormal"/>
        <w:ind w:left="59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</w:t>
      </w:r>
    </w:p>
    <w:p>
      <w:pPr>
        <w:pStyle w:val="Normal"/>
        <w:rPr/>
      </w:pPr>
      <w:r>
        <w:rPr/>
        <w:t>Юрист администрации                                                                            А.И. Мокш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ил:</w:t>
      </w:r>
    </w:p>
    <w:p>
      <w:pPr>
        <w:pStyle w:val="Normal"/>
        <w:tabs>
          <w:tab w:val="clear" w:pos="708"/>
          <w:tab w:val="left" w:pos="6225" w:leader="none"/>
          <w:tab w:val="left" w:pos="7005" w:leader="none"/>
        </w:tabs>
        <w:rPr/>
      </w:pPr>
      <w:r>
        <w:rPr/>
        <w:t>Начальник финансового отдела</w:t>
        <w:tab/>
        <w:t xml:space="preserve">           О.В. Музякова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118" w:firstLine="707"/>
      <w:jc w:val="both"/>
    </w:pPr>
    <w:rPr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0:18:00Z</dcterms:created>
  <dc:creator>xxx</dc:creator>
  <dc:description/>
  <cp:keywords/>
  <dc:language>en-US</dc:language>
  <cp:lastModifiedBy>Адм. Красночетайского района Ольга Музякова</cp:lastModifiedBy>
  <cp:lastPrinted>2023-03-15T13:50:00Z</cp:lastPrinted>
  <dcterms:modified xsi:type="dcterms:W3CDTF">2023-03-15T10:51:00Z</dcterms:modified>
  <cp:revision>8</cp:revision>
  <dc:subject/>
  <dc:title/>
</cp:coreProperties>
</file>