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2.2024  1906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4  №190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я в постановление администрации Козловского муниципального округа Чувашской Республики от 06.05.2024 №434 «О мерах, направленных на обеспечение исполнения обязанностей, налагаемых на лиц, замещающих должности руководителей организаций, подведомственных администрации Козловского муниципального округа, установленных в целях противодействия коррупции, а также мерах по предупреждению коррупции в организациях подведомственных администрации  Козловского муниципального округ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, Федеральным законом от 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,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ункт 3 Порядка обращения с заявлением лица, замещающего должность руководителя муниципального учреждения Козловского муниципального округа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 следующее изменение: слово «Управление» заменить словами: «структурное подразделени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/>
      </w:pPr>
      <w:r>
        <w:rPr>
          <w:color w:val="000000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color w:val="000000"/>
        </w:rPr>
        <w:t>Чувашской Республики                                                                                           А.Н. Люд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2:00Z</dcterms:created>
  <dc:creator>Илларионова</dc:creator>
  <dc:description/>
  <dc:language>en-US</dc:language>
  <cp:lastModifiedBy>PetrovaMP</cp:lastModifiedBy>
  <cp:lastPrinted>2024-05-06T11:11:00Z</cp:lastPrinted>
  <dcterms:modified xsi:type="dcterms:W3CDTF">2024-12-23T11:32:00Z</dcterms:modified>
  <cp:revision>2</cp:revision>
  <dc:subject/>
  <dc:title/>
</cp:coreProperties>
</file>