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30101:7, расположенного по адресу: Чувашская Республика, Янтиковский район, Алдиаровское сельское поселение, д. Беляево, ул. Лесная, д.7 категория: земли населенных пунктов, для ведения личного подсобного хозяйства, общей площадью 2700 кв. м. в качестве его правообладателя, владеющего данным объектом на праве собственности, выявлена Зайцева Альбина Викторовна, 00.00.0000 г.р., паспорт 00 00 № 000000, выдан, дата выдачи 00.00.0000, СНИЛС 000-000-000 00, проживающая по адресу: Российская Федерация, Ивановская область, Ильинский район, деревня Оленино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30101:73, расположенного по адресу: Чувашская Республика, Янтиковский район, Алдиаровское сельское поселение, д. Беляево, ул. Лесная, д.7, общей площадью 27,5 кв. м. в качестве его правообладателя, владеющего данным объектом на праве собственности, выявлена Зайцева Альбина Викторовна, 00.00.0000 г.р., паспорт 00 00 № 000000, выдан, дата выдачи 00.00.0000, СНИЛС 000-000-000 00, проживающая по адресу: Российская Федерация, Ивановская область, Ильинский район, деревня Оленино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 и 2 настоящего постановления, подтверждаются сообщением нотариуса Янтиковского нотариального округа Чувашской Республики от 20.01.2022 №31.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3-23T11:35:00Z</cp:lastPrinted>
  <dcterms:modified xsi:type="dcterms:W3CDTF">2023-05-18T12:09:00Z</dcterms:modified>
  <cp:revision>22</cp:revision>
  <dc:subject/>
  <dc:title/>
</cp:coreProperties>
</file>