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Администрация Алатырс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Алатырского муниципального округа от 20.11.2023 № 24/10 «</w:t>
      </w:r>
      <w:r>
        <w:rPr>
          <w:b/>
          <w:bCs/>
          <w:color w:val="FFFFFF"/>
        </w:rPr>
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</w:r>
      <w:r>
        <w:rPr>
          <w:b/>
          <w:color w:val="FFFFFF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28 мая – 11 июня 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начальника отдела экономики и муниципального имущества администрации Алатыр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шение собрания депутатов Алатырского муниципального округа от 20.11.2023 № 24/10 «</w:t>
      </w:r>
      <w:r>
        <w:rPr>
          <w:bCs/>
        </w:rPr>
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муниципального округа Чувашской Республики от 30.12.2022г. № 30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муниципального округа, затрагивающих вопросы осуществления предпринимательской и инвестиционной деятельности» (с изменениями от 30.11.2023 № 1071) и распоряжением администрации Алатырского муниципального округа Чувашской Республики от 06.12.2023г. № 1639а администрация Алатырского муниципального округ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4-05-23T09:25:00Z</cp:lastPrinted>
  <dcterms:modified xsi:type="dcterms:W3CDTF">2024-05-23T06:25:00Z</dcterms:modified>
  <cp:revision>24</cp:revision>
  <dc:subject/>
  <dc:title>Директору Департамента</dc:title>
</cp:coreProperties>
</file>