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проведения экспертизы постановления администрации Порецкого муниципального округа  Чувашской Республики  от 28 июля 2023 г. №438 «Об утверждения Порядка предоставления  субсидий юридическим лицам,  индивидуальным предпринимателям, физическим лицам  - производителям товаров,  работ,  услуг на оплату соглашения о возмещении  затрат, связанных с оказанием муниципальных услуг в социальной сфере  в соответствии с  социальным сертификатом»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проведения публичных консультаций:</w:t>
      </w:r>
      <w:r>
        <w:rPr>
          <w:b/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13 сентября 2024 г. – 2 октября 2024 г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,  </w:t>
      </w:r>
      <w:hyperlink r:id="rId3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obrazov1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  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Климова Ирина Владимировна – заместитель начальника отдела образования, молодежной политики и спорта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3-63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/>
        <w:t>Постановление администрации Порецкого муниципального округа  Чувашской Республики  от 28 июля 2023 г. №438 «Об утверждения Порядка предоставления  субсидий юридическим лицам,  индивидуальным предпринимателям, физическим лицам  - производителям товаров,  работ,  услуг на оплату соглашения о возмещении  затрат, связанных с оказанием муниципальных услуг в социальной сфере  в соответствии с  социальным сертификатом».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2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целях проведения экспертизы постановления администрации Порецкого муниципального округа  Чувашской Республики  от 28 июля 2023 г. №438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obrazov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User</cp:lastModifiedBy>
  <cp:lastPrinted>2019-08-26T11:21:00Z</cp:lastPrinted>
  <dcterms:modified xsi:type="dcterms:W3CDTF">2024-09-13T08:51:00Z</dcterms:modified>
  <cp:revision>112</cp:revision>
  <dc:subject/>
  <dc:title>Директору Департамента</dc:title>
</cp:coreProperties>
</file>