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Cs/>
          <w:sz w:val="28"/>
          <w:szCs w:val="28"/>
        </w:rPr>
        <w:t>29.11.2023  № 4331</w:t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 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        № 187, постановлением администрации города Чебоксары 30.01.2023 № 256 «Об утверждении административного регламента администрации города Чебоксары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отоколом № 9 от 15.11.2023 и заключением о результатах публичных слушаний по вопросам предоставления разрешения на отклонение от предельных параметров разрешенного строительства, реконструкции объекта капитального строительства от 15.11.2023, рекомендациями Комиссии по подготовке проекта правил землепользования и застройки администрации города Чебоксары от 20.11.2023 администрация города Чебоксары </w:t>
        <w:br/>
        <w:t xml:space="preserve">п о с т а н о в л я е т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6"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, реконструкции объекта капитального строительства – здания производственного цеха, в границах земельного участка с кадастровым номером 21:01:030306:440, расположенного по адресу: Чувашская Республика, город Чебоксары, </w:t>
      </w:r>
      <w:r>
        <w:rPr>
          <w:color w:val="000000"/>
          <w:sz w:val="28"/>
          <w:szCs w:val="28"/>
        </w:rPr>
        <w:t>пр. Тракторостроителей</w:t>
      </w:r>
      <w:r>
        <w:rPr>
          <w:sz w:val="28"/>
          <w:szCs w:val="28"/>
        </w:rPr>
        <w:t>, в части уменьшения минимального отступа от границ земельного участка с восточной стороны с 3 м  до 0 м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01:020201:1635, расположенного по адресу: Чувашская Республика-Чувашия, городской округ Чебоксары, город Чебоксары, ул. Пугачева, земельный участок 19/1, в части уменьшения минимального отступа от границ земельного участка с северо-западной стороны с 3 м до 0 м, с южной стороны с 3 м до 1,7 м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Предоставить разрешение отклонение от предельных параметров разрешенного строительства, реконструкции объекта капитального строительства – многоэтажного жилого дома со встроенно-пристроенными офисными помещениями по ул. Гастелло, 6/40 в г. Чебоксары, поз.1» 2 этап строительства «Встроенно-пристроенные офисные помещения, в границах земельного участка с кадастровым номером 21:01:030403:1371, расположенного по адресу: город Чебоксары, ул. Кадыкова, дом 40, корп. 2, в части уменьшения минимального отступа от границ земельного участка с северо-западной стороны  с 3 м до 0 м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склада, в границах земельного участка с кадастровым номером 21:01:021204:442, расположенного по адресу: Чувашская Республика-Чувашия, г. Чебоксары, проезд Лапсарский, д. 2, в ча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уменьшения минимального отступа от границ земельного участка с северо-западной стороны  с 3 м до 0 м, с северо-восточной стороны с 3 м до 0 м, с юго-восточной стороны с 3 м до 0 м, с юго-западной стороны с 3 м до 0 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увеличения максимального процента застройки с 75 % до 100 %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ременно исполняющий полномочия</w:t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sz w:val="28"/>
          <w:szCs w:val="28"/>
        </w:rPr>
        <w:t xml:space="preserve">главы города Чебоксары                                     </w:t>
        <w:tab/>
        <w:tab/>
        <w:tab/>
        <w:t xml:space="preserve">        Д.В. Спирин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5">
    <w:name w:val="WW8Num1z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8:00Z</dcterms:created>
  <dc:creator>Arch2</dc:creator>
  <dc:description/>
  <cp:keywords/>
  <dc:language>en-US</dc:language>
  <cp:lastModifiedBy>gcheb_mashburo2</cp:lastModifiedBy>
  <cp:lastPrinted>2023-11-28T13:11:00Z</cp:lastPrinted>
  <dcterms:modified xsi:type="dcterms:W3CDTF">2023-11-30T13:49:00Z</dcterms:modified>
  <cp:revision>66</cp:revision>
  <dc:subject/>
  <dc:title>Чăваш Республики</dc:title>
</cp:coreProperties>
</file>