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25" w:leader="none"/>
              </w:tabs>
              <w:suppressAutoHyphens w:val="true"/>
              <w:snapToGrid w:val="false"/>
              <w:ind w:left="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</w:rPr>
              <w:t xml:space="preserve">2024 =?декабр.н 24-м.ш. № </w:t>
            </w:r>
            <w:r>
              <w:rPr>
                <w:sz w:val="26"/>
                <w:szCs w:val="26"/>
              </w:rPr>
              <w:t>9/4-с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674370" cy="91059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right="74" w:hanging="0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«24» декабря 2024 г. № 9/4-с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5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5 год и основные направления приватизации муниципального имущества Яльчикского муниципального округа Чувашской Республики на 2026-2027 годы, утвержденный решением Собрания депутатов Яльчикского муниципального округа Чувашской Республики от 05.12.2024 № 8/2-с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табличную часть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дополнить позициями 3-5</w:t>
      </w:r>
      <w:r>
        <w:rPr/>
        <w:t xml:space="preserve">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ь двухэтажного кирпичного здания  с подвалом, расположенного по адресу: </w:t>
            </w:r>
            <w:r>
              <w:rPr>
                <w:sz w:val="26"/>
                <w:szCs w:val="26"/>
              </w:rPr>
              <w:t>Чувашская Республика - Чувашия, Яльчикский район, село Лащ-Таяба, улица Солдатская, дом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е 1 и 2 этажа здания, расположенного по адресу: </w:t>
            </w:r>
            <w:r>
              <w:rPr>
                <w:sz w:val="26"/>
                <w:szCs w:val="26"/>
              </w:rPr>
              <w:t>Чувашская Республика - Чувашия, р-н Яльчикский, с. Байглычево, ул. Центральная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с расположенным на нем зданиями. Адрес: </w:t>
            </w:r>
            <w:r>
              <w:rPr>
                <w:sz w:val="26"/>
                <w:szCs w:val="26"/>
              </w:rPr>
              <w:t>Чувашская Республика - Чувашия, р-н Яльчикский, с. Байглычево, ул. Центральная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5/1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9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4-12-23T11:30:00Z</dcterms:modified>
  <cp:revision>3</cp:revision>
  <dc:subject/>
  <dc:title>Чёваш Республики</dc:title>
</cp:coreProperties>
</file>