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29 августа  2022 года                                                                        №35/181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ind w:left="142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1" w:hRule="atLeast"/>
        </w:trPr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формах протоколов и сводных таблиц, составляемых территориальной и участковыми избирательными комиссиями Янтиковского района при проведении выборов депутатов Собрания депутатов Янтиковского муниципального округа Чувашской Республики первого созыва, назначенных на 11 сентября 2022 года</w:t>
            </w:r>
          </w:p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Законом Чувашской Республики от 25.11.2003 г. №41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Установить следующие формы протоколов и сводных таблиц, составляемых территориальной и участковыми избирательными комиссиями Янтиковского района при проведении выборов депутатов Собрания депутатов Янтиковского муниципального округа Чувашской Республики первого созыва, назначенных на 11 сентября 2022 год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участковой избирательной комиссии об итогах голосования (приложение № 1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ная форма протокола участковой избирательной комиссии об итогах голосования (приложение № 2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токол территориальной избирательной комиссии Янтиковского района о результатах голосования (приложение № 3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дная таблица территориальной избирательной комиссии района о результатах выборов (приложение № 4);</w:t>
      </w:r>
    </w:p>
    <w:p>
      <w:pPr>
        <w:pStyle w:val="Style15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2. </w:t>
      </w:r>
      <w:r>
        <w:rPr>
          <w:sz w:val="28"/>
          <w:szCs w:val="26"/>
        </w:rPr>
        <w:t>Разместить настоящее решение на официальном сайте администрации Янтиковского района Чувашской Республики в разделе «Янтиковская ТИК»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 территориальной избирательной комиссии</w:t>
              <w:br/>
              <w:t xml:space="preserve">от 17 августа 2018 года № 53/280-4 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территориальной избирательной комиссии</w:t>
              <w:br/>
              <w:t>от 17 августа 2018 года № 53/280-4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6:00Z</dcterms:created>
  <dc:creator>Загс</dc:creator>
  <dc:description/>
  <cp:keywords/>
  <dc:language>en-US</dc:language>
  <cp:lastModifiedBy>yantik_urist</cp:lastModifiedBy>
  <cp:lastPrinted>2022-08-29T09:31:00Z</cp:lastPrinted>
  <dcterms:modified xsi:type="dcterms:W3CDTF">2022-08-29T06:31:00Z</dcterms:modified>
  <cp:revision>12</cp:revision>
  <dc:subject/>
  <dc:title/>
</cp:coreProperties>
</file>