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4.2023    5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4.2023    56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23    № 5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23    № 5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right="4535" w:firstLine="567"/>
        <w:jc w:val="both"/>
        <w:rPr>
          <w:sz w:val="24"/>
          <w:szCs w:val="24"/>
        </w:rPr>
      </w:pPr>
      <w:bookmarkStart w:id="0" w:name="_Hlk129865870"/>
      <w:bookmarkEnd w:id="0"/>
      <w:r>
        <w:rPr>
          <w:sz w:val="24"/>
          <w:szCs w:val="24"/>
        </w:rPr>
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_Hlk129865870"/>
      <w:bookmarkEnd w:id="1"/>
      <w:r>
        <w:rPr>
          <w:sz w:val="24"/>
          <w:szCs w:val="24"/>
        </w:rPr>
        <w:t>Администрация Аликовского муниципального округа Чувашской Республики                          п о с т а н о в л я е 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 согласно приложению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постановление Администрации Аликовского района Чувашской Республики от 17 апреля 2015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25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официального опубликования (обнародования) в периодическом печатном издании "Аликовский вестник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23 г. N 5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Аликовского муниципального округа, при заключении договоров купли-продажи без проведения торгов (далее -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ых участков, находящихся в собственности Аликовского </w:t>
      </w:r>
      <w:bookmarkStart w:id="2" w:name="_Hlk129683366"/>
      <w:r>
        <w:rPr>
          <w:sz w:val="24"/>
          <w:szCs w:val="24"/>
        </w:rPr>
        <w:t>муниципального округа</w:t>
      </w:r>
      <w:bookmarkEnd w:id="2"/>
      <w:r>
        <w:rPr>
          <w:sz w:val="24"/>
          <w:szCs w:val="24"/>
        </w:rPr>
        <w:t>, при заключении договоров купли-продажи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дажа земельных участков, находящихся в собственности Аликовского муниципального округа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.3. Земельного кодекса РФ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N 101-ФЗ "Об обороте земель сельскохозяйственного назначения" и статьи 6.2 Закона Чувашской Республики от 01 июня 2004 года N 11 "Об обороте земель сельскохозяйственного назначения в Чувашской Республике" осуществляется по цене, равной рыночной стоимости таки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N 101-ФЗ "Об обороте земель сельскохозяйственного назначения", осуществляется по цене, установленной Законом Чувашской Республики от 01 июня 2004 года N 11 "Об обороте земель сельскохозяйственного назначения в Чувашской Республик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дажа земельных участков гражданам, являющих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30 процентов от кадастровой стоимости соответствующи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дажа земельных участков гражданам, являющих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N 5-ФЗ "О ветеран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N 137-ФЗ "О введении в действие Земельного кодекса РФ", в случаях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со дня вступления в силу Федерального закона от 25 октября 2001 года N 137-ФЗ "О введении в действие Земельного кодекса РФ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цены земельного участка в соответствии с пунктами 2, 5-8 настоящего Порядка расчет цены земельного участка производится отделом экономики и инвестиционной политики администрации Аликовского муниципального округа. Расчет цены земельного участка является обязательным приложением к распорядительному акту администрации Аликовского муниципального округа о продаж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3:00Z</dcterms:created>
  <dc:creator>марина</dc:creator>
  <dc:description/>
  <cp:keywords/>
  <dc:language>en-US</dc:language>
  <cp:lastModifiedBy>Ольга Константиновна. Громова</cp:lastModifiedBy>
  <cp:lastPrinted>2023-04-26T17:14:00Z</cp:lastPrinted>
  <dcterms:modified xsi:type="dcterms:W3CDTF">2023-04-26T14:14:00Z</dcterms:modified>
  <cp:revision>3</cp:revision>
  <dc:subject/>
  <dc:title>3</dc:title>
</cp:coreProperties>
</file>