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309"/>
        <w:gridCol w:w="2697"/>
        <w:gridCol w:w="45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2023 № 1233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napToGrid w:val="false"/>
              <w:spacing w:lineRule="auto" w:line="240" w:before="0" w:after="0"/>
              <w:ind w:right="17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pacing w:lineRule="auto" w:line="240" w:before="0" w:after="0"/>
              <w:ind w:right="14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454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города Новочебоксарска от 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», руководствуясь статьей 43 Устава города Новочебоксарска Чувашской Республики, администрация города Новочебоксарска Чувашской Республики </w:t>
        <w:b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sub_24114"/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  <w:bookmarkStart w:id="1" w:name="sub_24114"/>
      <w:bookmarkStart w:id="2" w:name="sub_24114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увашской Республики  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/О.А. Матина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И.П. Питимир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О.А. Мясник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С.В. Родион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ФБ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/В.И. Ялуткин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8.2023 № 1233</w:t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09056855"/>
      <w:bookmarkStart w:id="4" w:name="_Hlk10905685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9056855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 в социальной сфере, организация оказания которых отнесена к полномочия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соответственно – исполнитель услуг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города Новочебоксарска Чувашской Республики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, учрежденного городом Новочебоксарск Чувашской Республики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тегрированной информационной системой управления общественными финансами «Электронный бюджет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Ref1142224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6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в соответствии с сертификатом и дополнительные соглашения заключаются в соответствии с типовыми формами, утверждаемыми администрацией города Новочебоксарска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7" w:name="_Ref1142224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7"/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а Новочебоксарска Чувашской Республ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естр потребителе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Ref1142223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8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Ref1142223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9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Ref1142224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10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Ref1142224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11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Ref1142224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12"/>
    </w:p>
    <w:p>
      <w:pPr>
        <w:pStyle w:val="Normal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 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6:00Z</dcterms:created>
  <dc:creator>comp11</dc:creator>
  <dc:description/>
  <cp:keywords/>
  <dc:language>en-US</dc:language>
  <cp:lastModifiedBy>Адм. г. Новочебоксарск (Канцелярия)</cp:lastModifiedBy>
  <cp:lastPrinted>2023-07-12T09:44:00Z</cp:lastPrinted>
  <dcterms:modified xsi:type="dcterms:W3CDTF">2023-08-16T13:56:00Z</dcterms:modified>
  <cp:revision>2</cp:revision>
  <dc:subject/>
  <dc:title/>
</cp:coreProperties>
</file>