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701"/>
        <w:gridCol w:w="1701"/>
      </w:tblGrid>
      <w:tr>
        <w:trPr>
          <w:trHeight w:val="27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естр выданных разрешений на ввод объектов в эксплуатац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Чувашская республиканская поисково-спасательная служб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асательной станции «Новочебоксар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цех металло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ромышл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3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оизводственно-склад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зд. 10Е, корпу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4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-склад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ромышл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5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5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вер Ха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 для формирования и учета полезных ископаемых: Терминал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ромышл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6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вер Ха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 для формирования и учета полезных ископаемых: Терминал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ромышл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7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застройщ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 «СМУ 17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. 7 по ул. Восточная, 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-склад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зд. 10Е, корпус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ля обслуживания убороч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з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0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ЧР ДО «СШОР №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У ЧР ДОД «СДЮСШОР №3 Минспорта чуваш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для хра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З «СМУ-5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поз.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IX микрорайо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го жил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Пятилетки, д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3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его здания под объект дорожн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4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СФ «Комплек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со встроенно-пристроенными объектами обслуживания поз.28 1 микрорайона Западного жилого района г. Новочебокс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5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6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й гара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7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 производству и хранению металлоиздел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4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нте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изготовлению металличе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ый застройщик «СтройИнве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з. 12 со встроенно-пристроенными помещениями обслуживания в IХ микрорайоне Западного жилого района г. Новочебокс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инов интернационалистов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0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ниго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ООО «Звениг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38, к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орожного сервиса: Мастерская № 2 по обслуживанию грузов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3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орожного сервиса. Мастерская на 4 поста по обслуживанию легков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4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орожного сервиса: мастерская на 2 поста по обслуживанию грузов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5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6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5:00Z</dcterms:created>
  <dc:creator>User-26-1</dc:creator>
  <dc:description/>
  <cp:keywords/>
  <dc:language>en-US</dc:language>
  <cp:lastModifiedBy>User</cp:lastModifiedBy>
  <cp:lastPrinted>2015-10-19T08:42:00Z</cp:lastPrinted>
  <dcterms:modified xsi:type="dcterms:W3CDTF">2023-12-29T12:23:00Z</dcterms:modified>
  <cp:revision>40</cp:revision>
  <dc:subject/>
  <dc:title/>
</cp:coreProperties>
</file>