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63"/>
        <w:gridCol w:w="1558"/>
        <w:gridCol w:w="1133"/>
        <w:gridCol w:w="1133"/>
        <w:gridCol w:w="1274"/>
        <w:gridCol w:w="1274"/>
        <w:gridCol w:w="1133"/>
        <w:gridCol w:w="1275"/>
        <w:gridCol w:w="3503"/>
      </w:tblGrid>
      <w:tr>
        <w:trPr>
          <w:trHeight w:val="7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арш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Алю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(Заведующ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ектором по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акупкам отдела экономики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50 904,96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6 021,00 (иные дохо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1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</w:tr>
      <w:tr>
        <w:trPr>
          <w:trHeight w:val="8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Квартира    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9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</w:tr>
      <w:tr>
        <w:trPr>
          <w:trHeight w:val="113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 ЛПХ  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ршова Л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1:00Z</dcterms:created>
  <dc:creator>Светлана Ефимова</dc:creator>
  <dc:description/>
  <cp:keywords/>
  <dc:language>en-US</dc:language>
  <cp:lastModifiedBy>shemkadr</cp:lastModifiedBy>
  <cp:lastPrinted>2016-04-27T15:49:00Z</cp:lastPrinted>
  <dcterms:modified xsi:type="dcterms:W3CDTF">2016-05-10T08:48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