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01.2025     10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.01.2025     10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3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01.2025    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69.7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01.2025    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6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одаже земельных участков в собственность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1(м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51401:424; адрес (описание местоположения): Чувашская Республика–Чувашия, Аликовский муниципальный округ; с видом разрешенного использования «для сельскохозяйственного производства», общей площадью 490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2(м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10901:623; адрес (описание местоположения): Чувашская Республика–Чувашия, Аликовский муниципальный округ; с видом разрешенного использования «для сельскохозяйственного производства», общей площадью 368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201:334; адрес (описание местоположения): Чувашская Республика–Чувашия, Аликовский муниципальный округ; с видом разрешенного использования «выращивание зерновых и иных сельскохозяйственных культур», общей площадью 2883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40801:77; адрес (описание местоположения): местоположение установлено относительно ориентира, расположенного за пределами участка. Ориентир жилой дом. Участок находиться примерно в 690 м, по направлению на юго-запад от ориентира. Почтовый адрес ориентира: Чувашская Республика–Чувашия, Аликовский р-н, с/пос. Шумшевашское, дер Якейкино; с видом разрешенного использования «для производства сельскохозяйственной продукции», общей площадью 8256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5(м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40302:291; адрес (описание местоположения): Чувашская Республика–Чувашия, Аликовский муниципальный округ, с видом разрешенного использования «для сельскохозяйственного производства», общей площадью 924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6(м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60501:539; адрес (описание местоположения): Чувашская Республика–Чувашия, Аликовский р-н, с/пос. Шумшевашское; с видом разрешенного использования «сельскохозяйственное использование», общей площадью 172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302:295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833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8(м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60501:550; адрес (описание местоположения): Чувашская Республика–Чувашия, Аликовский муниципальный округ; с видом разрешенного использования «для сельскохозяйственного производства», общей площадью 172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(Лот 9)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141103:282; адрес (описание местоположения): Чувашская Республика–Чувашия, Аликовский муниципальный округ; с видом разрешенного использования «ведение огородничества», общей площадью 138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следующие условия проведения электронного аукциона по продаже земельных участок в собственность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чальную цену за земельные участки, на основании рыночной сто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шаг аукциона в размере 3% от начальной цен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й цены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цену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купли-продажи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по продаже земельных участков в собственность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на Л.М. - заместитель главы по экономике, сельскому хозяйству и экологии- начальник отдела экономики и инвестиционной политики администрации Аликовского муниципального округ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а Т.А. –главный специалист-эксперт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 В.С.- </w:t>
      </w:r>
      <w:bookmarkStart w:id="0" w:name="_Hlk143684259"/>
      <w:r>
        <w:rPr>
          <w:sz w:val="24"/>
          <w:szCs w:val="24"/>
        </w:rPr>
        <w:t>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Терентьев А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9:00Z</dcterms:created>
  <dc:creator>марина</dc:creator>
  <dc:description/>
  <cp:keywords/>
  <dc:language>en-US</dc:language>
  <cp:lastModifiedBy>Надежда Львовна Терентьева</cp:lastModifiedBy>
  <cp:lastPrinted>2025-01-30T11:27:00Z</cp:lastPrinted>
  <dcterms:modified xsi:type="dcterms:W3CDTF">2025-01-30T08:29:00Z</dcterms:modified>
  <cp:revision>2</cp:revision>
  <dc:subject/>
  <dc:title>3</dc:title>
</cp:coreProperties>
</file>