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1366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12.05.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2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4/7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2.05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14/7</w:t>
              <w:tab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4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рядок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45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рядок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6.1 Закона Чувашской Республики от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, утвержденный решением Собрания депутатов Канашского муниципального округа Чувашской Республики от 27.01.2023 г. № 9/76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«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Канашского муниципального округа Чувашской Республики могут быть применены меры ответственности, указанные в части 5.4.1 статьи 35 Закона  Чувашской Республики  от 18.04.2004 г. № 19 «Об организации местного самоуправления в Чувашской Республике» (далее – меры ответственности)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3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от 29.08.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(далее – результаты проверки), а в случае, если  результаты проверки направлялись в комиссию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основании рекомендации данной  комиссии, не позднее шести месяцев со дня поступления в Собрание депутатов Канашского муниципального округа Чувашской Республики результатов проверки и не позднее трех лет со дня совершения лицом, замещающим муниципальную должность,  коррупционного правонаруш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ш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Шер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Михай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7:00Z</dcterms:created>
  <dc:creator>admorg</dc:creator>
  <dc:description/>
  <cp:keywords/>
  <dc:language>en-US</dc:language>
  <cp:lastModifiedBy>Наталия Андреева</cp:lastModifiedBy>
  <cp:lastPrinted>2023-03-16T14:37:00Z</cp:lastPrinted>
  <dcterms:modified xsi:type="dcterms:W3CDTF">2023-05-22T12:58:00Z</dcterms:modified>
  <cp:revision>17</cp:revision>
  <dc:subject/>
  <dc:title/>
</cp:coreProperties>
</file>