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3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812"/>
      </w:tblGrid>
      <w:tr>
        <w:trPr/>
        <w:tc>
          <w:tcPr>
            <w:tcW w:w="4925" w:type="dxa"/>
            <w:tcBorders/>
          </w:tcPr>
          <w:p>
            <w:pPr>
              <w:pStyle w:val="Heading2"/>
              <w:spacing w:before="240" w:after="60"/>
              <w:ind w:left="20" w:hanging="0"/>
              <w:jc w:val="center"/>
              <w:rPr/>
            </w:pPr>
            <w:r>
              <w:rPr/>
              <w:drawing>
                <wp:inline distT="0" distB="0" distL="0" distR="0">
                  <wp:extent cx="59626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 xml:space="preserve">ЧĂВАШ РЕСПУБЛИКИН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 xml:space="preserve">ЮСТИЦИ ЕНĔПЕ ĔÇЛЕКЕН </w:t>
            </w:r>
          </w:p>
          <w:p>
            <w:pPr>
              <w:pStyle w:val="Normal"/>
              <w:jc w:val="center"/>
              <w:rPr/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>ПАТШАЛĂХ СЛУЖБИ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  <w:szCs w:val="6"/>
              </w:rPr>
            </w:pPr>
            <w:r>
              <w:rPr>
                <w:rFonts w:cs="TAMSCH;Times New Roman" w:ascii="TAMSCH;Times New Roman" w:hAnsi="TAMSCH;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ЛУЖБ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ДЕЛАМ ЮСТИ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TAMSCH;Times New Roman" w:ascii="TAMSCH;Times New Roman" w:hAnsi="TAMSCH;Times New Roman"/>
                <w:b/>
                <w:sz w:val="22"/>
              </w:rPr>
              <w:t xml:space="preserve">ГОССЛУЖБА ЧУВАШИИ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  <w:t>ПО ДЕЛАМ ЮСТИЦИ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</w:rPr>
            </w:pPr>
            <w:r>
              <w:rPr>
                <w:rFonts w:cs="TAMSCH;Times New Roman" w:ascii="TAMSCH;Times New Roman" w:hAnsi="TAMSCH;Times New Roman"/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л. К. Иванова, д. 84, г. Чебоксар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увашская Республика, 42800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тел</w:t>
            </w:r>
            <w:r>
              <w:rPr>
                <w:b/>
                <w:color w:val="000000"/>
                <w:sz w:val="18"/>
              </w:rPr>
              <w:t>.: (8352) 56-51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e-mail: minust@cap.ru, </w:t>
            </w:r>
            <w:r>
              <w:rPr>
                <w:b/>
                <w:sz w:val="18"/>
              </w:rPr>
              <w:t>ОКПО</w:t>
            </w:r>
            <w:r>
              <w:rPr>
                <w:b/>
                <w:sz w:val="18"/>
                <w:lang w:val="en-US"/>
              </w:rPr>
              <w:t xml:space="preserve"> 2437201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1032129000375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</w:t>
            </w:r>
            <w:r>
              <w:rPr>
                <w:b/>
                <w:sz w:val="18"/>
                <w:lang w:val="en-US"/>
              </w:rPr>
              <w:t>/</w:t>
            </w:r>
            <w:r>
              <w:rPr>
                <w:b/>
                <w:sz w:val="18"/>
              </w:rPr>
              <w:t>КПП 2129039343/213001001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 xml:space="preserve">                            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"/>
              </w:rPr>
              <w:t xml:space="preserve">     </w:t>
            </w:r>
            <w:r>
              <w:rPr>
                <w:b/>
              </w:rPr>
              <w:t xml:space="preserve">На  № </w:t>
            </w:r>
            <w:r>
              <w:rPr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8"/>
              </w:rPr>
              <w:t xml:space="preserve">от  </w:t>
            </w:r>
            <w:r>
              <w:rPr>
                <w:b/>
                <w:szCs w:val="28"/>
                <w:u w:val="single"/>
              </w:rPr>
              <w:t xml:space="preserve">                           </w:t>
            </w:r>
            <w:r>
              <w:rPr>
                <w:b/>
                <w:szCs w:val="28"/>
                <w:u w:val="single"/>
                <w:lang w:val="en-US"/>
              </w:rPr>
              <w:t> 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1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63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м муниципальных и городских округов Чувашской Республики</w:t>
            </w:r>
          </w:p>
          <w:p>
            <w:pPr>
              <w:pStyle w:val="Normal"/>
              <w:ind w:left="63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о списку)</w:t>
            </w:r>
          </w:p>
          <w:p>
            <w:pPr>
              <w:pStyle w:val="Normal"/>
              <w:ind w:left="50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504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прилагаемый 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</w:t>
      </w:r>
      <w:r>
        <w:rPr>
          <w:b/>
          <w:color w:val="000000"/>
          <w:sz w:val="25"/>
          <w:szCs w:val="25"/>
        </w:rPr>
        <w:t xml:space="preserve">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е 2023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Направленную информацию просим довести до специалистов, ответственных за разработку проектов муниципальных нормативных правовых актов для учета в работе и недопущении указанных нарушений при разработке и принятии муниципальных нормативных правовых актов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Кроме того, напоминаем, что </w:t>
      </w:r>
      <w:r>
        <w:rPr>
          <w:sz w:val="25"/>
          <w:szCs w:val="25"/>
        </w:rPr>
        <w:t>соответствии со статьей 4 Закона Чувашской Республики от 17.12.2008 № 67 «О порядке организации и ведения регистра муниципальных нормативных правовых актов Чувашской Республики» в</w:t>
      </w:r>
      <w:r>
        <w:rPr>
          <w:rFonts w:eastAsia="Calibri"/>
          <w:sz w:val="25"/>
          <w:szCs w:val="25"/>
          <w:lang w:eastAsia="en-US"/>
        </w:rPr>
        <w:t xml:space="preserve"> регистр включаются не только муниципальные нормативные правовые акты, но и сведения об источнике и дате официального опубликования (обнародования) муниципального нормативного правового акта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сим обратить внимание при оформлении справок об опубликовании муниципального нормативного правового акта на указание периодического печатного издания в соответствии с уставом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Приложение: на 7 л. в 1 экз.</w:t>
      </w:r>
    </w:p>
    <w:p>
      <w:pPr>
        <w:pStyle w:val="Normal"/>
        <w:autoSpaceDE w:val="false"/>
        <w:ind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еститель руководителя                                                                                      А.В. Вязов</w:t>
      </w:r>
    </w:p>
    <w:p>
      <w:pPr>
        <w:pStyle w:val="Normal"/>
        <w:autoSpaceDE w:val="false"/>
        <w:ind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right="-18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: Дайрукина И.В.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352) 56-51-13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minust</w:t>
      </w:r>
      <w:r>
        <w:rPr>
          <w:color w:val="000000"/>
          <w:sz w:val="16"/>
          <w:szCs w:val="16"/>
        </w:rPr>
        <w:t>3@</w:t>
      </w:r>
      <w:r>
        <w:rPr>
          <w:color w:val="000000"/>
          <w:sz w:val="16"/>
          <w:szCs w:val="16"/>
          <w:lang w:val="en-US"/>
        </w:rPr>
        <w:t>cap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color w:val="000000"/>
          <w:sz w:val="25"/>
          <w:szCs w:val="25"/>
        </w:rPr>
        <w:t xml:space="preserve">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е 2023 года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>. Нарушения, выявленные при представлении муниципальных нормативных правовых актов для включения в регистр муниципальных нормативных правовых актов Чувашской Республики.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(далее также – МНПА, муниципальные акты) проведен анализ допущенных </w:t>
      </w:r>
      <w:r>
        <w:rPr>
          <w:b/>
          <w:color w:val="000000"/>
          <w:sz w:val="25"/>
          <w:szCs w:val="25"/>
        </w:rPr>
        <w:t xml:space="preserve">в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и 2023 года</w:t>
      </w:r>
      <w:r>
        <w:rPr>
          <w:color w:val="000000"/>
          <w:sz w:val="25"/>
          <w:szCs w:val="25"/>
        </w:rPr>
        <w:t xml:space="preserve"> органами местного самоуправления нарушений действующего законодательства, а также требований приказа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, Методических рекомендаций по представлению муниципальных нормативных правовых актов в Министерство юстиции Чувашской Республики для их включения в регистр муниципальных нормативных правовых актов Чувашской Республики, утвержденных распоряжением Министерства юстиции Чувашской Республики 15.04.2014 № 19-р, Методических рекомендаций по юридико-техническому оформлению муниципальных нормативных правовых актов, утвержденных Министерством юстиции Чувашской Республики 20.11.2012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Согласно Закону Чувашской Республики от 17 декабря 2008 г. № 67 «О порядке организации и ведения регистра муниципальных нормативных правовых актов Чувашской Республики» в регистр муниципальных нормативных правовых актов Чувашской Республики (далее также – регистр) подлежат включению муниципальные акты, носящие нормативный характер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днако органами местного самоуправления для включения в регистр представляются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муниципальные акты, не носящие нормативный характер, в частно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5"/>
          <w:szCs w:val="25"/>
        </w:rPr>
        <w:t>- о временном ограничении движения транспортных средств (с указанием конкретной даты);</w:t>
      </w:r>
    </w:p>
    <w:p>
      <w:pPr>
        <w:pStyle w:val="Normal"/>
        <w:spacing w:lineRule="auto" w:line="22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 запрете продажи алкогольной продукции в праздничный день (с указанием конкретной даты);</w:t>
      </w:r>
    </w:p>
    <w:p>
      <w:pPr>
        <w:pStyle w:val="Normal"/>
        <w:spacing w:lineRule="auto" w:line="22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 назначении публичных слушаний (с указанием конкретной даты, места и времени проведения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муниципальные акты </w:t>
      </w:r>
      <w:r>
        <w:rPr>
          <w:color w:val="000000"/>
          <w:sz w:val="25"/>
          <w:szCs w:val="25"/>
        </w:rPr>
        <w:t xml:space="preserve">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Excel</w:t>
      </w:r>
      <w:r>
        <w:rPr>
          <w:color w:val="000000"/>
          <w:sz w:val="25"/>
          <w:szCs w:val="25"/>
        </w:rPr>
        <w:t xml:space="preserve"> в разных файлах (должны быть представлены в электронном виде в формате, используемым редактором </w:t>
      </w:r>
      <w:r>
        <w:rPr>
          <w:color w:val="000000"/>
          <w:sz w:val="25"/>
          <w:szCs w:val="25"/>
          <w:lang w:val="en-US"/>
        </w:rPr>
        <w:t>Word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for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Windows</w:t>
      </w:r>
      <w:r>
        <w:rPr>
          <w:color w:val="000000"/>
          <w:sz w:val="25"/>
          <w:szCs w:val="25"/>
        </w:rPr>
        <w:t xml:space="preserve"> 2003 г. с использованием шрифта </w:t>
      </w:r>
      <w:r>
        <w:rPr>
          <w:color w:val="000000"/>
          <w:sz w:val="25"/>
          <w:szCs w:val="25"/>
          <w:lang w:val="en-US"/>
        </w:rPr>
        <w:t>Arial</w:t>
      </w:r>
      <w:r>
        <w:rPr>
          <w:color w:val="000000"/>
          <w:sz w:val="25"/>
          <w:szCs w:val="25"/>
        </w:rPr>
        <w:t xml:space="preserve"> № 12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муниципальные акты </w:t>
      </w:r>
      <w:r>
        <w:rPr>
          <w:color w:val="000000"/>
          <w:sz w:val="25"/>
          <w:szCs w:val="25"/>
        </w:rPr>
        <w:t>в электронном виде в общий СЭД, а не в «СЭД регистр» (должны представляться по системе электронного документооборота. Необходимо выбрать в графе «иные» - «отдел ведения регистра муниципальных нормативных правовых актов» - «выполнить» - «дополнительно» - «сохранить»)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Нарушения действующего законодательства, выявленные в МНПА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о итогам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я 2023 г. были выявлены следующие несоответствия федерального законодательства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color w:val="000000"/>
          <w:sz w:val="25"/>
          <w:szCs w:val="25"/>
        </w:rPr>
        <w:t>1) п</w:t>
      </w:r>
      <w:r>
        <w:rPr>
          <w:b/>
          <w:color w:val="000000"/>
          <w:sz w:val="25"/>
          <w:szCs w:val="25"/>
        </w:rPr>
        <w:t>ринятие либо признание утратившим силу правового акта органом, должностным лицом, в компетенцию которого это не входит, либо с превышением полномочий, предоставленных данному органу, должностному лицу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исполняет полномочия председателя представительного органа муниципального образования, или </w:t>
      </w:r>
      <w:r>
        <w:rPr>
          <w:color w:val="000000"/>
          <w:sz w:val="25"/>
          <w:szCs w:val="25"/>
          <w:u w:val="single"/>
        </w:rPr>
        <w:t>постановления и распоряжения местной администрации</w:t>
      </w:r>
      <w:r>
        <w:rPr>
          <w:color w:val="000000"/>
          <w:sz w:val="25"/>
          <w:szCs w:val="25"/>
        </w:rPr>
        <w:t xml:space="preserve"> по вопросам, указанным в части 6 настоящей статьи, в случае, если глава муниципального образования исполняет полномочия главы местной администрации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ое нарушение выявлено в постановлении главы Ядринского муниципального округа Чувашской Республики от 31.05.2023 № № 591 (данное постановление должно быть принято администрацией Ядринского муниципального округа Чувашской Республики Чувашской Республики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</w:t>
      </w:r>
      <w:r>
        <w:rPr>
          <w:rStyle w:val="Appleconvertedspace"/>
          <w:b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неправильное указание сроков вступления МНПА в силу.</w:t>
      </w:r>
      <w:r>
        <w:rPr>
          <w:rStyle w:val="Appleconvertedspace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Appleconvertedspace"/>
          <w:i/>
          <w:color w:val="000000"/>
          <w:sz w:val="25"/>
          <w:szCs w:val="25"/>
        </w:rPr>
        <w:t>В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 xml:space="preserve">соответствии со статьей 47 Федерального закона от 06.10.2003 № 131-ФЗ «Об общих принципах организации местного самоуправления в Российской Федерации» муниципальные правовые акты, </w:t>
      </w:r>
      <w:r>
        <w:rPr>
          <w:rStyle w:val="Emphasis"/>
          <w:color w:val="000000"/>
          <w:sz w:val="25"/>
          <w:szCs w:val="25"/>
          <w:u w:val="single"/>
        </w:rPr>
        <w:t>затрагивающие права, свободы и обязанности человека и гражданина,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  <w:u w:val="single"/>
        </w:rPr>
        <w:t>вступают в силу после их официального опубликования</w:t>
      </w:r>
      <w:r>
        <w:rPr>
          <w:rStyle w:val="Emphasis"/>
          <w:color w:val="000000"/>
          <w:sz w:val="25"/>
          <w:szCs w:val="25"/>
        </w:rPr>
        <w:t xml:space="preserve">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Недопустимо применение словосочетаний «с момента подписания», «вступает в </w:t>
      </w:r>
      <w:r>
        <w:rPr>
          <w:b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силу», «вступает в силу после его государственной регистрации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рушение сроков вступления актов, затрагивающих права и свободы человека и гражданина, выявлены в некоторых муниципальных образованиях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муниципального округа Чувашской Республики от 06.04.2023 № 334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муниципального округа Чувашской Республики от 06.04.2023 № 336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муниципального округа Чувашской Республики от 06.04.2023 № 336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муниципального округа Чувашской Республики от 05.05.2023 № 450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Вурнар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Вурнарского муниципального округа Чувашской Республики от 06.04.2023 № 358/1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Вурнарского муниципального округа Чувашской Республики от 27.04.2023 № 529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дрин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дринского муниципального округа Чувашской Республики от 31.05.2023 № 594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льчикского муниципального округа Чувашской Республики от 11.05.2023 № 404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Яльчикского муниципального округа Чувашской Республики от 21.03.2023 № 2/30-с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3) вступление в силу муниципального акта ранее срока его принятия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09.01.2023 № 11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09.01.2023 № 12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02.03.2023 № 246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13.03.2023 № 295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13.03.2023 № 296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15.03.2023 № 306 вступает в силу с 09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17.03.2023 № 318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17.03.2023 № 323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17.03.2023 № 324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иковского муниципального округа Чувашской Республики от 26.04.2023 № 580 вступает в силу с 01.01.2023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Батыревского муниципального округа Чувашской Республики от 21.04.2023 № 396 вступает в силу с 01.01.202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Мариинско-Посадского муниципального округа Чувашской Республики от 20.04.2023 № 438 вступает в силу с 01.01.202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Чебоксарского муниципального округа Чувашской Республики от 24.03.2023 № 10-09 вступает в силу с 01.01.2023.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Нарушения правил юридической техники, выявленные в МНП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5"/>
          <w:szCs w:val="25"/>
        </w:rPr>
        <w:t>К нарушениям правил юридической техники, относятс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 xml:space="preserve">1) отсутствие в тексте МНПА реквизитов акта, подлежащего признанию утратившим силу либо неверное указание его реквизитов </w:t>
      </w:r>
      <w:r>
        <w:rPr>
          <w:rStyle w:val="Emphasis"/>
          <w:color w:val="000000"/>
          <w:sz w:val="25"/>
          <w:szCs w:val="25"/>
        </w:rPr>
        <w:t>(согласно пункту 53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 по юридико-техническому оформлению МНПА, утвержденному Минюстом Чувашии от 20.11.2012 (далее - Методические рекомендации), при включении каждого МНПА в перечень МНПА, подлежащих признанию утратившими силу, должны быть указаны вид, дата его подписания, номер, наименова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Батыревского муниципального округа Чувашской Республики от 13.03.2023 № 209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Батыревского муниципального округа Чувашской Республики от 13.03.2023 № 211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Канашского муниципального округа Чувашской Республики от 29.03.2023 № 299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Канашского муниципального округа Чувашской Республики от 21.04.2023 № 388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i/>
          <w:i/>
          <w:i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отсутствие в тексте МНПА о внесении изменений ссылки на основной акт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либо неверное указание реквизитов основного МНПА и МНПА о внесении изменений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(согласно пункту 28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ри внесении изменений в МНПА обязательно указываются вид акта, дата подписания акта, его регистрационный номер, наименование).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Канашского муниципального округа Чувашской Республики от 19.04.2023 № 366 (в тексте постановления отсутствуют реквизиты основного акта, в который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) в муниципальном акте отсутствуют структурные единицы либо неверно указаны (наименование, нумерационный заголовок, подпрограммы, приложения, слова, цифры, наименование приложения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07.03.2023 № 173 (отсутствует нумерационный заголовок в приложен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07.03.2023 № 174 (отсутствует нумерационный заголовок в приложении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Ибресинского муниципального округа Чувашской Республики от 27.04.2023 № 11/4 (нарушена нумерация пунктов реш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02.03.2023 № 166 (отсутствует нумерационный заголовок в приложении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4) в муниципальном акте признается утратившим силу только основной акт без признания утратившими силу изменений, вносимых в основной акт </w:t>
      </w:r>
      <w:r>
        <w:rPr>
          <w:rStyle w:val="Emphasis"/>
          <w:color w:val="000000"/>
          <w:sz w:val="25"/>
          <w:szCs w:val="25"/>
        </w:rPr>
        <w:t>(согласно пункту 49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 перечень МНПА, подлежащих признанию утратившими силу включаются, МНПА, подлежащие признанию утратившими силу полностью. При этом отдельными позициями указывается как сам МНПА, так и все МНПА, которыми в текст основного МНПА ранее вносились изменения.)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муниципальный округ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Канашского муниципального округа Чувашской Республики от 24.03.2023 № 11/34 (решения от 28.06.2018 № 31/3, 13.08.2021 № 10/3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муниципальный округ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ариинско-Посадского муниципального округа Чувашской Республики от 21.03.2023 № 279 (постановления от 27.04.2021 № 246, 14.03.2022 № 152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ариинско-Посадского муниципального округа Чувашской Республики от 03.04.2023 № 352 (постановления от 01.06.2020 № 341, 21.04.2021 № 239, 18.03.2022 № 175 не признаны утратившими силу)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) повторное признание утратившим силу муниципального акта (пункта, части, раздела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Цивильского муниципального округа Чувашской Республики от 01.03.2023 № 158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дрин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Ядринского муниципального округа Чувашской Республики от 17.10.2022 № 01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6) неверное применение терминологии при признании утратившим силу структурной единицы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расночетай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расночетайского муниципального округа Чувашской Республики от 31.03.2023 № С-10/13 (</w:t>
      </w:r>
      <w:r>
        <w:rPr>
          <w:rStyle w:val="Emphasis"/>
          <w:color w:val="000000"/>
          <w:sz w:val="25"/>
          <w:szCs w:val="25"/>
        </w:rPr>
        <w:t xml:space="preserve">согласно статье 48 Методических рекомендаций, </w:t>
      </w:r>
      <w:r>
        <w:rPr>
          <w:rStyle w:val="Emphasis"/>
          <w:i w:val="false"/>
          <w:color w:val="000000"/>
          <w:sz w:val="25"/>
          <w:szCs w:val="25"/>
        </w:rPr>
        <w:t>с</w:t>
      </w:r>
      <w:r>
        <w:rPr>
          <w:i/>
          <w:color w:val="000000"/>
          <w:sz w:val="25"/>
          <w:szCs w:val="25"/>
        </w:rPr>
        <w:t>татьи признаются утратившими силу, а не подлежат исключению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рмар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Урмарского муниципального округа Чувашской Республики от 16.03.2023 № С-10/2 (</w:t>
      </w:r>
      <w:r>
        <w:rPr>
          <w:rStyle w:val="Emphasis"/>
          <w:color w:val="000000"/>
          <w:sz w:val="25"/>
          <w:szCs w:val="25"/>
        </w:rPr>
        <w:t xml:space="preserve">согласно статье 48 Методических рекомендаций, </w:t>
      </w:r>
      <w:r>
        <w:rPr>
          <w:rStyle w:val="Emphasis"/>
          <w:i w:val="false"/>
          <w:color w:val="000000"/>
          <w:sz w:val="25"/>
          <w:szCs w:val="25"/>
        </w:rPr>
        <w:t>с</w:t>
      </w:r>
      <w:r>
        <w:rPr>
          <w:i/>
          <w:color w:val="000000"/>
          <w:sz w:val="25"/>
          <w:szCs w:val="25"/>
        </w:rPr>
        <w:t>татьи признаются утратившими силу, а не подлежат исключению)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  <w:t>7)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именение термина «отмена муниципального акта».</w:t>
      </w:r>
    </w:p>
    <w:p>
      <w:pPr>
        <w:pStyle w:val="ConsPlusNonformat1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(согласно пункту 65 раздела 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 Методических рекомендаций, термин «отменить» применяется, если муниципальный нормативный правовой акт еще не вступил в силу, а необходимость в нем отпала. Таким образом, в наименовании и тексте муниципального акта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еобходимо использовать словосочетание «признание утратившим силу»)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Батыревского муниципального округа Чувашской Республики от 30.03.2023 № 11/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муниципального округа Чувашской Республики от 17.05.2023 № 530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г. Новочебоксарск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я города Новочебоксарск Чувашской Республики от 19.12.2022 № 1622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8) реквизиты основного акта указаны в наименовании акта о внесении изменений, а в тексте документ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Единичны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Ибресинского муниципального округа Чувашской Республики от 10.05.2023 № 487 (в тексте постановления отсутствуют реквизиты основного акта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Мариинско-Посадский 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 постановлении администрации Мариинско-Посадского муниципального округа Чувашской Республики от 09.03.2023 № 229 (в тексте постановления отсутствуют реквизиты основного акта, в который вносятся изменения)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) неверное указание реквизитов федеральных законов либо реквизиты федеральных законов указаны не полность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17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</w:t>
      </w:r>
      <w:r>
        <w:rPr>
          <w:i/>
          <w:color w:val="000000"/>
          <w:sz w:val="25"/>
          <w:szCs w:val="25"/>
        </w:rPr>
        <w:t>ри необходимости сделать ссылку на законодательный или иной нормативный правовой акт указываются следующие реквизиты в следующей последовательности: вид, дата его подписания, регистрационный номер, наименование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атырский муниципальный округ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Алатырского муниципального округа Чувашской Республики от 13.01.2023 № 15 (в преамбуле отсутствуют реквизиты Федеральных законов от 12.01.1996 г. №7-ФЗ «О некоммерческих организациях» и </w:t>
      </w:r>
      <w:r>
        <w:rPr>
          <w:sz w:val="25"/>
          <w:szCs w:val="25"/>
        </w:rPr>
        <w:t>от 03.11.2006 г. № 174-ФЗ «Об автономных учреждениях»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ий муниципальный округ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Аликовского муниципального округа Чувашской Республики от 27.01.2023 № 104 (в преамбуле отсутствуют реквизиты Федерального закона от 25.12.2008 г. №273-ФЗ «О противодействии коррупции»</w:t>
      </w:r>
      <w:r>
        <w:rPr>
          <w:sz w:val="25"/>
          <w:szCs w:val="25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муниципальный округ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Козловского муниципального округа Чувашской Республики от 19.01.2023 № 13/126 (в преамбуле решения реквизиты</w:t>
      </w:r>
      <w:r>
        <w:rPr>
          <w:rFonts w:eastAsia="Times New Roman CYR"/>
          <w:sz w:val="25"/>
          <w:szCs w:val="25"/>
        </w:rPr>
        <w:t xml:space="preserve"> Закона Чувашской Республики от 18.</w:t>
      </w:r>
      <w:r>
        <w:rPr>
          <w:rFonts w:eastAsia="Times New Roman CYR"/>
          <w:b/>
          <w:sz w:val="25"/>
          <w:szCs w:val="25"/>
        </w:rPr>
        <w:t>10</w:t>
      </w:r>
      <w:r>
        <w:rPr>
          <w:rFonts w:eastAsia="Times New Roman CYR"/>
          <w:sz w:val="25"/>
          <w:szCs w:val="25"/>
        </w:rPr>
        <w:t>.2004 №19 «Об организации местного самоуправления в Чувашской Республике» указаны неверно</w:t>
      </w:r>
      <w:r>
        <w:rPr>
          <w:sz w:val="25"/>
          <w:szCs w:val="25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Чебоксарский муниципальный округ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03.04.2023 № 678 (в преамбуле постановления неверно указаны реквизиты Федерального закона от 29.12.2012 № 273-ФЗ «Об образовании в Российской Федерации»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) используется словосочетание «по всему тексту»</w:t>
      </w:r>
      <w:r>
        <w:rPr>
          <w:rStyle w:val="Emphasis"/>
          <w:color w:val="000000"/>
          <w:sz w:val="25"/>
          <w:szCs w:val="25"/>
        </w:rPr>
        <w:t xml:space="preserve"> (согласно пункту 34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несение изменений в МНПА в обобщенной форме (в том числе замена слов и словосочетаний с использованием формулировки «по тексту» не допускается. Исключение может составлять только внесение изменений в обобщенной форме в одну структурную единицу МНПА. Если в эту структурную единицу никакие другие изменения не вносятся, а заменяемые слово или слова везде употреблены в одном и том же числе и падеже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Указанное нарушение выявлено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06.03.2023 № 197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анашского муниципального округа Чувашской Республики от 19.05.2023 № 501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) иные нарушения единичного характера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) </w:t>
      </w:r>
      <w:r>
        <w:rPr>
          <w:color w:val="000000"/>
          <w:sz w:val="25"/>
          <w:szCs w:val="25"/>
        </w:rPr>
        <w:t xml:space="preserve">в резолютивной части и пункте 1 постановления администрации Ибресинского муниципального округа Чувашской Республики от 15.03.2023 № 239 неверно указано наименование муниципального образования: «Ибресинского </w:t>
      </w:r>
      <w:r>
        <w:rPr>
          <w:b/>
          <w:color w:val="000000"/>
          <w:sz w:val="25"/>
          <w:szCs w:val="25"/>
        </w:rPr>
        <w:t>района</w:t>
      </w:r>
      <w:r>
        <w:rPr>
          <w:color w:val="000000"/>
          <w:sz w:val="25"/>
          <w:szCs w:val="25"/>
        </w:rPr>
        <w:t>»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огичное нарушение выявлено и в резолютивной части постановления администрации Ибресинского муниципального округа Чувашской Республики от 15.03.2023 № 247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б)</w:t>
      </w:r>
      <w:r>
        <w:rPr>
          <w:color w:val="000000"/>
          <w:sz w:val="25"/>
          <w:szCs w:val="25"/>
        </w:rPr>
        <w:t xml:space="preserve"> в решении Собрания депутатов Ибресинского муниципального округа Чувашской Республики от 31.03.2023 № 10/7 нарушена структура муниципального акта (отсутствует подпись председателя Ибресинского муниципального округа Чувашской Республики с указанием фамилии и инициалов)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)</w:t>
      </w:r>
      <w:r>
        <w:rPr>
          <w:color w:val="000000"/>
          <w:sz w:val="25"/>
          <w:szCs w:val="25"/>
        </w:rPr>
        <w:t xml:space="preserve"> приложения 1-3 к постановлению администрации Аликовского муниципального округа Чувашской Республики от 27.01.2023 № 104 представлены 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 xml:space="preserve">(в соответствии с пунктом 9 раздела </w:t>
      </w:r>
      <w:r>
        <w:rPr>
          <w:i/>
          <w:color w:val="000000"/>
          <w:sz w:val="25"/>
          <w:szCs w:val="25"/>
          <w:lang w:val="en-US"/>
        </w:rPr>
        <w:t>II</w:t>
      </w:r>
      <w:r>
        <w:rPr>
          <w:i/>
          <w:color w:val="000000"/>
          <w:sz w:val="25"/>
          <w:szCs w:val="25"/>
        </w:rPr>
        <w:t xml:space="preserve"> Методических рекомендаций по представлению муниципальных нормативных правовых актов в Министерство юстиции Чувашской Республики для включения в регистр муниципальных нормативных правовых актов Чувашской Республики утвержденных Распоряжением Министерства юстиции Чувашской Республики от 15.04.2014 № 19-р, в электронном виде муниципальные акты представляются в формате, используемым редактором </w:t>
      </w:r>
      <w:r>
        <w:rPr>
          <w:i/>
          <w:color w:val="000000"/>
          <w:sz w:val="25"/>
          <w:szCs w:val="25"/>
          <w:lang w:val="en-US"/>
        </w:rPr>
        <w:t>Word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for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Windows</w:t>
      </w:r>
      <w:r>
        <w:rPr>
          <w:i/>
          <w:color w:val="000000"/>
          <w:sz w:val="25"/>
          <w:szCs w:val="25"/>
        </w:rPr>
        <w:t xml:space="preserve"> 2003 г. (</w:t>
      </w:r>
      <w:r>
        <w:rPr>
          <w:i/>
          <w:color w:val="000000"/>
          <w:sz w:val="25"/>
          <w:szCs w:val="25"/>
          <w:u w:val="single"/>
        </w:rPr>
        <w:t xml:space="preserve">в случае наличия файлов в </w:t>
      </w:r>
      <w:r>
        <w:rPr>
          <w:i/>
          <w:color w:val="000000"/>
          <w:sz w:val="25"/>
          <w:szCs w:val="25"/>
          <w:u w:val="single"/>
          <w:lang w:val="en-US"/>
        </w:rPr>
        <w:t>Excel</w:t>
      </w:r>
      <w:r>
        <w:rPr>
          <w:i/>
          <w:color w:val="000000"/>
          <w:sz w:val="25"/>
          <w:szCs w:val="25"/>
          <w:u w:val="single"/>
        </w:rPr>
        <w:t xml:space="preserve"> осуществляется изменение формата на </w:t>
      </w:r>
      <w:r>
        <w:rPr>
          <w:i/>
          <w:color w:val="000000"/>
          <w:sz w:val="25"/>
          <w:szCs w:val="25"/>
          <w:u w:val="single"/>
          <w:lang w:val="en-US"/>
        </w:rPr>
        <w:t>Word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for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Windows</w:t>
      </w:r>
      <w:r>
        <w:rPr>
          <w:i/>
          <w:color w:val="000000"/>
          <w:sz w:val="25"/>
          <w:szCs w:val="25"/>
          <w:u w:val="single"/>
        </w:rPr>
        <w:t xml:space="preserve"> 2003 г.</w:t>
      </w:r>
      <w:r>
        <w:rPr>
          <w:i/>
          <w:color w:val="000000"/>
          <w:sz w:val="25"/>
          <w:szCs w:val="25"/>
        </w:rPr>
        <w:t xml:space="preserve">), с использованием шрифта </w:t>
      </w:r>
      <w:r>
        <w:rPr>
          <w:i/>
          <w:color w:val="000000"/>
          <w:sz w:val="25"/>
          <w:szCs w:val="25"/>
          <w:lang w:val="en-US"/>
        </w:rPr>
        <w:t>Arial</w:t>
      </w:r>
      <w:r>
        <w:rPr>
          <w:i/>
          <w:color w:val="000000"/>
          <w:sz w:val="25"/>
          <w:szCs w:val="25"/>
        </w:rPr>
        <w:t xml:space="preserve"> № 12).</w:t>
      </w:r>
    </w:p>
    <w:p>
      <w:pPr>
        <w:pStyle w:val="Normal"/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йрукина И.В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352) 56-51-13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Гиперссылк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1:00Z</dcterms:created>
  <dc:creator>minust3</dc:creator>
  <dc:description/>
  <cp:keywords/>
  <dc:language>en-US</dc:language>
  <cp:lastModifiedBy>Минюст ЧР Ирина Дайрукина</cp:lastModifiedBy>
  <cp:lastPrinted>2023-06-29T11:03:00Z</cp:lastPrinted>
  <dcterms:modified xsi:type="dcterms:W3CDTF">2023-06-29T10:10:00Z</dcterms:modified>
  <cp:revision>39</cp:revision>
  <dc:subject/>
  <dc:title>Министерством юстиции Чувашской Республик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анализ и мониторинг до</dc:title>
</cp:coreProperties>
</file>